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1.2019</w:t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drogi wewnętrznej Stara Wojska - Nowa Woj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1685"/>
        <w:gridCol w:w="4573"/>
        <w:gridCol w:w="766"/>
        <w:gridCol w:w="902"/>
        <w:gridCol w:w="1111"/>
        <w:gridCol w:w="1117"/>
      </w:tblGrid>
      <w:tr>
        <w:trPr>
          <w:trHeight w:val="64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roboty </w:t>
              <w:br/>
              <w:t>[zł]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dezyjna inwentaryzacja powykonawcz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4 = </w:t>
              <w:br/>
              <w:t>0.5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odsiębiernymi o poj. łyżki 0.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III-IV z transportem urobku na odl.do 3 km samoch. samowyładow. (korekta korony drogi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z kruszywa łamanego wykonywane mechanicznie pod warstwy konstrukcyjne nawierzchn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.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7-02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istniejącej podbudowy kruszywem łamanym 0/31,5 stabilizowanym mechanicznie </w:t>
              <w:br/>
              <w:t>o śr. gr. 15 cm   2327.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.15 m = 349.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(TRZYKROTNE POWIERZCHNIOWE UTRWALENIE)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2-03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owe utrwalenie nawierzchni drogowych emulsją asfaltową i grysem kamiennym o wym. 8/16 mm lub w ilości 13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8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owe utrwalenie nawierzchni drogowych emulsją asfaltową i grysem kamiennym o wym. 6,3/10 mm lub w ilości 1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br/>
              <w:t>d.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2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owe utrwalenie nawierzchni drogowych emulsją asfaltową i grysem kamiennym o wym. 2/6,3 mm lub w ilości 8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poboczy kruszywem łamanym 0/31,5 na grubość średnio 10 cm wraz z profilowaniem mechanicznym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zagęszczenie poboczy z kruszywa łamanego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KOWANIE PIONOWE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1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 - słupki z rur stalowych </w:t>
              <w:br/>
              <w:t>o śr. wewn. 2,5 cala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  <w:t>d.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5</w:t>
            </w:r>
          </w:p>
        </w:tc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ż znaków drogowych - wielkość średnia, </w:t>
              <w:br/>
              <w:t>folia II generacj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7"/>
      </w:tblGrid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……………………………</w:t>
            </w:r>
          </w:p>
        </w:tc>
      </w:tr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(VAT) 23,00%:                     ……………………………</w:t>
            </w:r>
          </w:p>
        </w:tc>
      </w:tr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u:         ………….…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  <w:i/>
          <w:iCs/>
          <w:sz w:val="12"/>
          <w:szCs w:val="16"/>
        </w:rPr>
        <w:t xml:space="preserve">            </w:t>
      </w: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</w:t>
        <w:tab/>
        <w:tab/>
        <w:t xml:space="preserve"> lub osoby upoważnionej do jego reprezentowania)</w:t>
      </w:r>
    </w:p>
    <w:sectPr>
      <w:footerReference w:type="default" r:id="rId2"/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2:00Z</dcterms:created>
  <dc:creator>belinaa</dc:creator>
  <dc:description/>
  <cp:keywords/>
  <dc:language>en-US</dc:language>
  <cp:lastModifiedBy>Agnieszka Belina</cp:lastModifiedBy>
  <cp:lastPrinted>2016-01-14T14:52:00Z</cp:lastPrinted>
  <dcterms:modified xsi:type="dcterms:W3CDTF">2019-03-20T07:35:00Z</dcterms:modified>
  <cp:revision>7</cp:revision>
  <dc:subject/>
  <dc:title>MIESZKAŃCY WSI</dc:title>
</cp:coreProperties>
</file>