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ak sprawy: DG.271.1.2019</w:t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i/>
          <w:sz w:val="20"/>
          <w:szCs w:val="20"/>
        </w:rPr>
        <w:t>Załącznik nr 5 do SIW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rzedmiar robót /</w:t>
      </w:r>
      <w:r>
        <w:rPr>
          <w:rFonts w:cs="Arial" w:ascii="Arial" w:hAnsi="Arial"/>
          <w:b/>
          <w:i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kosztorys ofertowy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budowa drogi wewnętrznej Stara Wojska - Nowa Wojs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tbl>
      <w:tblPr>
        <w:tblW w:w="5250" w:type="pct"/>
        <w:jc w:val="left"/>
        <w:tblInd w:w="-5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4"/>
        <w:gridCol w:w="1685"/>
        <w:gridCol w:w="4573"/>
        <w:gridCol w:w="766"/>
        <w:gridCol w:w="902"/>
        <w:gridCol w:w="1111"/>
        <w:gridCol w:w="1117"/>
      </w:tblGrid>
      <w:tr>
        <w:trPr>
          <w:trHeight w:val="64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bót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. roboty </w:t>
              <w:br/>
              <w:t>[zł]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>[zł]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OTY PRZYGOTOWAWCZE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br/>
              <w:t>d.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1 </w:t>
              <w:br/>
              <w:t>0111-01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pomiarowe 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odezyjna inwentaryzacja powykonawcz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44 = </w:t>
              <w:br/>
              <w:t>0.54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BUDOWA JEZDNI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  <w:br/>
              <w:t>0202-06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ziemne wykonywane koparkami podsiębiernymi o poj. łyżki 0.4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w gr. kat. III-IV z transportem urobku na odl.do 3 km samoch. samowyładow. (korekta korony drogi)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  <w:br/>
              <w:t>d.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103-03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enie podłoża z kruszywa łamanego wykonywane mechanicznie pod warstwy konstrukcyjne nawierzchni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7.7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  <w:br/>
              <w:t>d.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107-02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ównanie istniejącej podbudowy kruszywem łamanym 0/31,5 stabilizowanym mechanicznie </w:t>
              <w:br/>
              <w:t>o śr. gr. 15 cm   2327.7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0.15 m = 349.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.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WIERZCHNIA (TRZYKROTNE POWIERZCHNIOWE UTRWALENIE)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1002-03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owe utrwalenie nawierzchni drogowych emulsją asfaltową i grysem kamiennym o wym. 8/16 mm lub w ilości 13 d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18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-01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owe utrwalenie nawierzchni drogowych emulsją asfaltową i grysem kamiennym o wym. 6,3/10 mm lub w ilości 10 d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8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  <w:br/>
              <w:t>d.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1002-01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owe utrwalenie nawierzchni drogowych emulsją asfaltową i grysem kamiennym o wym. 2/6,3 mm lub w ilości 8 d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8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BOCZA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1301-01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enie poboczy kruszywem łamanym 0/31,5 na grubość średnio 10 cm wraz z profilowaniem mechanicznym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.5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  <w:br/>
              <w:t>d.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1301-02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chaniczne zagęszczenie poboczy z kruszywa łamanego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.5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KOWANIE PIONOWE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  <w:br/>
              <w:t>d.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702-01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onowe znaki drogowe - słupki z rur stalowych </w:t>
              <w:br/>
              <w:t>o śr. wewn. 2,5 cala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  <w:br/>
              <w:t>d.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702-05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aż znaków drogowych - wielkość średnia, </w:t>
              <w:br/>
              <w:t>folia II generacji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right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tbl>
      <w:tblPr>
        <w:tblW w:w="29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7"/>
      </w:tblGrid>
      <w:tr>
        <w:trPr/>
        <w:tc>
          <w:tcPr>
            <w:tcW w:w="5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kosztorysu:                          ……………………………</w:t>
            </w:r>
          </w:p>
        </w:tc>
      </w:tr>
      <w:tr>
        <w:trPr/>
        <w:tc>
          <w:tcPr>
            <w:tcW w:w="5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(VAT) 23,00%:                     ……………………………</w:t>
            </w:r>
          </w:p>
        </w:tc>
      </w:tr>
      <w:tr>
        <w:trPr/>
        <w:tc>
          <w:tcPr>
            <w:tcW w:w="5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wartość kosztorysu:         ………….…………………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ind w:left="-851" w:hanging="0"/>
        <w:jc w:val="center"/>
        <w:rPr/>
      </w:pPr>
      <w:r>
        <w:rPr>
          <w:rFonts w:eastAsia="Arial" w:cs="Arial" w:ascii="Arial" w:hAnsi="Arial"/>
          <w:iCs/>
          <w:sz w:val="20"/>
        </w:rPr>
        <w:t xml:space="preserve">     </w:t>
      </w:r>
      <w:r>
        <w:rPr>
          <w:rFonts w:cs="Arial" w:ascii="Arial" w:hAnsi="Arial"/>
          <w:iCs/>
          <w:sz w:val="20"/>
        </w:rPr>
        <w:t xml:space="preserve">......................................, dnia ......................                                             </w:t>
      </w:r>
      <w:r>
        <w:rPr>
          <w:rFonts w:cs="Arial" w:ascii="Arial" w:hAnsi="Arial"/>
          <w:iCs/>
        </w:rPr>
        <w:t>.......................................................</w:t>
      </w:r>
    </w:p>
    <w:p>
      <w:pPr>
        <w:pStyle w:val="Normal"/>
        <w:autoSpaceDE w:val="false"/>
        <w:spacing w:before="0" w:after="240"/>
        <w:rPr/>
      </w:pPr>
      <w:r>
        <w:rPr>
          <w:rFonts w:eastAsia="Arial" w:cs="Arial" w:ascii="Arial" w:hAnsi="Arial"/>
          <w:i/>
          <w:iCs/>
          <w:sz w:val="12"/>
          <w:szCs w:val="16"/>
        </w:rPr>
        <w:t xml:space="preserve">            </w:t>
      </w:r>
      <w:r>
        <w:rPr>
          <w:rFonts w:cs="Arial" w:ascii="Arial" w:hAnsi="Arial"/>
          <w:i/>
          <w:iCs/>
          <w:sz w:val="12"/>
          <w:szCs w:val="16"/>
        </w:rPr>
        <w:t>(miejscowość)                                                                                                                                                                (piecz</w:t>
      </w:r>
      <w:r>
        <w:rPr>
          <w:rFonts w:eastAsia="TimesNewRoman;MS Mincho" w:cs="Arial" w:ascii="Arial" w:hAnsi="Arial"/>
          <w:sz w:val="12"/>
          <w:szCs w:val="16"/>
        </w:rPr>
        <w:t>ęć</w:t>
      </w:r>
      <w:r>
        <w:rPr>
          <w:rFonts w:cs="Arial" w:ascii="Arial" w:hAnsi="Arial"/>
          <w:i/>
          <w:iCs/>
          <w:sz w:val="12"/>
          <w:szCs w:val="16"/>
        </w:rPr>
        <w:t xml:space="preserve"> z własnor</w:t>
      </w:r>
      <w:r>
        <w:rPr>
          <w:rFonts w:eastAsia="TimesNewRoman;MS Mincho" w:cs="Arial" w:ascii="Arial" w:hAnsi="Arial"/>
          <w:sz w:val="12"/>
          <w:szCs w:val="16"/>
        </w:rPr>
        <w:t>ę</w:t>
      </w:r>
      <w:r>
        <w:rPr>
          <w:rFonts w:cs="Arial" w:ascii="Arial" w:hAnsi="Arial"/>
          <w:i/>
          <w:iCs/>
          <w:sz w:val="12"/>
          <w:szCs w:val="16"/>
        </w:rPr>
        <w:t xml:space="preserve">cznym podpisem Wykonawcy                  </w:t>
        <w:tab/>
        <w:tab/>
        <w:t xml:space="preserve">                                                                                                                                            </w:t>
        <w:tab/>
        <w:tab/>
        <w:t xml:space="preserve"> lub osoby upoważnionej do jego reprezentowania)</w:t>
      </w:r>
    </w:p>
    <w:sectPr>
      <w:footerReference w:type="default" r:id="rId2"/>
      <w:type w:val="nextPage"/>
      <w:pgSz w:w="11906" w:h="16838"/>
      <w:pgMar w:left="1134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007E"/>
      <w:u w:val="non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0:00Z</dcterms:created>
  <dc:creator>belinaa</dc:creator>
  <dc:description/>
  <cp:keywords/>
  <dc:language>en-US</dc:language>
  <cp:lastModifiedBy>Agnieszka Belina</cp:lastModifiedBy>
  <cp:lastPrinted>2016-01-14T14:52:00Z</cp:lastPrinted>
  <dcterms:modified xsi:type="dcterms:W3CDTF">2019-04-04T12:31:00Z</dcterms:modified>
  <cp:revision>5</cp:revision>
  <dc:subject/>
  <dc:title>MIESZKAŃCY WSI</dc:title>
</cp:coreProperties>
</file>