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4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mbri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nie i zagospodarowanie odpadów komunalnych  od właścicieli nieruchomości, na których zamieszkują mieszkańcy,  z terenu Gminy Rawa Mazowiecka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eiryo" w:cs="TimesNewRoman;Meiry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eiry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eiry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eiry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eiryo" w:cs="Arial"/>
        </w:rPr>
      </w:pPr>
      <w:r>
        <w:rPr>
          <w:rFonts w:eastAsia="TimesNewRoman;Meiry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8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klaruję wykonanie usług we okresie </w:t>
      </w:r>
      <w:r>
        <w:rPr>
          <w:rFonts w:cs="Arial" w:ascii="Arial" w:hAnsi="Arial"/>
          <w:b/>
        </w:rPr>
        <w:t>od 01.07.2019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30.06.2020 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Oświadczam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że odebrane odpady, będą przekazane i przetwarzane  w następujących instalacjach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esegregowane (zmieszane odpady komunalne)  -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apier i tektura     -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etale-   .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Tworzywa sztuczne - 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Odpady opakowaniowe, w tym wielomateriał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zkło bezbarwne i kolorowe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Zużyte opony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ulegające biodegradacji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wielkogabaryt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elektryczne -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zież i tekstylia - 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w wysok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 złotych 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eiry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eiry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eiry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eiry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zamówienia, co do których </w:t>
        <w:br/>
        <w:t>nie wnosimy zastrzeż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do dodatkowych odbiór  odpadów  wielkogabarytowych,  zużytych  opon  i  odzieży i tekstyliów bezpośrednio  sprzed  posesji  właścicieli  nieruchomości w ilości 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sztu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 ( o ile ich dane są na dzień składania oferty znane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 (o ile są zn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Prace wykonywane przez Podwykonawców będą stanowiły ……..% całego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. Oświadczamy, że wypełniliśmy obowiązki informacyjne przewidziane w art.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eiry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/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eiry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eiry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Punktowane będą max. 2 Dodatkowe odbiory  odpadów  wielkogabarytowych,  zużytych  opon  i  zużytego  sprzętu elektrycznego                  i  elektronicznego bezpośrednio  sprzed  posesji  właścicieli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9:00Z</dcterms:created>
  <dc:creator>UG Rawa Mazowiecka</dc:creator>
  <dc:description/>
  <cp:keywords/>
  <dc:language>en-US</dc:language>
  <cp:lastModifiedBy>Iwona Gierach</cp:lastModifiedBy>
  <cp:lastPrinted>2019-05-27T09:53:00Z</cp:lastPrinted>
  <dcterms:modified xsi:type="dcterms:W3CDTF">2019-06-11T12:19:00Z</dcterms:modified>
  <cp:revision>2</cp:revision>
  <dc:subject/>
  <dc:title>Załącznik nr 1</dc:title>
</cp:coreProperties>
</file>