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3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 drogi gminnej Nr 113107 E na odcinku od km 0+700 do km 2+560 </w:t>
        <w:br/>
        <w:t>w miejscowościach: Stary Kurzeszyn, Helenów, Jakubów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20.09.2019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dzieścia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.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48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y, że wybór naszej oferty będzie prowadzić / nie będzie prowadzić* do powstania </w:t>
        <w:br/>
        <w:t xml:space="preserve">u Zamawiającego obowiązku podatkowego w zakresie określonym w załączniku (należy dołączyć wykaz towarów i usług) do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</w:rPr>
        <w:t>13. Oświadczamy, że jesteśmy małym lub średnim przedsiębiorcą:</w:t>
        <w:tab/>
        <w:tab/>
        <w:t>tak / nie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 (art. 105 i 106 ustawy                  z dnia 2 lipca 2004 r. o swobodzie działalności gospodarczej - Dz. U. z 2017 r. poz. 2168 z późniejszymi zmianami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VI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) 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Oświadczenie Wykonawcy o niepodleganiu wykluczeniu z postępowa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48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5:00Z</dcterms:created>
  <dc:creator>UG Rawa Mazowiecka</dc:creator>
  <dc:description/>
  <cp:keywords/>
  <dc:language>en-US</dc:language>
  <cp:lastModifiedBy>Agnieszka Belina</cp:lastModifiedBy>
  <cp:lastPrinted>2019-03-20T08:43:00Z</cp:lastPrinted>
  <dcterms:modified xsi:type="dcterms:W3CDTF">2019-06-18T08:39:00Z</dcterms:modified>
  <cp:revision>5</cp:revision>
  <dc:subject/>
  <dc:title>Załącznik nr 1</dc:title>
</cp:coreProperties>
</file>