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NIKACH PRZETARGU NIEOGRANICZO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z znak: GOPS/P/01/8136/2012</w:t>
        <w:tab/>
        <w:tab/>
        <w:tab/>
        <w:tab/>
        <w:tab/>
        <w:tab/>
        <w:t>Data: 05.06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ny Ośrodek Pomocy Społecznej w Rawie Mazowieckiej informuje, iż w dniu 05.06.2012r. dokonano oceny złożonych ofert w przetargu nieograniczonym na </w:t>
      </w:r>
      <w:r>
        <w:rPr>
          <w:b/>
          <w:i/>
        </w:rPr>
        <w:t>„sprawowanie opieki nad chorym w domu”</w:t>
      </w:r>
      <w:r>
        <w:rPr/>
        <w:t xml:space="preserve"> /CPV 85.31.21.00-0/.</w:t>
      </w:r>
    </w:p>
    <w:p>
      <w:pPr>
        <w:pStyle w:val="Normal"/>
        <w:spacing w:lineRule="auto" w:line="360"/>
        <w:jc w:val="both"/>
        <w:rPr/>
      </w:pPr>
      <w:r>
        <w:rPr/>
        <w:t xml:space="preserve">Wybrano ofertę złożoną przez </w:t>
      </w:r>
      <w:r>
        <w:rPr>
          <w:b/>
        </w:rPr>
        <w:t>Łódzki Oddział Okręgowy Polskiego Czerwonego Krzyża, 90-451 Łódź ul. Piotrkowska 203/205</w:t>
      </w:r>
      <w:r>
        <w:rPr/>
        <w:t xml:space="preserve"> z ceną ofertową brutto </w:t>
      </w:r>
      <w:r>
        <w:rPr>
          <w:b/>
        </w:rPr>
        <w:t>12,50 zł</w:t>
      </w:r>
      <w:r>
        <w:rPr/>
        <w:t>./ słownie: dwanaście złotych 50/100/  za jedną godzinę.</w:t>
      </w:r>
    </w:p>
    <w:p>
      <w:pPr>
        <w:pStyle w:val="Normal"/>
        <w:spacing w:lineRule="auto" w:line="360"/>
        <w:jc w:val="both"/>
        <w:rPr/>
      </w:pPr>
      <w:r>
        <w:rPr/>
        <w:t>Oferent spełnia warunki przetargu wymienione w art. 22 ustawy z dnia 29 stycznia 2004r. – Prawo zamówień publicznych oraz przyjął pozostałe warunki wyszczególnione w specyfika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4:00Z</dcterms:created>
  <dc:creator>GOPS_RAWA</dc:creator>
  <dc:description/>
  <cp:keywords/>
  <dc:language>en-US</dc:language>
  <cp:lastModifiedBy>Twoja nazwa użytkownika</cp:lastModifiedBy>
  <cp:lastPrinted>2012-06-05T10:11:00Z</cp:lastPrinted>
  <dcterms:modified xsi:type="dcterms:W3CDTF">2012-06-05T08:11:00Z</dcterms:modified>
  <cp:revision>7</cp:revision>
  <dc:subject/>
  <dc:title>OGŁOSZENIE O WYNIKACH PRZETARGU NIEOGRANICZONEGO</dc:title>
</cp:coreProperties>
</file>