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1.2020</w:t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5a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0"/>
        </w:rPr>
      </w:pPr>
      <w:r>
        <w:rPr>
          <w:rFonts w:cs="Arial" w:ascii="Arial" w:hAnsi="Arial"/>
          <w:b/>
          <w:bCs/>
          <w:i/>
          <w:sz w:val="12"/>
          <w:szCs w:val="1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 drogi gminnej nr 113115 E Wałowice - Pasieka Wałowska - Rawa Mazow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1657"/>
        <w:gridCol w:w="3894"/>
        <w:gridCol w:w="472"/>
        <w:gridCol w:w="1215"/>
        <w:gridCol w:w="1163"/>
        <w:gridCol w:w="1598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roboty </w:t>
              <w:br/>
              <w:t>[zł]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- trasa dróg </w:t>
              <w:br/>
              <w:t xml:space="preserve">w terenie równinny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6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go podłoża bitum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5.5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.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istniejącej nawierzchni bitum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.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.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8-02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mech. istniejącego podłoża bitumicznego betonem asfaltowym </w:t>
              <w:br/>
              <w:t>AC11S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 9535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953,6 M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.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.6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wyrównania z betonu asfalt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.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.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-05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ścieralna jezdni z betonu asfaltowego AC11S 50/70 wg PN-EN 13108-1 o grubości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.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.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odłoża gruntowego </w:t>
              <w:br/>
              <w:t xml:space="preserve">pod pobocza wraz z wyprofilowaniem </w:t>
              <w:br/>
              <w:t>i zagęszczeniem mechani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5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z kruszywa łamanego 0/31,5 (dolomit) stabilizowanego mechanicznie, grubość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,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zagęszczenie poboczy </w:t>
              <w:br/>
              <w:t xml:space="preserve">z kruszywa łama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     …………………………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(VAT) 23,00%:                         …………………………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u:             ………….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/>
          <w:iCs/>
          <w:sz w:val="12"/>
          <w:szCs w:val="16"/>
        </w:rPr>
        <w:t xml:space="preserve">                       </w:t>
      </w: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                                         lub osoby upoważnionej do jego reprezentowania)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4:00Z</dcterms:created>
  <dc:creator>belinaa</dc:creator>
  <dc:description/>
  <dc:language>en-US</dc:language>
  <cp:lastModifiedBy>Agatka</cp:lastModifiedBy>
  <cp:lastPrinted>2016-01-14T14:52:00Z</cp:lastPrinted>
  <dcterms:modified xsi:type="dcterms:W3CDTF">2020-04-08T12:14:00Z</dcterms:modified>
  <cp:revision>2</cp:revision>
  <dc:subject/>
  <dc:title>MIESZKAŃCY WSI</dc:title>
</cp:coreProperties>
</file>