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283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nak sprawy: DG.271.1.2020</w:t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i/>
          <w:sz w:val="20"/>
          <w:szCs w:val="20"/>
        </w:rPr>
        <w:t>Załącznik nr 5b do SIW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zedmiar robót /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2"/>
          <w:szCs w:val="10"/>
        </w:rPr>
      </w:pPr>
      <w:r>
        <w:rPr>
          <w:rFonts w:cs="Arial" w:ascii="Arial" w:hAnsi="Arial"/>
          <w:b/>
          <w:bCs/>
          <w:i/>
          <w:sz w:val="12"/>
          <w:szCs w:val="10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ont drogi gminnej nr 113116 E Chrusty - granica gminy Czerniewice (Podkonic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tbl>
      <w:tblPr>
        <w:tblW w:w="5250" w:type="pct"/>
        <w:jc w:val="left"/>
        <w:tblInd w:w="-5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6"/>
        <w:gridCol w:w="1657"/>
        <w:gridCol w:w="3894"/>
        <w:gridCol w:w="472"/>
        <w:gridCol w:w="1215"/>
        <w:gridCol w:w="1163"/>
        <w:gridCol w:w="1598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robót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. roboty </w:t>
              <w:br/>
              <w:t>[zł]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  <w:br/>
              <w:t>[zł]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Y PRZYGOTOWAWCZE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br/>
              <w:t>d.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1 </w:t>
              <w:br/>
              <w:t>0111-01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pomiarowe przy liniowych robotach ziemnych - trasa dróg </w:t>
              <w:br/>
              <w:t xml:space="preserve">w terenie równinny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35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BUDOW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6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zyszczenie mechaniczne istniejącego podłoża bitumicz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12.9 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  <w:br/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005-07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istniejącej nawierzchni bitumi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  <w:br/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8-0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ównanie mech. istniejącego podłoża bitumicznego betonem asfaltowym </w:t>
              <w:br/>
              <w:t>AC11S 50/70 w ilości średnio 10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 7412,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x 0,100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741,3 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.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-07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asfaltem wyrównania z betonu asfalt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ERZCHNI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-05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rstwa ścieralna jezdni z betonu asfaltowego AC11S 50/70 wg PN-EN 13108-1 o grubości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.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OCZA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03-03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podłoża gruntowego </w:t>
              <w:br/>
              <w:t xml:space="preserve">pod pobocza wraz z wyprofilowaniem </w:t>
              <w:br/>
              <w:t>i zagęszczeniem mechanicz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  <w:br/>
              <w:t>d.4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0113-05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cza z kruszywa łamanego 0/31,5 (dolomit) stabilizowanego mechanicznie, grubość 10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  <w:br/>
              <w:t>d.5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NR 6 </w:t>
              <w:br/>
              <w:t>1301-02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zne zagęszczenie poboczy </w:t>
              <w:br/>
              <w:t xml:space="preserve">z kruszywa łam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.3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right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tbl>
      <w:tblPr>
        <w:tblW w:w="29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7"/>
      </w:tblGrid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kosztorysu:      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(VAT) 23,00%:                         …………………………</w:t>
            </w:r>
          </w:p>
        </w:tc>
      </w:tr>
      <w:tr>
        <w:trPr/>
        <w:tc>
          <w:tcPr>
            <w:tcW w:w="5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sz w:val="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u:             ………….……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36"/>
          <w:szCs w:val="36"/>
          <w:highlight w:val="yellow"/>
        </w:rPr>
      </w:pPr>
      <w:r>
        <w:rPr>
          <w:rFonts w:cs="Arial" w:ascii="Arial" w:hAnsi="Arial"/>
          <w:i/>
          <w:iCs/>
          <w:sz w:val="36"/>
          <w:szCs w:val="36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left="-851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 xml:space="preserve">......................................, dnia ......................                                             </w:t>
      </w:r>
      <w:r>
        <w:rPr>
          <w:rFonts w:cs="Arial" w:ascii="Arial" w:hAnsi="Arial"/>
          <w:iCs/>
        </w:rPr>
        <w:t>.......................................................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Arial" w:cs="Arial" w:ascii="Arial" w:hAnsi="Arial"/>
          <w:i/>
          <w:iCs/>
          <w:sz w:val="12"/>
          <w:szCs w:val="16"/>
        </w:rPr>
        <w:t xml:space="preserve">                       </w:t>
      </w:r>
      <w:r>
        <w:rPr>
          <w:rFonts w:cs="Arial" w:ascii="Arial" w:hAnsi="Arial"/>
          <w:i/>
          <w:iCs/>
          <w:sz w:val="12"/>
          <w:szCs w:val="16"/>
        </w:rPr>
        <w:t>(miejscowość)                                                                                                                                                               (piecz</w:t>
      </w:r>
      <w:r>
        <w:rPr>
          <w:rFonts w:eastAsia="TimesNewRoman;MS Mincho" w:cs="Arial" w:ascii="Arial" w:hAnsi="Arial"/>
          <w:sz w:val="12"/>
          <w:szCs w:val="16"/>
        </w:rPr>
        <w:t>ęć</w:t>
      </w:r>
      <w:r>
        <w:rPr>
          <w:rFonts w:cs="Arial" w:ascii="Arial" w:hAnsi="Arial"/>
          <w:i/>
          <w:iCs/>
          <w:sz w:val="12"/>
          <w:szCs w:val="16"/>
        </w:rPr>
        <w:t xml:space="preserve"> z własnor</w:t>
      </w:r>
      <w:r>
        <w:rPr>
          <w:rFonts w:eastAsia="TimesNewRoman;MS Mincho" w:cs="Arial" w:ascii="Arial" w:hAnsi="Arial"/>
          <w:sz w:val="12"/>
          <w:szCs w:val="16"/>
        </w:rPr>
        <w:t>ę</w:t>
      </w:r>
      <w:r>
        <w:rPr>
          <w:rFonts w:cs="Arial" w:ascii="Arial" w:hAnsi="Arial"/>
          <w:i/>
          <w:iCs/>
          <w:sz w:val="12"/>
          <w:szCs w:val="16"/>
        </w:rPr>
        <w:t xml:space="preserve">cznym podpisem Wykonawcy                  </w:t>
        <w:tab/>
        <w:tab/>
        <w:t xml:space="preserve">                                                                                                                                                                                     lub osoby upoważnionej do jego reprezentowania)</w:t>
      </w:r>
    </w:p>
    <w:sectPr>
      <w:footerReference w:type="default" r:id="rId2"/>
      <w:type w:val="nextPage"/>
      <w:pgSz w:w="11906" w:h="16838"/>
      <w:pgMar w:left="1276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007E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4:00Z</dcterms:created>
  <dc:creator>belinaa</dc:creator>
  <dc:description/>
  <dc:language>en-US</dc:language>
  <cp:lastModifiedBy>Agatka</cp:lastModifiedBy>
  <cp:lastPrinted>2016-01-14T14:52:00Z</cp:lastPrinted>
  <dcterms:modified xsi:type="dcterms:W3CDTF">2020-04-08T12:14:00Z</dcterms:modified>
  <cp:revision>2</cp:revision>
  <dc:subject/>
  <dc:title>MIESZKAŃCY WSI</dc:title>
</cp:coreProperties>
</file>