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1977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ojekt  współfinansowany ze środków Unii Europejskiej w ramach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Europejskiego Funduszu Społeczn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Rawa Mazowiecka dnia 13 września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2"/>
          <w:szCs w:val="32"/>
        </w:rPr>
        <w:t>ZAPYTANIE OFERTOWE NR POKL.1.2012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na wykonanie zamówienia poniżej 14 000 EURO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otyczące doposażenia sali do terapii integracji sensorycznej w Szkole Podstawowej w Starej Wojski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Realizowanego w ramach</w:t>
      </w:r>
      <w:r>
        <w:rPr>
          <w:b/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nia 9.1. – wyrównywanie szans edukacyjnych i zapewnienie wysokiej jakości usług edukacyjnych świadczonych w systemie oświa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działania 9.1.2. – wyrównywanie szans edukacyjnych uczniów z grup o utrudnionym dostępie do edukacji oraz zmniejszenie różnic w jakości usług edukacyj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i adres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Rawa Mazow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. Konstytucji 3 Maja 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-200 Rawa Mazow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 zamówienia</w:t>
      </w:r>
    </w:p>
    <w:p>
      <w:pPr>
        <w:pStyle w:val="Normal"/>
        <w:rPr/>
      </w:pPr>
      <w:r>
        <w:rPr>
          <w:sz w:val="24"/>
          <w:szCs w:val="24"/>
        </w:rPr>
        <w:t>W ramach realizowanego projektu systemowego „Mała szkoła – Duże Możliwośc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łfinansowanego z Europejskiego Funduszu Społecznego w ramach Programu Operacyjnego Kapitał Ludzki zapraszamy do złożenia ofert na doposażenie sali do terapii integracji sensorycznej w SP w Starej Woj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doposażenia należy dostarczyć :</w:t>
      </w:r>
    </w:p>
    <w:p>
      <w:pPr>
        <w:pStyle w:val="Normal"/>
        <w:rPr/>
      </w:pPr>
      <w:r>
        <w:rPr>
          <w:sz w:val="24"/>
          <w:szCs w:val="24"/>
        </w:rPr>
        <w:t>- zawieszenie z zawiesiami typu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tformę wisz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uśtawkę terapeutycz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śtawkę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mak terapeutyczny</w:t>
      </w:r>
    </w:p>
    <w:p>
      <w:pPr>
        <w:pStyle w:val="Normal"/>
        <w:rPr/>
      </w:pPr>
      <w:r>
        <w:rPr>
          <w:sz w:val="24"/>
          <w:szCs w:val="24"/>
        </w:rPr>
        <w:t>- deskę do ćwiczeń równoważnych – kołyska du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kę rotacyj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mpoli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korol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cz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ac składany mięk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terac jednoczęściowy twar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szk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łki do ćwiczeń – komp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likop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wieszenie z zawiesiami typu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iłki sensoryczne – zest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staw przyborów terapeutycznych ( woreczki z grochem, poduszki sensoryczne, dyski dotykowe, piłeczki i wałki do masażu, folia bąbelkow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Kryteria wyboru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%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Termin wykonania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dnia 30 wrześni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 Ofertę należy złożyć w formie pisemnej w terminie do dnia 21 września 2012 roku do godziny 10⁰⁰  w pokoju nr 303 w Urzędzie Gminy Rawa Mazowiecka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ferta powinna zawierać cenę brutto urządzeń </w:t>
      </w:r>
      <w:r>
        <w:rPr>
          <w:b/>
          <w:sz w:val="24"/>
          <w:szCs w:val="24"/>
          <w:u w:val="single"/>
        </w:rPr>
        <w:t>wraz z montażem</w:t>
      </w:r>
      <w:r>
        <w:rPr>
          <w:sz w:val="24"/>
          <w:szCs w:val="24"/>
          <w:u w:val="single"/>
        </w:rPr>
        <w:t xml:space="preserve"> oraz oświadczenie                             o terminie wykonania zamówienia 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 Oferent przed złożeniem oferty powinien dokonać wizji lokalnej w związku z ustaleniem możliwości montażu w/w urządz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 Osoba upoważniona do kontakt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łgorzata Dudek  , tel 46 814 4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0:00Z</dcterms:created>
  <dc:creator>jakubiaka</dc:creator>
  <dc:description/>
  <cp:keywords/>
  <dc:language>en-US</dc:language>
  <cp:lastModifiedBy>dudekm</cp:lastModifiedBy>
  <cp:lastPrinted>2010-10-07T09:02:00Z</cp:lastPrinted>
  <dcterms:modified xsi:type="dcterms:W3CDTF">2012-09-13T10:57:00Z</dcterms:modified>
  <cp:revision>3</cp:revision>
  <dc:subject/>
  <dc:title/>
</cp:coreProperties>
</file>