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819775" cy="578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Projekt  współfinansowany ze środków Unii Europejskiej w ramach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Europejskiego Funduszu Społeczneg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Rawa Mazowiecka dnia 13 września 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2"/>
          <w:szCs w:val="32"/>
        </w:rPr>
        <w:t>ZAPYTANIE OFERTOWE NR POKL.2.2012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na wykonanie zamówienia poniżej 14 000 EURO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tyczące korzystania z basenu przez uczniów klas I-III szkół podstawowych           z terenu Gminy Rawa Mazowiecka</w:t>
      </w:r>
    </w:p>
    <w:p>
      <w:pPr>
        <w:pStyle w:val="Normal"/>
        <w:rPr/>
      </w:pPr>
      <w:r>
        <w:rPr>
          <w:sz w:val="20"/>
          <w:szCs w:val="20"/>
        </w:rPr>
        <w:t>Realizowanego w ramach</w:t>
      </w:r>
      <w:r>
        <w:rPr>
          <w:b/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nia 9.1. – wyrównywanie szans edukacyjnych i zapewnienie wysokiej jakości usług edukacyjnych świadczonych w systemie oświat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działania 9.1.2. – wyrównywanie szans edukacyjnych uczniów z grup o utrudnionym dostępie do edukacji oraz zmniejszenie różnic w jakości usług edukacyj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i adres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Rawa Mazow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. Konstytucji 3 Maja 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-200 Rawa Mazow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 zamówienia</w:t>
      </w:r>
    </w:p>
    <w:p>
      <w:pPr>
        <w:pStyle w:val="Normal"/>
        <w:rPr/>
      </w:pPr>
      <w:r>
        <w:rPr>
          <w:sz w:val="24"/>
          <w:szCs w:val="24"/>
        </w:rPr>
        <w:t>W ramach realizowanego projektu systemowego „Mała szkoła – Duże Możliwośc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łfinansowanego z Europejskiego Funduszu Społecznego w ramach Programu Operacyjnego Kapitał Ludzki zapraszamy do złożenia ofert na korzystanie z basenu </w:t>
      </w:r>
    </w:p>
    <w:p>
      <w:pPr>
        <w:pStyle w:val="Normal"/>
        <w:rPr/>
      </w:pPr>
      <w:r>
        <w:rPr>
          <w:sz w:val="24"/>
          <w:szCs w:val="24"/>
        </w:rPr>
        <w:t>przez uczniów klas I-III szkół podstawowych z terenu Gminy Rawa Mazowiecka w roku szkolnym 2012/2013:</w:t>
      </w:r>
    </w:p>
    <w:p>
      <w:pPr>
        <w:pStyle w:val="Normal"/>
        <w:rPr/>
      </w:pPr>
      <w:r>
        <w:rPr>
          <w:b/>
          <w:sz w:val="24"/>
          <w:szCs w:val="24"/>
        </w:rPr>
        <w:t>31 wejść  na basen na 45 minut  dla 104 uczniów wraz z opiekunami zorganizowanych                   w 10 grupach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ie  3224 wejść na basen w dni wolne od zajęć szkolnych ( soboty, niedziele , ferie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Kryteria wyboru of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%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.Termin wykonania zamówi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miesiąca października  2012 roku do maja 2013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Ofertę należy złożyć w formie pisemnej w terminie do dnia 21 września 2012 roku do godziny 10⁰⁰  w pokoju nr 303 w Urzędzie Gminy Rawa Mazowieck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powinna zawierać cenę brutto za jedno wejście na basen dla jednego ucznia                      i uwzględniać bezkosztowy udział opiekuna grup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 Osoba upoważniona do kontaktów :</w:t>
      </w:r>
    </w:p>
    <w:p>
      <w:pPr>
        <w:pStyle w:val="Normal"/>
        <w:rPr/>
      </w:pPr>
      <w:r>
        <w:rPr>
          <w:sz w:val="24"/>
          <w:szCs w:val="24"/>
        </w:rPr>
        <w:t>Małgorzata Dudek , tel. 46 814 43 - 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6:00Z</dcterms:created>
  <dc:creator>jakubiaka</dc:creator>
  <dc:description/>
  <cp:keywords/>
  <dc:language>en-US</dc:language>
  <cp:lastModifiedBy>dudekm</cp:lastModifiedBy>
  <cp:lastPrinted>2010-10-07T09:02:00Z</cp:lastPrinted>
  <dcterms:modified xsi:type="dcterms:W3CDTF">2012-09-13T12:33:00Z</dcterms:modified>
  <cp:revision>3</cp:revision>
  <dc:subject/>
  <dc:title/>
</cp:coreProperties>
</file>