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1977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ojekt  współfinansowany ze środków Unii Europejskiej w ramach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Europejskiego Funduszu Społeczn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Rawa Mazowiecka dnia 13 września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ZAPYTANIE OFERTOWE NR POKL.3.2012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 wykonanie zamówienia poniżej 14 000 EUR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otyczące opieki nad uczniami klas I-III szkół podstawowych z terenu Gminy Rawa Mazowiecka, w trakcie wyjazdów i pobytu na basenie </w:t>
      </w:r>
    </w:p>
    <w:p>
      <w:pPr>
        <w:pStyle w:val="Normal"/>
        <w:rPr/>
      </w:pPr>
      <w:r>
        <w:rPr>
          <w:sz w:val="20"/>
          <w:szCs w:val="20"/>
        </w:rPr>
        <w:t>Realizowanego w ramach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nia 9.1. – wyrównywanie szans edukacyjnych i zapewnienie wysokiej jakości usług edukacyjnych świadczonych w systemie oświa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działania 9.1.2. – wyrównywanie szans edukacyjnych uczniów z grup o utrudnionym dostępie do edukacji oraz zmniejszenie różnic w jakości usług eduka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i adres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Rawa Mazow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. Konstytucji 3 Maja 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-200 Rawa Mazow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 zamówienia</w:t>
      </w:r>
    </w:p>
    <w:p>
      <w:pPr>
        <w:pStyle w:val="Normal"/>
        <w:rPr/>
      </w:pPr>
      <w:r>
        <w:rPr>
          <w:sz w:val="24"/>
          <w:szCs w:val="24"/>
        </w:rPr>
        <w:t>W ramach realizowanego projektu systemowego „Mała szkoła – Duże Możliwośc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łfinansowanego z Europejskiego Funduszu Społecznego w ramach Programu Operacyjnego Kapitał Ludzki </w:t>
      </w:r>
    </w:p>
    <w:p>
      <w:pPr>
        <w:pStyle w:val="Normal"/>
        <w:rPr/>
      </w:pPr>
      <w:r>
        <w:rPr>
          <w:sz w:val="24"/>
          <w:szCs w:val="24"/>
        </w:rPr>
        <w:t xml:space="preserve">zapraszamy do złożenia ofert na opiekę nad grupą uczniów klas I –I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 Podstawowej w ZSO w Boguszycach (2 grupy po 12 uczni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 Podstawowej w ZSO w Kurzeszynie (2 grupy po 8 uczni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 Podstawowej w ZSO w Starej Wojskiej (2 grupy po 9 uczni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 Podstawowej w Konopnicy (2 grupy po 13 uczni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y Podstawowej w Pukininie (2 grupy po 10 uczniów)</w:t>
      </w:r>
    </w:p>
    <w:p>
      <w:pPr>
        <w:pStyle w:val="Normal"/>
        <w:rPr/>
      </w:pPr>
      <w:r>
        <w:rPr>
          <w:sz w:val="24"/>
          <w:szCs w:val="24"/>
        </w:rPr>
        <w:t>w trakcie wyjazdów i pobytu na basenie w roku szkolnym 2012/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każdej z grup zaplanowano 31 wyjazdów na basen w dni wolne od zajęć szkolnych                    (soboty, niedziele, ferie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ieka nad grupą będzie obejmowała: zebranie grupy w dniu wyjazdu, przejazd autokarem, pobyt na basenie (opiekun wchodzi wraz z grupą na basen), obserwację uczniów podczas nauki pływania, nadzór nad uczniami w szatni i pomieszczeniach basenowych, przejazd autokarem, powrót do miejsca zbiórki.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Kryteria wyboru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%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Termin wykonania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miesiąca października  2012 roku do maja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Ofertę należy złożyć w formie pisemnej w terminie do dnia 21 września 2012 roku do godziny 10⁰⁰ w pokoju nr 303 w Urzędzie Gminy Rawa Mazowieck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powinna zawierać cenę brutto za jedną godzinę opieki nad  jedną grupą uczni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Osoba upoważniona do kontaktów:</w:t>
      </w:r>
    </w:p>
    <w:p>
      <w:pPr>
        <w:pStyle w:val="Normal"/>
        <w:rPr/>
      </w:pPr>
      <w:r>
        <w:rPr>
          <w:sz w:val="24"/>
          <w:szCs w:val="24"/>
        </w:rPr>
        <w:t>Małgorzata Dudek , tel. 46 814 43-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9:00Z</dcterms:created>
  <dc:creator>jakubiaka</dc:creator>
  <dc:description/>
  <cp:keywords/>
  <dc:language>en-US</dc:language>
  <cp:lastModifiedBy>dudekm</cp:lastModifiedBy>
  <cp:lastPrinted>2012-09-13T15:10:00Z</cp:lastPrinted>
  <dcterms:modified xsi:type="dcterms:W3CDTF">2012-09-13T13:23:00Z</dcterms:modified>
  <cp:revision>4</cp:revision>
  <dc:subject/>
  <dc:title/>
</cp:coreProperties>
</file>