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819775" cy="5784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18"/>
          <w:szCs w:val="18"/>
        </w:rPr>
        <w:t>Projekt  współfinansowany ze środków Unii Europejskiej w ramach</w:t>
      </w:r>
    </w:p>
    <w:p>
      <w:pPr>
        <w:pStyle w:val="Normal"/>
        <w:ind w:left="141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</w:rPr>
        <w:t xml:space="preserve">Europejskiego Funduszu Społeczneg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Rawa Mazowiecka dnia 13 września 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 NR POKL.3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wykonanie zamówienia poniżej 14 000 EURO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4"/>
          <w:szCs w:val="24"/>
        </w:rPr>
        <w:t xml:space="preserve">dotyczące opieki nad uczniami klas I-III szkół podstawowych z terenu Gminy Rawa Mazowiecka, w trakcie wyjazdów i pobytu na basenie </w:t>
      </w:r>
    </w:p>
    <w:p>
      <w:pPr>
        <w:pStyle w:val="Normal"/>
        <w:rPr/>
      </w:pPr>
      <w:r>
        <w:rPr>
          <w:sz w:val="20"/>
          <w:szCs w:val="20"/>
        </w:rPr>
        <w:t>Realizowanego w ramach</w:t>
      </w:r>
      <w:r>
        <w:rPr>
          <w:b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ziałania 9.1. – wyrównywanie szans edukacyjnych i zapewnienie wysokiej jakości usług edukacyjnych świadczonych w systemie oświaty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działania 9.1.2. – wyrównywanie szans edukacyjnych uczniów z grup o utrudnionym dostępie do edukacji oraz zmniejszenie różnic w jakości usług edukacyj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zwa i adres zamawiając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mina Rawa Mazowieck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. Konstytucji 3 Maja 3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6-200 Rawa Mazowiec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Przedmiot  zamówi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ramach realizowanego projektu systemowego „Mała szkoła – Duże Możliwości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spółfinansowanego z Europejskiego Funduszu Społecznego w ramach Programu Operacyjnego Kapitał Ludzki </w:t>
      </w:r>
    </w:p>
    <w:p>
      <w:pPr>
        <w:pStyle w:val="Normal"/>
        <w:rPr/>
      </w:pPr>
      <w:r>
        <w:rPr>
          <w:sz w:val="20"/>
          <w:szCs w:val="20"/>
        </w:rPr>
        <w:t xml:space="preserve">zapraszamy do złożenia ofert na opiekę nad grupą uczniów klas I –II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koły Podstawowej w ZSO w Boguszycach (2 grupy po 12 uczni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koły Podstawowej w ZSO w Kurzeszynie (2 grupy po 8 uczni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koły Podstawowej w ZSO w Starej Wojskiej (2 grupy po 9 uczni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koły Podstawowej w Konopnicy (2 grupy po 13 uczni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koły Podstawowej w Pukininie (2 grupy po 10 uczniów)</w:t>
      </w:r>
    </w:p>
    <w:p>
      <w:pPr>
        <w:pStyle w:val="Normal"/>
        <w:rPr/>
      </w:pPr>
      <w:r>
        <w:rPr>
          <w:sz w:val="20"/>
          <w:szCs w:val="20"/>
        </w:rPr>
        <w:t>w trakcie wyjazdów i pobytu na basenie w roku szkolnym 2012/2013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la każdej z grup zaplanowano 31 wyjazdów na basen w dni wolne od zajęć szkolnych  (soboty, niedziele, ferie)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pieka nad grupą będzie obejmowała: zebranie grupy w dniu wyjazdu, przejazd autokarem, pobyt na basenie (opiekun wchodzi wraz z grupą na basen), obserwację uczniów podczas nauki pływania, nadzór nad uczniami w szatni i pomieszczeniach basenowych, przejazd autokarem, powrót do miejsca zbiórki. 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color w:val="FF0000"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3. Kryteria wyboru ofert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0 % ce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4.Termin wykonania zamówienia </w:t>
      </w:r>
    </w:p>
    <w:p>
      <w:pPr>
        <w:pStyle w:val="Normal"/>
        <w:rPr/>
      </w:pPr>
      <w:r>
        <w:rPr>
          <w:b/>
          <w:sz w:val="20"/>
          <w:szCs w:val="20"/>
        </w:rPr>
        <w:t>Od miesiąca października 2012 roku do maja 2013 ro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5. Ofertę należy złożyć w formie pisemnej w terminie do dnia 28 września 2012 roku do godziny 10⁰⁰                        w pokoju nr 303 w Urzędzie Gminy Rawa Mazowiecka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ferta powinna zawierać cenę brutto za jedną godzinę opieki nad  jedną grupą uczni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oferty należy dołączyć kserokopie dokumentów potwierdzających wykształcenie pedagogiczn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6. Osoba upoważniona do kontaktów:</w:t>
      </w:r>
    </w:p>
    <w:p>
      <w:pPr>
        <w:pStyle w:val="Normal"/>
        <w:rPr/>
      </w:pPr>
      <w:r>
        <w:rPr>
          <w:sz w:val="20"/>
          <w:szCs w:val="20"/>
        </w:rPr>
        <w:t>Małgorzata Dudek , tel. 46 814 43-9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29:00Z</dcterms:created>
  <dc:creator>jakubiaka</dc:creator>
  <dc:description/>
  <cp:keywords/>
  <dc:language>en-US</dc:language>
  <cp:lastModifiedBy>dudekm</cp:lastModifiedBy>
  <cp:lastPrinted>2012-09-13T15:10:00Z</cp:lastPrinted>
  <dcterms:modified xsi:type="dcterms:W3CDTF">2012-09-19T06:21:00Z</dcterms:modified>
  <cp:revision>7</cp:revision>
  <dc:subject/>
  <dc:title/>
</cp:coreProperties>
</file>