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Załącznik nr 4 do SIWZ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0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>(pieczęć firm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niepowierzeniu części zamówienia podwykonawc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, że nie powierzę wykonania części zamówienia podwykonawcom w zakresie dostaw energii elektrycznej dla Gminy Rawa Mazowiecka w 2013 rok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miejsce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8:00Z</dcterms:created>
  <dc:creator>rx13762</dc:creator>
  <dc:description/>
  <cp:keywords/>
  <dc:language>en-US</dc:language>
  <cp:lastModifiedBy>kobyleckim</cp:lastModifiedBy>
  <dcterms:modified xsi:type="dcterms:W3CDTF">2012-11-16T10:29:00Z</dcterms:modified>
  <cp:revision>15</cp:revision>
  <dc:subject/>
  <dc:title>Załącznik nr 4 do SIWZ</dc:title>
</cp:coreProperties>
</file>