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>Załącznik nr 5a do SIWZ /Załącznik nr 1 do umowy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obiektów Zamawiając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OLE_LINK4"/>
      <w:bookmarkStart w:id="1" w:name="OLE_LINK3"/>
      <w:bookmarkStart w:id="2" w:name="OLE_LINK4"/>
      <w:bookmarkStart w:id="3" w:name="OLE_LINK3"/>
    </w:p>
    <w:tbl>
      <w:tblPr>
        <w:tblW w:w="4950" w:type="pct"/>
        <w:jc w:val="left"/>
        <w:tblInd w:w="4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1780"/>
        <w:gridCol w:w="1605"/>
        <w:gridCol w:w="1101"/>
        <w:gridCol w:w="1082"/>
        <w:gridCol w:w="1544"/>
        <w:gridCol w:w="1549"/>
        <w:gridCol w:w="781"/>
        <w:gridCol w:w="784"/>
        <w:gridCol w:w="1222"/>
        <w:gridCol w:w="1197"/>
        <w:gridCol w:w="1178"/>
        <w:gridCol w:w="1437"/>
      </w:tblGrid>
      <w:tr>
        <w:trPr>
          <w:trHeight w:val="360" w:hRule="atLeast"/>
        </w:trPr>
        <w:tc>
          <w:tcPr>
            <w:tcW w:w="15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.1 Gmina Rawa Mazowiecka - oświetlenie uliczne</w:t>
            </w:r>
          </w:p>
        </w:tc>
      </w:tr>
      <w:tr>
        <w:trPr>
          <w:trHeight w:val="178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i/>
                <w:sz w:val="14"/>
                <w:szCs w:val="14"/>
              </w:rPr>
              <w:t>lp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punkt odbioru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odzaj punktu poboru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ejscowość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numer ewidencyjny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umer PPE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taryf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oc umown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szacowane zużycie energii [kWh] w okresie od 01.01.2013r. do 31.12.2013r.  Strefa całodobow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szacowane zużycie energii [kWh] w okresie od 01.01.2013r. do 31.12.2013r. Strefa: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szczyt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szacowane zużycie energii [kWh] w okresie od 01.01.2013r. do 31.12.2013r. Strefa: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zaszczyt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suma szacowanego zużycia energii [kWh] w okresie od 01.01.2013r. do 31.12.2013r. 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rusty Nowe (słup 14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rusty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24/000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0872016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3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ie dotyczy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ie dotyczy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306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4"/>
                <w:szCs w:val="14"/>
              </w:rPr>
              <w:t>Małgorzatów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łgorzatów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00538/00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sz w:val="13"/>
                <w:szCs w:val="13"/>
              </w:rPr>
              <w:t>PLZELD06003244011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52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4"/>
                <w:szCs w:val="14"/>
              </w:rPr>
              <w:t>Zielone 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elon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00538/000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600324501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88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881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elone 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elon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00538/000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PLZELD06003246012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67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4"/>
                <w:szCs w:val="14"/>
              </w:rPr>
              <w:t>Dziurdzioły (RE Tomaszów Maz.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urdzioły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00538/000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600324701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3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4"/>
                <w:szCs w:val="14"/>
              </w:rPr>
              <w:t>Nowa Rossoch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a Rossoch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PLZELD02001257015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8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86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ków 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ków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5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6801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15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ków 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ków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86018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82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4"/>
                <w:szCs w:val="14"/>
              </w:rPr>
              <w:t>Stara Rossoch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ra Rossoch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90019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2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4"/>
                <w:szCs w:val="14"/>
              </w:rPr>
              <w:t>Podlas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las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9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94019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1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19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las - cegieln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las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0801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4"/>
                <w:szCs w:val="14"/>
              </w:rPr>
              <w:t>Stara Rossocha (Kępina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tara Rossoch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1801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22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re Byliny (wieś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re Byliny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20000065/000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42014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75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754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opnica 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opnic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46014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7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76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opnica 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opnic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47014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6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66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4"/>
                <w:szCs w:val="14"/>
              </w:rPr>
              <w:t>Ścieki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ciek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4901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9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912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4"/>
                <w:szCs w:val="14"/>
              </w:rPr>
              <w:t>Stary Dwór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ry Dwór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50015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łucza 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łucz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3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53015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89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 897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łowice</w:t>
            </w: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 (st. 3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łowi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4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55015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7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78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opoldów 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opoldów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20000065/0004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59016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89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897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wna Such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4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62016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3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307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urdzioły (RE Ż.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iurdzioły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63016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3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zeszyn SKR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Nowy Kurzeszy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5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6701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7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709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jska Stara 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tara Wojsk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69017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9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94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y Głuchówek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Nowy Głuchówek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74017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99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998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wodowice B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wodowi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75017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09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urzeszyn 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rzeszy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6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76017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57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577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zeszyn 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rzeszy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77017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9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97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ra Wojska 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a Wojsk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81018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28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281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utkówka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tkówk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83018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5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58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a Wojska 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Nowa Wojsk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PLZELD02001292019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9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uta Wałowska Kolonia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ta Wałowsk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9801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2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uta Wałowska - Janolin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ta Wałowsk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PLZELD0200129901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7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76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łucza 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łucz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0101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0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056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ięża Wola 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sięża Wol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0601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62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rusty (Stare) 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rusty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0901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4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rusty (Stare) 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rusty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1001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7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78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rusty 3 (Tatar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rusty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1101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7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78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re Byliny PGR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yliny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15011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3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345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opnica Gorzeln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opnic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1601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11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łowice trasa (SUW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łowi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17012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56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opnica Kolon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Konopnica Koloni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20000065/0012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19012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2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cieki (Jeżowska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żowsk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2601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 1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 122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rusty Nowe (słup nr 46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rusty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 xml:space="preserve">PLZELD02001330013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7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78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rusty Nowe (słup nr 24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rusty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31013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34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guszyce 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guszy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38013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1 1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12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guszyce 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guszy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3901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6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655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guszyce 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guszy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40014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99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998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oguszyce 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guszy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41014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4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499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gusławki Małe (wieś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gusławki Mał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2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43014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3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szewic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yszewi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44014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5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54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rłów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rłów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4501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21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Matyldów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Bogusławki Duż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tyldów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20000065/000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48014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77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777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rzyw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krzywn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51015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32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szyc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zy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52015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9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98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łowice 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łowi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54015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2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288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wady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wady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56015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17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178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Żydomic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Żydomi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58015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2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202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ssocha 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ssoch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60016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6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66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wodowice 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wodowi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4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PLZELD02001261016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5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567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j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j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64016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56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liszki 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liszk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5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66016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41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ukinin 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kini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70017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9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98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kinin 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kini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5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7101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9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97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kinin 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kini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20000065/000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72017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8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łuchówek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łuchówek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73017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0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099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ssocha 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ssoch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6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78017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8 8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801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leń 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leń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6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7901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5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leń 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leń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80018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2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górz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Zagórz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82018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19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leń 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leń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85018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5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ięża Wola 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sięża Wol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87018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55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winic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ni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8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8901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06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gusławki Małe/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cja Leopoldów 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gusławki Mał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9101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7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rzecz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zecz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93019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34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kinin SKR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kini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0001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5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wna - Pokrzyw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0201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47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477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lenów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lenów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0301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32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leń szkoł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leń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PLZELD0200130401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44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lianów - wieś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lianów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0701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75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ieka Wałowska 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sieka Wałowsk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1201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34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ieka Wałowska 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sieka Wałowsk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1301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34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ieka Wałowska 3 (Wałowice 4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sieka Wałowsk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PLZELD0200131401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58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ukinin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odskarbska droga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kini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2101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9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tare Byliny/Kol. Zawady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wady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22012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kinin Aleksandrówk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kini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23012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6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ięża Wola 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sięża Wol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28013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4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45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lkowice RSP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lkowi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2001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99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lkowice 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lkowi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65016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lkowice 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lkowi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84018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14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lkowice 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lkowi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95019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4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lkowice 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lkowi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PLZELD020012960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2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288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lkowice Kolon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lkowi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9701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16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m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519 187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0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0 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519 187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1669"/>
        <w:gridCol w:w="1673"/>
        <w:gridCol w:w="1116"/>
        <w:gridCol w:w="420"/>
        <w:gridCol w:w="420"/>
        <w:gridCol w:w="836"/>
        <w:gridCol w:w="1116"/>
        <w:gridCol w:w="1537"/>
        <w:gridCol w:w="836"/>
        <w:gridCol w:w="699"/>
        <w:gridCol w:w="1107"/>
        <w:gridCol w:w="1116"/>
        <w:gridCol w:w="1113"/>
        <w:gridCol w:w="1540"/>
      </w:tblGrid>
      <w:tr>
        <w:trPr>
          <w:trHeight w:val="360" w:hRule="atLeast"/>
        </w:trPr>
        <w:tc>
          <w:tcPr>
            <w:tcW w:w="15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9" w:hanging="0"/>
              <w:rPr/>
            </w:pPr>
            <w:r>
              <w:rPr>
                <w:b/>
                <w:bCs/>
                <w:sz w:val="16"/>
                <w:szCs w:val="16"/>
              </w:rPr>
              <w:t>1.2 Gmina Rawa Mazowiecka – pozostałe Obiekty</w:t>
            </w:r>
          </w:p>
        </w:tc>
      </w:tr>
      <w:tr>
        <w:trPr>
          <w:trHeight w:val="178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lp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punkt odbioru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odzaj punktu pobor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ejscowoś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r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o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czt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numer ewidencyjny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umer PP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ryf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oc umown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 xml:space="preserve">szacowane zużycie energii [kWh] w okresie 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od 01.01.2013r. do 31.12.2013.  Strefa: szczy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szacowane zużycie energii [kWh] w okresie od 01.01.2013r. do 31.12.2013r. Strefa: pozaszczyt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szacowane zużycie energii [kWh] w okresie od 01.01.2013r. do 31.12.2013r. Strefa: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ałodobow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092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uma szacowanego</w:t>
            </w:r>
          </w:p>
          <w:p>
            <w:pPr>
              <w:pStyle w:val="Normal"/>
              <w:ind w:right="-2092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zużycia energii [kWh]</w:t>
            </w:r>
          </w:p>
          <w:p>
            <w:pPr>
              <w:pStyle w:val="Normal"/>
              <w:ind w:right="-2092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w okresie</w:t>
            </w:r>
          </w:p>
          <w:p>
            <w:pPr>
              <w:pStyle w:val="Normal"/>
              <w:ind w:right="-2092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od 01.01.2013 r.</w:t>
            </w:r>
          </w:p>
          <w:p>
            <w:pPr>
              <w:pStyle w:val="Normal"/>
              <w:ind w:right="-2092" w:hanging="0"/>
              <w:rPr/>
            </w:pPr>
            <w:r>
              <w:rPr>
                <w:i/>
                <w:sz w:val="14"/>
                <w:szCs w:val="14"/>
              </w:rPr>
              <w:t>do 31.12.2013 r.</w:t>
            </w:r>
          </w:p>
        </w:tc>
      </w:tr>
      <w:tr>
        <w:trPr>
          <w:trHeight w:val="25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rząd Gminy Rawa Mazowieck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administracyjn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wa Mazowiecka,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Al. Konstytucji 3 Maj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32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910023/497/10/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0016017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15850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3236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ie dotycz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48210   </w:t>
            </w:r>
          </w:p>
        </w:tc>
      </w:tr>
      <w:tr>
        <w:trPr>
          <w:trHeight w:val="25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biekt użyteczności publicznej – Kurzeszyn 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użyteczności publicznej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rzeszyn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24/0002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087401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750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23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3050   </w:t>
            </w:r>
          </w:p>
        </w:tc>
      </w:tr>
      <w:tr>
        <w:trPr>
          <w:trHeight w:val="25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udynek komunalny – Dziurdzioły 4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komunaln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iurdzioły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00538/000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600324801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ie dotycz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nie dotyczy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2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4200   </w:t>
            </w:r>
          </w:p>
        </w:tc>
      </w:tr>
      <w:tr>
        <w:trPr>
          <w:trHeight w:val="25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kup żywc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udynek komunalny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z. 234/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3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2501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235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72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ie dotycz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955   </w:t>
            </w:r>
          </w:p>
        </w:tc>
      </w:tr>
      <w:tr>
        <w:trPr>
          <w:trHeight w:val="25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Boisko sportowe – Wołucz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sportow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łucz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4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3201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2050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62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8250   </w:t>
            </w:r>
          </w:p>
        </w:tc>
      </w:tr>
      <w:tr>
        <w:trPr>
          <w:trHeight w:val="25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Przepompownia Ścieków – Żydomic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przepompownia ścieków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Żydomice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z. 43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4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2701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47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163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210   </w:t>
            </w:r>
          </w:p>
        </w:tc>
      </w:tr>
      <w:tr>
        <w:trPr>
          <w:trHeight w:val="25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środek Kulturalno- Rekreacyjny ,,Kalinka’’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obiekt kulturalno rekreacyjn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leń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b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4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2901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3350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84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11 750   </w:t>
            </w:r>
          </w:p>
        </w:tc>
      </w:tr>
      <w:tr>
        <w:trPr>
          <w:trHeight w:val="25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biekt użyteczności publicznej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użyteczności publicznej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leń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4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3301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250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55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800   </w:t>
            </w:r>
          </w:p>
        </w:tc>
      </w:tr>
      <w:tr>
        <w:trPr>
          <w:trHeight w:val="25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Świetlica wiejska: Julianów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świetlica wiejsk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lianów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  <w:r>
              <w:rPr>
                <w:sz w:val="11"/>
                <w:szCs w:val="11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3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2401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26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37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63   </w:t>
            </w:r>
          </w:p>
        </w:tc>
      </w:tr>
      <w:tr>
        <w:trPr>
          <w:trHeight w:val="25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oisko Sportowe: Konopnic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sportow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opnic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24/0002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10406401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640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21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2740   </w:t>
            </w:r>
          </w:p>
        </w:tc>
      </w:tr>
      <w:tr>
        <w:trPr>
          <w:trHeight w:val="25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oisko sportowe (ORLIK) w Pukinini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sportow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kinin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910602/842/8/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10676201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59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00</w:t>
            </w:r>
          </w:p>
        </w:tc>
      </w:tr>
      <w:tr>
        <w:trPr>
          <w:trHeight w:val="25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udynek komunalny  w Starej Rossosz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komunaln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a Rossoch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  <w:r>
              <w:rPr>
                <w:sz w:val="11"/>
                <w:szCs w:val="11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5723016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50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m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30 198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63 73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42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98 128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4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"/>
        <w:gridCol w:w="1930"/>
        <w:gridCol w:w="1604"/>
        <w:gridCol w:w="1107"/>
        <w:gridCol w:w="364"/>
        <w:gridCol w:w="420"/>
        <w:gridCol w:w="948"/>
        <w:gridCol w:w="957"/>
        <w:gridCol w:w="1608"/>
        <w:gridCol w:w="845"/>
        <w:gridCol w:w="699"/>
        <w:gridCol w:w="1126"/>
        <w:gridCol w:w="1123"/>
        <w:gridCol w:w="1122"/>
        <w:gridCol w:w="1406"/>
      </w:tblGrid>
      <w:tr>
        <w:trPr>
          <w:trHeight w:val="360" w:hRule="atLeast"/>
        </w:trPr>
        <w:tc>
          <w:tcPr>
            <w:tcW w:w="15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2. Gminny Zakład ds. Eksploatacji Wodociągów i Kanalizacji </w:t>
            </w:r>
          </w:p>
        </w:tc>
      </w:tr>
      <w:tr>
        <w:trPr>
          <w:trHeight w:val="178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lp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punkt odbioru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odzaj punktu poboru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ejscowość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r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od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czt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umer ewidencyjny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umer PP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obecna taryf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oc umown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szacowane zużycie energii [kWh] w okresie od 01.01.2013r. do 31.12.2013r.  Strefa: szczyt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szacowane zużycie energii [kWh] w okresie od 01.01.2013r. do 31.12.2013r. Strefa: pozaszczyt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acowane zużycie energii [kWh] w okresie od 01.01.2013r. do 31.12.2013r. Strefa: całodobow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suma szacowanego zużycia energii [kWh] w okresie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od 01.01.2013 r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do 31.12.2013 r.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zepompownia Wody w Ściekac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infrastruktury wodociągowej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cieki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395/000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4295018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3 32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9 92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ie dotyczy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13 220   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czyszczalnia Ścieków w Kurzeszyni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infrastruktury sanitarnej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rzeszyn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395/000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4298019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7 29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24 38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31 670   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tacja Uzdatniania Wody w Wałowicac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infrastruktury wodociągowej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łowice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395/0000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4299019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0 65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5 55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6 200   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zepompownia Ścieków w Kurzeszyni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infrastruktury sanitarnej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rzeszyn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395/0000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4300019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6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92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160   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tacja Ujęcia Wody w Kurzeszyni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infrastruktury wodociągowej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rzeszyn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395/0000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430101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10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70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800   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ydrofornia w Starej Rossosz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infrastruktury wodociągowej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a Rossocha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395/0000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4302019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0   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dwiert Studni Głębinowej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infrastruktury wodociągowej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łowice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395/000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43030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0   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tacja Uzdatniania Wody w Kurzeszyni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infrastruktury wodociągowej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rzeszyn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395/0001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430901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95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0 37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4 320   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zepompownia ścieków w Rogówc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infrastruktury sanitarnej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gówiec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395/000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4297019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64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5 01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5 650   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tacja Uzdatniania Wody w Boguszycac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infrastruktury wodociągowej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guszyce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395/0001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430801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6 80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50 55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7 350   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3"/>
                <w:szCs w:val="13"/>
              </w:rPr>
              <w:t>Stacja Uzdatniania Wody w Pukinini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infrastruktury wodociągowej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kinin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395/0001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431001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1 15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2 83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3 980   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tacja Uzdatniania Wody w Zagórz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infrastruktury wodociągowej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górze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910067/9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004201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7 04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0 365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7 400   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3"/>
                <w:szCs w:val="13"/>
              </w:rPr>
              <w:t>Hydrofornia w Hucie Wałowskiej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infrastruktury wodociągowej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ta Wałowska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395/000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429601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45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 53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8 980   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m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75 65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209 125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284 775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4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1930"/>
        <w:gridCol w:w="1601"/>
        <w:gridCol w:w="1104"/>
        <w:gridCol w:w="367"/>
        <w:gridCol w:w="423"/>
        <w:gridCol w:w="945"/>
        <w:gridCol w:w="961"/>
        <w:gridCol w:w="1608"/>
        <w:gridCol w:w="845"/>
        <w:gridCol w:w="699"/>
        <w:gridCol w:w="1126"/>
        <w:gridCol w:w="1123"/>
        <w:gridCol w:w="1125"/>
        <w:gridCol w:w="1400"/>
      </w:tblGrid>
      <w:tr>
        <w:trPr>
          <w:trHeight w:val="360" w:hRule="atLeast"/>
        </w:trPr>
        <w:tc>
          <w:tcPr>
            <w:tcW w:w="15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Zespół Szkół Ogólnokształcących w Boguszycach</w:t>
            </w:r>
          </w:p>
        </w:tc>
      </w:tr>
      <w:tr>
        <w:trPr>
          <w:trHeight w:val="178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lp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punkt odbioru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odzaj punktu poboru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ejscowość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r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o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czt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numer ewidencyjny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umer PP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ryf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oc umown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 xml:space="preserve">szacowane zużycie energii [kWh] w okresie od 01.01.2013r. do 31.12.2013r.  Strefa: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czyt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szacowane zużycie energii [kWh] w okresie od 01.01.2013r. do 31.12.2013r. Strefa: pozaszczyt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szacowane zużycie energii [kWh] w okresie od 01.01.2013r. do 31.12.2013r. Strefa: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ałodobow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suma szacowanego zużycia energii [kWh] w okresie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od 01.01.2013 r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do 31.12.2013 r. 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espół Szkół Ogólnokształcących w Boguszyca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oświatowy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rłów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  <w:r>
              <w:rPr>
                <w:sz w:val="11"/>
                <w:szCs w:val="11"/>
              </w:rPr>
              <w:t>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 w:eastAsia="en-US"/>
              </w:rPr>
              <w:t>PLZELD0200314301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9 20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12 700 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ie dotycz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21 900   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m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9 20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12 700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21 90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4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1930"/>
        <w:gridCol w:w="1601"/>
        <w:gridCol w:w="1104"/>
        <w:gridCol w:w="367"/>
        <w:gridCol w:w="423"/>
        <w:gridCol w:w="945"/>
        <w:gridCol w:w="961"/>
        <w:gridCol w:w="1608"/>
        <w:gridCol w:w="849"/>
        <w:gridCol w:w="702"/>
        <w:gridCol w:w="1129"/>
        <w:gridCol w:w="1126"/>
        <w:gridCol w:w="1128"/>
        <w:gridCol w:w="1384"/>
      </w:tblGrid>
      <w:tr>
        <w:trPr>
          <w:trHeight w:val="360" w:hRule="atLeast"/>
        </w:trPr>
        <w:tc>
          <w:tcPr>
            <w:tcW w:w="15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4. Zespół Szkół Ogólnokształcących w Kurzeszynie</w:t>
            </w:r>
          </w:p>
        </w:tc>
      </w:tr>
      <w:tr>
        <w:trPr>
          <w:trHeight w:val="1711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lp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punkt odbioru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odzaj punktu poboru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ejscowość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r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o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czt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numer ewidencyjny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umer PP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owa taryf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oc umown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szacowane zużycie energii [kWh] w okresie od 01.01.2013r. do 31.12.2013r.  Strefa: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czy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szacowane zużycie energii [kWh] w okresie od 01.01.2013r. do 31.12.2013r. Strefa: pozaszczy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acowane zużycie energii [kWh] w okresie od 01.01.2013r. do 31.12.2013r. Strefa: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aodobow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suma szacowanego zużycia energii [kWh] w okresie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od 01.01.2013 r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do 31.12.2013 r. 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espół Szkół Ogólnokształcących w Kurzeszynie: szkoł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oświatowy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Nowy Kurzeszyn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954/000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 w:eastAsia="en-US"/>
              </w:rPr>
              <w:t>PLZELD02005714015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4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6 750 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12 200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ie dotyczy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18 950   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espół Szkół Ogólnokształcących w Kurzeszynie: klatka schodowa (w szczycie budynku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oświatowy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Nowy Kurzeszyn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954/000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 w:eastAsia="en-US"/>
              </w:rPr>
              <w:t>PLZELD02005715015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60 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110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170   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m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6 810 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12 310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0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19 120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4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1930"/>
        <w:gridCol w:w="1601"/>
        <w:gridCol w:w="1104"/>
        <w:gridCol w:w="367"/>
        <w:gridCol w:w="423"/>
        <w:gridCol w:w="945"/>
        <w:gridCol w:w="961"/>
        <w:gridCol w:w="1608"/>
        <w:gridCol w:w="849"/>
        <w:gridCol w:w="702"/>
        <w:gridCol w:w="1129"/>
        <w:gridCol w:w="1126"/>
        <w:gridCol w:w="1128"/>
        <w:gridCol w:w="1384"/>
      </w:tblGrid>
      <w:tr>
        <w:trPr>
          <w:trHeight w:val="360" w:hRule="atLeast"/>
        </w:trPr>
        <w:tc>
          <w:tcPr>
            <w:tcW w:w="15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5. Szkoła Podstawowa w Pukininie</w:t>
            </w:r>
          </w:p>
        </w:tc>
      </w:tr>
      <w:tr>
        <w:trPr>
          <w:trHeight w:val="178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lp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punkt odbioru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odzaj punktu poboru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ejscowość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r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o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czt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numer ewidencyjny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umer PP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taryf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oc umown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szacowane zużycie energii [kWh] w okresie od 01.01.2013r. do 31.12.2013r.  Strefa: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czy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szacowane zużycie energii [kWh] w okresie od 01.01.2013r. do 31.12.2013r. Strefa: pozaszczy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acowane zużycie energii [kWh] w okresie od 01.01.2013r. do 31.12.2013r. Strefa: całodobow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suma szacowanego zużycia energii [kWh] w okresie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od 01.01.2013 r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do 31.12.2013 r. 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Szkoła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oświatowy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kinin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  <w:r>
              <w:rPr>
                <w:sz w:val="11"/>
                <w:szCs w:val="11"/>
              </w:rPr>
              <w:t>3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917/000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 w:eastAsia="en-US"/>
              </w:rPr>
              <w:t>PLZELD0200561401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4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>2 7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ie dotyczy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udynek przyszkoln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koła Podstawowa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kinin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893004/000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 w:eastAsia="en-US"/>
              </w:rPr>
              <w:t>PLZELD02092508013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5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m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3 075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6 620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 6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4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1924"/>
        <w:gridCol w:w="1686"/>
        <w:gridCol w:w="982"/>
        <w:gridCol w:w="420"/>
        <w:gridCol w:w="413"/>
        <w:gridCol w:w="849"/>
        <w:gridCol w:w="1126"/>
        <w:gridCol w:w="1542"/>
        <w:gridCol w:w="845"/>
        <w:gridCol w:w="705"/>
        <w:gridCol w:w="1263"/>
        <w:gridCol w:w="1122"/>
        <w:gridCol w:w="1126"/>
        <w:gridCol w:w="1263"/>
      </w:tblGrid>
      <w:tr>
        <w:trPr>
          <w:trHeight w:val="360" w:hRule="atLeast"/>
        </w:trPr>
        <w:tc>
          <w:tcPr>
            <w:tcW w:w="15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6. Szkoła Podstawowa w Konopnicy</w:t>
            </w:r>
          </w:p>
        </w:tc>
      </w:tr>
      <w:tr>
        <w:trPr>
          <w:trHeight w:val="178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lp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punkt odbioru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odzaj punktu poboru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ejscowoś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r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od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czt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numer ewidencyjny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umer PP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owa taryf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oc umow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 xml:space="preserve">szacowane zużycie energii [kWh] w okresie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od 01.01.2013r.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do 31.12.2013r.  Strefa: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czyt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 xml:space="preserve">szacowane zużycie energii [kWh] w okresie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od 01.01.2013r. do 31.12.2013r. Strefa: pozaszczy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acowane zużycie energii [kWh] w okresie od 01.01.2013r. do 31.12.2013r. Strefa: całodobow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suma szacowanego zużycia energii [kWh] w okresie od 01.01.2013 r. do 31.12.2013 r. 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zkoła Podstawow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oświatowy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opnic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76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828109/000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 w:eastAsia="en-US"/>
              </w:rPr>
              <w:t>PLZELD02088480017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5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3 24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8 430 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nie dotyczy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11 670  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m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3 24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8 430 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0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11 670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4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1930"/>
        <w:gridCol w:w="1670"/>
        <w:gridCol w:w="1038"/>
        <w:gridCol w:w="367"/>
        <w:gridCol w:w="423"/>
        <w:gridCol w:w="839"/>
        <w:gridCol w:w="1123"/>
        <w:gridCol w:w="1545"/>
        <w:gridCol w:w="845"/>
        <w:gridCol w:w="702"/>
        <w:gridCol w:w="1263"/>
        <w:gridCol w:w="1122"/>
        <w:gridCol w:w="1123"/>
        <w:gridCol w:w="1266"/>
      </w:tblGrid>
      <w:tr>
        <w:trPr>
          <w:trHeight w:val="360" w:hRule="atLeast"/>
        </w:trPr>
        <w:tc>
          <w:tcPr>
            <w:tcW w:w="15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 Zespół Szkół Ogólnokształcących w Starej Wojskiej</w:t>
            </w:r>
          </w:p>
        </w:tc>
      </w:tr>
      <w:tr>
        <w:trPr>
          <w:trHeight w:val="17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lp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punkt odbioru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odzaj punktu poboru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ejscowość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r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od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czt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numer ewidencyjny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umer PP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owa taryf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oc umow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szacowane zużycie energii [kWh] w okresie od 01.01.2013r. do 31.12.2013r.  Strefa: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szczyt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szacowane zużycie energii [kWh] w okresie od 01.01.2013r. do 31.12.2013r. Strefa: pozaszczyt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acowane zużycie energii [kWh] w okresie od 01.01.2013r. do 31.12.2013r. Strefa: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ałodobow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suma szacowanego zużycia energii [kWh] w okresie od 01.01.2013 r. do 31.12.2013 r. 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espół Szkół Ogólnokształcących w Starej Wojskiej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biekt oświatowy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tara Wojska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  <w:r>
              <w:rPr>
                <w:sz w:val="11"/>
                <w:szCs w:val="11"/>
              </w:rPr>
              <w:t>30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314401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ie dotyczy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 1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om Nauczyciela w Starej Wojskiej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komunalny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tara Wojska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  <w:r>
              <w:rPr>
                <w:sz w:val="11"/>
                <w:szCs w:val="11"/>
              </w:rPr>
              <w:t>30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314501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965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2 20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3165  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m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4 065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8 20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0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12 265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4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1930"/>
        <w:gridCol w:w="1601"/>
        <w:gridCol w:w="1104"/>
        <w:gridCol w:w="367"/>
        <w:gridCol w:w="420"/>
        <w:gridCol w:w="845"/>
        <w:gridCol w:w="1123"/>
        <w:gridCol w:w="1542"/>
        <w:gridCol w:w="842"/>
        <w:gridCol w:w="702"/>
        <w:gridCol w:w="1269"/>
        <w:gridCol w:w="1122"/>
        <w:gridCol w:w="1123"/>
        <w:gridCol w:w="1266"/>
      </w:tblGrid>
      <w:tr>
        <w:trPr>
          <w:trHeight w:val="360" w:hRule="atLeast"/>
        </w:trPr>
        <w:tc>
          <w:tcPr>
            <w:tcW w:w="15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8. Gminna Biblioteka Publiczna w Kurzeszynie</w:t>
            </w:r>
          </w:p>
        </w:tc>
      </w:tr>
      <w:tr>
        <w:trPr>
          <w:trHeight w:val="17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lp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punkt odbioru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odzaj punktu poboru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ejscowość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r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od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czt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numer ewidencyjny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umer PP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owa taryf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oc umown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szacowane zużycie energii [kWh] w okresie od 01.01.2013r. do 31.12.2013r.   Strefa: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czyt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szacowane zużycie energii [kWh] w okresie od 01.01.2013r. do 31.12.2013r. Strefa: pozaszczyt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acowane zużycie energii [kWh] w okresie od 01.01.2013r. do 31.12.2013r. Strefa: całodobow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suma szacowanego zużycia energii [kWh] w okresie od 01.01.2013 r. do 31.12.2013 r. 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minna Biblioteka Publiczna – Filia w Boguszyca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biblioteka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rłów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  <w:r>
              <w:rPr>
                <w:sz w:val="11"/>
                <w:szCs w:val="11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125/000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 w:eastAsia="en-US"/>
              </w:rPr>
              <w:t>PLZELD0200251501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5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23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49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ie dotyczy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720   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minna Biblioteka Publiczna – Filia w Kaleniu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iblioteka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leń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  <w:r>
              <w:rPr>
                <w:sz w:val="11"/>
                <w:szCs w:val="11"/>
              </w:rPr>
              <w:t>6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125/000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 w:eastAsia="en-US"/>
              </w:rPr>
              <w:t>PLZELD02002516015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2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10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30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400   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m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79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1 120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Szacunkowe zapotrzebowanie energii elektrycznej dla wyżej wymienionych obiektów w okresie od </w:t>
      </w:r>
      <w:r>
        <w:rPr>
          <w:b/>
        </w:rPr>
        <w:t xml:space="preserve">01.01.2013 r. do 31.12.2013 r. </w:t>
      </w:r>
      <w:r>
        <w:rPr/>
        <w:t>wynosi</w:t>
      </w:r>
      <w:r>
        <w:rPr>
          <w:b/>
        </w:rPr>
        <w:t xml:space="preserve"> </w:t>
      </w:r>
      <w:bookmarkEnd w:id="2"/>
      <w:bookmarkEnd w:id="3"/>
      <w:r>
        <w:rPr>
          <w:b/>
        </w:rPr>
        <w:t>977 400 kWh</w:t>
      </w:r>
      <w:r>
        <w:rPr/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z czego </w:t>
      </w:r>
      <w:r>
        <w:rPr>
          <w:b/>
        </w:rPr>
        <w:t>519 187 kWh</w:t>
      </w:r>
      <w:r>
        <w:rPr/>
        <w:t xml:space="preserve"> to zapotrzebowanie dla oświetlenia ulicznego a </w:t>
      </w:r>
      <w:r>
        <w:rPr>
          <w:b/>
        </w:rPr>
        <w:t xml:space="preserve">458 673 </w:t>
      </w:r>
      <w:r>
        <w:rPr>
          <w:rFonts w:cs="Calibri" w:ascii="Calibri" w:hAnsi="Calibri"/>
          <w:color w:val="0000FF"/>
        </w:rPr>
        <w:t xml:space="preserve"> </w:t>
      </w:r>
      <w:r>
        <w:rPr>
          <w:b/>
        </w:rPr>
        <w:t xml:space="preserve">kWh </w:t>
      </w:r>
      <w:r>
        <w:rPr/>
        <w:t>dla pozostałych obiektów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28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8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22:00Z</dcterms:created>
  <dc:creator>rx13762</dc:creator>
  <dc:description/>
  <cp:keywords/>
  <dc:language>en-US</dc:language>
  <cp:lastModifiedBy>kobyleckim</cp:lastModifiedBy>
  <cp:lastPrinted>2012-11-20T13:27:00Z</cp:lastPrinted>
  <dcterms:modified xsi:type="dcterms:W3CDTF">2012-11-20T12:35:00Z</dcterms:modified>
  <cp:revision>33</cp:revision>
  <dc:subject/>
  <dc:title>Załącznik nr 1 do SIWZ</dc:title>
</cp:coreProperties>
</file>