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1 do SIWZ</w:t>
        <w:tab/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/>
        <w:t xml:space="preserve">Przedmiotem zamówienia jest zakup energii elektrycznej do obiektów </w:t>
      </w:r>
      <w:r>
        <w:rPr>
          <w:b/>
        </w:rPr>
        <w:t>Gminy Rawa Mazowiecka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oniższe tabele przedstawiają obiekty objęte przedmiotem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4"/>
      <w:bookmarkStart w:id="1" w:name="OLE_LINK3"/>
      <w:bookmarkStart w:id="2" w:name="OLE_LINK4"/>
      <w:bookmarkStart w:id="3" w:name="OLE_LINK3"/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780"/>
        <w:gridCol w:w="1605"/>
        <w:gridCol w:w="1101"/>
        <w:gridCol w:w="1082"/>
        <w:gridCol w:w="1544"/>
        <w:gridCol w:w="1549"/>
        <w:gridCol w:w="781"/>
        <w:gridCol w:w="784"/>
        <w:gridCol w:w="1222"/>
        <w:gridCol w:w="1197"/>
        <w:gridCol w:w="1178"/>
        <w:gridCol w:w="1437"/>
      </w:tblGrid>
      <w:tr>
        <w:trPr>
          <w:trHeight w:val="360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1 Gmina Rawa Mazowiecka - oświetlenie uliczne</w:t>
            </w:r>
          </w:p>
        </w:tc>
      </w:tr>
      <w:tr>
        <w:trPr>
          <w:trHeight w:val="178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/>
                <w:sz w:val="14"/>
                <w:szCs w:val="14"/>
              </w:rPr>
              <w:t>L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 całodobow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czyt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zaszczy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1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87201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e dotycz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e dotycz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Małgorzat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40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Zielone 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50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 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60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Dziurdzioły (RE Tomaszów Maz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ziurdzioł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70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Nowa Rosso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701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801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601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001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401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 - cegiel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801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a Rossocha (Kępin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80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 (wieś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201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60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701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Ściek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90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 9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1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y Dwó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y Dwó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001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łucz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301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 8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(st. 3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501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poldów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opold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90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na Su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201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0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urdzioły (RE Ż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urdzioł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301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zeszyn SK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6701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ska Star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ar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901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 Głuchów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Głuchówe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401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odowice 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wod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50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zeszyn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601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urzeszyn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701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7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Wojsk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101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tkówk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utków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301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Wojsk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201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uta Wałowska Koloni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801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ta Wałowska - Janol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90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łucz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0101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60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(Stare)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9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 0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(Stare)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00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3 (Tatar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10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 PG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yl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50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Gorzel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60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 trasa (SUW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70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Kol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onopnica Koloni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901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ki (Jeżowsk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ż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60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1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nr 46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LZELD0200133001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nr 2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101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3801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390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001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101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ki Małe (wieś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 Mał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301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szew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sze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401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ł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501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atyld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ogusławki Duż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yld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801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zyw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krzy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101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zy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201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401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ad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d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601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ydom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Żydom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80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soch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001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odowice 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wod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101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j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j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6401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szki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isz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601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001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ukinin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101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201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uchów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uchówe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30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soch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801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90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00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2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gór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órz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20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501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701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n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90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ki Małe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a Leopoldów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 Mał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10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ec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ecz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301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SK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0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na - Pokrzyw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20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en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en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301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szkoł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40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anów - wie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701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201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1301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3 (Wałowice 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401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kini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skarbska drog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10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tare Byliny/Kol. Zawad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d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201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Aleksandrów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2301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801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RS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001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 9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501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401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501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6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Kol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70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19 187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19 187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669"/>
        <w:gridCol w:w="1673"/>
        <w:gridCol w:w="1116"/>
        <w:gridCol w:w="420"/>
        <w:gridCol w:w="420"/>
        <w:gridCol w:w="836"/>
        <w:gridCol w:w="1116"/>
        <w:gridCol w:w="1537"/>
        <w:gridCol w:w="836"/>
        <w:gridCol w:w="699"/>
        <w:gridCol w:w="1107"/>
        <w:gridCol w:w="1116"/>
        <w:gridCol w:w="1113"/>
        <w:gridCol w:w="1540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9" w:hanging="0"/>
              <w:rPr/>
            </w:pPr>
            <w:r>
              <w:rPr>
                <w:b/>
                <w:bCs/>
                <w:sz w:val="16"/>
                <w:szCs w:val="16"/>
              </w:rPr>
              <w:t>1.2 Gmina Rawa Mazowiecka – pozostałe Obiekty</w:t>
            </w:r>
          </w:p>
        </w:tc>
      </w:tr>
      <w:tr>
        <w:trPr>
          <w:trHeight w:val="178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r. do 31.12.2013.  Strefa: szczy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uma szacowanego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użycia energii [kWh]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 okresie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 r.</w:t>
            </w:r>
          </w:p>
          <w:p>
            <w:pPr>
              <w:pStyle w:val="Normal"/>
              <w:ind w:right="-2092" w:hanging="0"/>
              <w:rPr/>
            </w:pPr>
            <w:r>
              <w:rPr>
                <w:i/>
                <w:sz w:val="14"/>
                <w:szCs w:val="14"/>
              </w:rPr>
              <w:t>do 31.12.2013 r.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rząd Gminy Rawa Mazowiec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istracyj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wa Mazowiecka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l. Konstytucji 3 Ma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2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23/497/10/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0160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58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236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8 21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iekt użyteczności publicznej – Kurzeszyn 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użyteczności publicz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87401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0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komunalny – Dziurdzioły 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munal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urdzioł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80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nie dotyczy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20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kup żyw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komunalny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234/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50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5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2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55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Boisko sportowe – Wołucz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20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0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2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2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Przepompownia Ścieków – Żydomi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zepompownia ściekó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Żydomic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4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70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7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63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środek Kulturalno- Rekreacyjny ,,Kalinka’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biekt kulturalno rekreacyj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90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3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4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 7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iekt użyteczności publicz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użyteczności publicz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30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5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0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Świetlica wiejska: Julian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tlica wiej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ów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40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7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3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isko Sportowe: Konopni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10406401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4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74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isko sportowe (ORLIK) w Pukinin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602/842/8/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1067620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9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komunalny  w Starej Rossosz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munal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Rossoc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57230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0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0 19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3 73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98 12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930"/>
        <w:gridCol w:w="1604"/>
        <w:gridCol w:w="1107"/>
        <w:gridCol w:w="364"/>
        <w:gridCol w:w="420"/>
        <w:gridCol w:w="948"/>
        <w:gridCol w:w="957"/>
        <w:gridCol w:w="1608"/>
        <w:gridCol w:w="845"/>
        <w:gridCol w:w="699"/>
        <w:gridCol w:w="1126"/>
        <w:gridCol w:w="1123"/>
        <w:gridCol w:w="1122"/>
        <w:gridCol w:w="140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. Gminny Zakład ds. Eksploatacji Wodociągów i Kanalizacji </w:t>
            </w:r>
          </w:p>
        </w:tc>
      </w:tr>
      <w:tr>
        <w:trPr>
          <w:trHeight w:val="17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ewidencyjn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ecna 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 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o 31.12.2013 r.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Wody w Ściek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ciek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501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 32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 92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13 24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zyszczalnia Ścieków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801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 29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4 38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1 67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Wałowic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901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 65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5 55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6 2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Ścieków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001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6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2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1 1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jęcia Wody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101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7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8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ydrofornia w Starej Rossosz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Rossoch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201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wiert Studni Głębinow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3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9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9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37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4 32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ścieków w Rogów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ówiec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701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4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01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6 65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Boguszyc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80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 8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 55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7 35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Stacja Uzdatniania Wody w Pukini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10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 1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2 8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3 9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Zagórz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órz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67/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042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04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 3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27 405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Hydrofornia w Hucie Wałowski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6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4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5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9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75 6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09 12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84 77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5"/>
        <w:gridCol w:w="699"/>
        <w:gridCol w:w="1126"/>
        <w:gridCol w:w="1123"/>
        <w:gridCol w:w="1125"/>
        <w:gridCol w:w="1400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Zespół Szkół Ogólnokształcących w Boguszycach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od 01.01.2013r. do 31.12.2013r. 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acowane zużycie energii [kWh] w okresie od 01.01.2013r. do 31.12.2013r.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Boguszyca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31430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2 700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 90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9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7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1 9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9"/>
        <w:gridCol w:w="702"/>
        <w:gridCol w:w="1129"/>
        <w:gridCol w:w="1126"/>
        <w:gridCol w:w="1128"/>
        <w:gridCol w:w="1384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  Zespół Szkół Ogólnokształcących w Kurzeszynie</w:t>
            </w:r>
          </w:p>
        </w:tc>
      </w:tr>
      <w:tr>
        <w:trPr>
          <w:trHeight w:val="171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odobow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Kurzeszynie: szkoł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7140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 75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2 2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8 95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Kurzeszynie: klatka schodowa (w szczycie budynku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7150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7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 81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31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9 12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9"/>
        <w:gridCol w:w="702"/>
        <w:gridCol w:w="1129"/>
        <w:gridCol w:w="1126"/>
        <w:gridCol w:w="1128"/>
        <w:gridCol w:w="1384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.  Szkoła Podstawowa w Pukininie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zkoł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17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614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 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przyszkol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93004/00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925080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 07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 62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6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924"/>
        <w:gridCol w:w="1686"/>
        <w:gridCol w:w="982"/>
        <w:gridCol w:w="420"/>
        <w:gridCol w:w="413"/>
        <w:gridCol w:w="849"/>
        <w:gridCol w:w="1126"/>
        <w:gridCol w:w="1542"/>
        <w:gridCol w:w="845"/>
        <w:gridCol w:w="705"/>
        <w:gridCol w:w="1263"/>
        <w:gridCol w:w="1122"/>
        <w:gridCol w:w="1126"/>
        <w:gridCol w:w="1263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.  Szkoła Podstawowa w Konopnicy</w:t>
            </w:r>
          </w:p>
        </w:tc>
      </w:tr>
      <w:tr>
        <w:trPr>
          <w:trHeight w:val="17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r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o 31.12.2013r. 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r. do 31.12.2013r. Strefa: poza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zkoła Podstawo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6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28109/00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884800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 24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 43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nie dotyczy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 670 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 24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8 43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1 67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30"/>
        <w:gridCol w:w="1670"/>
        <w:gridCol w:w="1038"/>
        <w:gridCol w:w="367"/>
        <w:gridCol w:w="423"/>
        <w:gridCol w:w="839"/>
        <w:gridCol w:w="1123"/>
        <w:gridCol w:w="1545"/>
        <w:gridCol w:w="845"/>
        <w:gridCol w:w="702"/>
        <w:gridCol w:w="1263"/>
        <w:gridCol w:w="1122"/>
        <w:gridCol w:w="1123"/>
        <w:gridCol w:w="126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 Zespół Szkół Ogólnokształcących w Starej Wojskiej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Starej Wojski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iekt oświatow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ra Wojska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0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31440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 Nauczyciela w Starej Wojski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komunaln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ra Wojska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0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3145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165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4 0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8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265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30"/>
        <w:gridCol w:w="1601"/>
        <w:gridCol w:w="1104"/>
        <w:gridCol w:w="367"/>
        <w:gridCol w:w="420"/>
        <w:gridCol w:w="845"/>
        <w:gridCol w:w="1123"/>
        <w:gridCol w:w="1542"/>
        <w:gridCol w:w="842"/>
        <w:gridCol w:w="702"/>
        <w:gridCol w:w="1269"/>
        <w:gridCol w:w="1122"/>
        <w:gridCol w:w="1123"/>
        <w:gridCol w:w="126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  Gminna Biblioteka Publiczna w Kurzeszynie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minna Biblioteka Publiczna – Filia w Boguszyca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ibliotek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25150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9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20 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minna Biblioteka Publiczna – Filia w Kaleni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blioteka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251601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00 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79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 12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Szacunkowe zapotrzebowanie energii elektrycznej dla wyżej wymienionych obiektów w okresie od </w:t>
      </w:r>
      <w:r>
        <w:rPr>
          <w:b/>
        </w:rPr>
        <w:t xml:space="preserve">01.01.2013 r. do 31.12.2013 r. </w:t>
      </w:r>
      <w:r>
        <w:rPr/>
        <w:t>wynosi</w:t>
      </w:r>
      <w:r>
        <w:rPr>
          <w:b/>
        </w:rPr>
        <w:t xml:space="preserve"> </w:t>
      </w:r>
      <w:bookmarkEnd w:id="2"/>
      <w:bookmarkEnd w:id="3"/>
      <w:r>
        <w:rPr>
          <w:b/>
        </w:rPr>
        <w:t>977 860 kWh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z czego </w:t>
      </w:r>
      <w:r>
        <w:rPr>
          <w:b/>
        </w:rPr>
        <w:t>519 187 kWh</w:t>
      </w:r>
      <w:r>
        <w:rPr/>
        <w:t xml:space="preserve"> to zapotrzebowanie dla oświetlenia ulicznego a </w:t>
      </w:r>
      <w:r>
        <w:rPr>
          <w:b/>
        </w:rPr>
        <w:t xml:space="preserve">458 673 </w:t>
      </w:r>
      <w:r>
        <w:rPr>
          <w:rFonts w:cs="Calibri" w:ascii="Calibri" w:hAnsi="Calibri"/>
          <w:color w:val="0000FF"/>
        </w:rPr>
        <w:t xml:space="preserve"> </w:t>
      </w:r>
      <w:r>
        <w:rPr>
          <w:b/>
        </w:rPr>
        <w:t xml:space="preserve">kWh </w:t>
      </w:r>
      <w:r>
        <w:rPr/>
        <w:t>dla pozostałych obiek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8:00Z</dcterms:created>
  <dc:creator>rx13762</dc:creator>
  <dc:description/>
  <cp:keywords/>
  <dc:language>en-US</dc:language>
  <cp:lastModifiedBy>kobyleckim</cp:lastModifiedBy>
  <cp:lastPrinted>2012-11-26T12:42:00Z</cp:lastPrinted>
  <dcterms:modified xsi:type="dcterms:W3CDTF">2012-11-26T11:44:00Z</dcterms:modified>
  <cp:revision>11</cp:revision>
  <dc:subject/>
  <dc:title>Załącznik nr 1 do SIWZ</dc:title>
</cp:coreProperties>
</file>