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3.2020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a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  <w:t>Część I - Remont drogi gminnej nr 113127 E w miejscowości Niwna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</w:t>
              <w:br/>
              <w:t>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 =</w:t>
              <w:br/>
              <w:t>1.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zarośli w pasie drogowym od 31% do 60% po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.8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z kruszywa łamanego gr. 15 cm mechanicznie z transportem na odległość do 1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1 km sam. samowyład. - regulacja korony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1 km sam. samowyład. (pod uzupełnienie koryta jezdni): 2384.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40 m = 953.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br/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br/>
              <w:br/>
              <w:t>953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z kruszywa wykonywane mechanicznie w gruncie kat. II-IV pod warstwy konstrukcyjne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.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k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3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asadnicza z kruszywa łamanego stabilizowanego mechanicznie o grubości 20 cm (15 cm frakcja 0/63 + 5 cm frakcja 0/31,5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3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7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kruszywem łamanym 0/31,5 stabilizowanym mechanicznie średnia grubość warstwy 15 cm:</w:t>
              <w:br/>
              <w:t>4469.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15 m = 67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6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6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07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uzupełnienie nawierzchni zjazdów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7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nawierzchni zjazdów kruszywem łamanym 0/31.5 stabilizowanym mechanicznie, średnia grubość warstwy 15 cm: 360.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15 m = 54.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br/>
              <w:br/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br/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pod pobocza wykonywane mechanicznie w gruncie kat. II-IV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0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 0/31.5 o grubości warstwy 10 cm wraz z zagęszczeniem mechaniczn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0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(obrabianie na czysto) skarp wykopów wykonywanych mechanicznie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wykopów ażurowymi płytami betonowymi 60x40x8 na podłożu z chudego betonu o grubości 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…….%: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    ………….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                                        lub osoby upoważnionej do jego reprezentowania)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1:00Z</dcterms:created>
  <dc:creator>belinaa</dc:creator>
  <dc:description/>
  <cp:keywords/>
  <dc:language>en-US</dc:language>
  <cp:lastModifiedBy>Agatka</cp:lastModifiedBy>
  <cp:lastPrinted>2020-05-13T11:30:00Z</cp:lastPrinted>
  <dcterms:modified xsi:type="dcterms:W3CDTF">2020-11-24T16:40:00Z</dcterms:modified>
  <cp:revision>3</cp:revision>
  <dc:subject/>
  <dc:title>MIESZKAŃCY WSI</dc:title>
</cp:coreProperties>
</file>