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3.2020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b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Tekstpodstawowywcity3"/>
        <w:spacing w:before="0" w:after="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- Remont drogi Dziurdzioły - Zarzecze</w:t>
      </w:r>
    </w:p>
    <w:tbl>
      <w:tblPr>
        <w:tblW w:w="5350" w:type="pct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651"/>
        <w:gridCol w:w="4340"/>
        <w:gridCol w:w="459"/>
        <w:gridCol w:w="906"/>
        <w:gridCol w:w="1154"/>
        <w:gridCol w:w="1591"/>
      </w:tblGrid>
      <w:tr>
        <w:trPr>
          <w:trHeight w:val="66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PRZYGOTOWAWCZE </w:t>
              <w:br/>
              <w:t>I ROZBIÓRKOW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.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tymczasowy istniejących progów podrzutowych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5-0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ręczne nawierzchni zjazdów </w:t>
              <w:br/>
              <w:t>z kostki betonowej gr. 8 cm na podsyp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owo-piaskowej wraz z podbu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ramowaniem, ze złożeniem materi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k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6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x 30 na podsypce cementowo-pias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łożeniem obok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  <w:br/>
              <w:t>0203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rzeciwspękaniowa pod warstwy bitumiczne - siatka z włókien szklanych powlekana powłoką bitumiczną o Rw=100 kN/m (w obu kierunkach) na istniejącym podłożu bitumicz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8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9202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920,2 Mg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920.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twa ścieralna z betonu asfaltowego </w:t>
              <w:br/>
              <w:t xml:space="preserve">AC11S 50/70 wg PN-EN 13108-1 o grubości </w:t>
              <w:br/>
              <w:t>4 c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 Z KRUSZYWA ŁAMANEG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oryta dla poboczy wraz z wykonaniem zabiegu chwastrobójczego oraz mechaniczne profilowanie i zagęszczenie gruntu podłoża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/31,5 stab. mech. o grubości 15 cm </w:t>
              <w:br/>
              <w:t>z zagęszczeniem mechaniczny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2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ZJAZDÓW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w gruncie kat. II-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rstwy konstrukcyjne zjazdów z kos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we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wężniki betonowe 15 x 30 x 100 cm </w:t>
              <w:br/>
              <w:t xml:space="preserve">z wykonaniem ław betonowych C12/15 </w:t>
              <w:br/>
              <w:t>z oporem na podsypce cementowo-piask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zełożenie obramowania istniejących zjazdów </w:t>
              <w:br/>
              <w:t>z kostki)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502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jazdów z kostki bruk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onowej staroużytecznej (przełożenie) </w:t>
              <w:br/>
              <w:t>o grub. 8 cm na warstwie drobnego kruszywa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odsypce cementowo-piaskowej gr. 5 cm </w:t>
              <w:br/>
              <w:t>z wypełnieniem spoin piaskie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. mech. w gruncie kat. II-IV pod warstwy konstrukcyjne zjazdów nieutwardzonych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jazdów z kruszy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manego 0/31,5 o średniej grubości 10 cm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AC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5-0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zaworów wodociągowych - 35 szt.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y montaż istniejących progów podrzutowych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enie na czysto) skarp nasypów i wykopów w gruntach kat. I-I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     …………………………</w:t>
            </w:r>
          </w:p>
        </w:tc>
      </w:tr>
      <w:tr>
        <w:trPr>
          <w:trHeight w:val="668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……%: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     ………….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                    lub osoby upoważnionej do jego reprezentowania)</w:t>
      </w:r>
    </w:p>
    <w:sectPr>
      <w:footerReference w:type="default" r:id="rId2"/>
      <w:type w:val="nextPage"/>
      <w:pgSz w:w="11906" w:h="16838"/>
      <w:pgMar w:left="1276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4:00Z</dcterms:created>
  <dc:creator>belinaa</dc:creator>
  <dc:description/>
  <dc:language>en-US</dc:language>
  <cp:lastModifiedBy>Agatka</cp:lastModifiedBy>
  <cp:lastPrinted>2016-01-14T14:52:00Z</cp:lastPrinted>
  <dcterms:modified xsi:type="dcterms:W3CDTF">2020-11-24T11:44:00Z</dcterms:modified>
  <cp:revision>2</cp:revision>
  <dc:subject/>
  <dc:title>MIESZKAŃCY WSI</dc:title>
</cp:coreProperties>
</file>