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283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k sprawy: DG.271.3.2020</w:t>
        <w:tab/>
        <w:tab/>
        <w:tab/>
        <w:tab/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i/>
          <w:sz w:val="20"/>
          <w:szCs w:val="20"/>
        </w:rPr>
        <w:t>Załącznik nr 5c do SI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zedmiar robót /</w:t>
      </w:r>
      <w:r>
        <w:rPr>
          <w:rFonts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kosztorys ofertowy</w:t>
      </w:r>
    </w:p>
    <w:p>
      <w:pPr>
        <w:pStyle w:val="Tekstpodstawowywcity3"/>
        <w:spacing w:before="0" w:after="24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 - Remont drogi w miejscowości Nowa Rossocha</w:t>
      </w:r>
    </w:p>
    <w:tbl>
      <w:tblPr>
        <w:tblW w:w="5350" w:type="pct"/>
        <w:jc w:val="left"/>
        <w:tblInd w:w="-7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2"/>
        <w:gridCol w:w="1651"/>
        <w:gridCol w:w="4340"/>
        <w:gridCol w:w="459"/>
        <w:gridCol w:w="906"/>
        <w:gridCol w:w="1154"/>
        <w:gridCol w:w="1591"/>
      </w:tblGrid>
      <w:tr>
        <w:trPr>
          <w:trHeight w:val="662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bót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jedn. </w:t>
              <w:br/>
              <w:t>[zł]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>[zł]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BOTY PRZYGOTOWAWCZE </w:t>
              <w:br/>
              <w:t>I ROZBIÓRKOWE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  <w:t>d.1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1 </w:t>
              <w:br/>
              <w:t>0111-01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 - trasa dróg w terenie równinnym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 =</w:t>
              <w:br/>
              <w:t>1.3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BUDOWA JEZDNI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br/>
              <w:t>d.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005-06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mechaniczne istniejącej nawierzchni bitumicznej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0.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br/>
              <w:t>d.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005-07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emulsją asfaltową podłoża bitumicz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0.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br/>
              <w:t>d.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AT-03</w:t>
              <w:br/>
              <w:t>0203-01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przeciwspękaniowa pod warstwy bitumiczne - siatka z włókien szklanych powlekana powłoką bitumiczną o Rw=100 kN/m (w obu kierunkach) na istniejącym podłożu bitumicznym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0.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  <w:br/>
              <w:t>d.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08-02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stniejącego podłoża bitumicznego betonem asfaltowym AC11W 50/70 w ilości średnio 10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5350.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0.1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535.0 Mg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53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07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emulsją asfaltową warstwy wyrównania bitumicznego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0.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WIERZCHNIA JEZDNI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-05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stwa ścieralna z betonu asfaltowego </w:t>
              <w:br/>
              <w:t xml:space="preserve">AC11S 50/70 wg PN-EN 13108-1 o grubości </w:t>
              <w:br/>
              <w:t>4 cm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4.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OCZA Z KRUSZYWA ŁAMANEGO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03-03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oryta dla poboczy wraz z wykonaniem zabiegu chwastrobójczego oraz mechaniczne profilowanie i zagęszczenie gruntu podłoża:</w:t>
              <w:br/>
              <w:t xml:space="preserve">770.0 m x 0.5 m x 2 + 589.0 m x 0.75 m x 2 = </w:t>
              <w:br/>
              <w:t>= 1653.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1653.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  <w:br/>
              <w:t>d.4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13-02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cza wzmocnione kruszywem łamany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31,5 stab. mech. o grubości 15 cm z zagęszczeniem mechanicznym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653.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NT ZJAZDÓW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  <w:br/>
              <w:t>d.5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03-03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filowanie i zagęszczanie podłoża wykonywane mechanicznie w gruncie kat. II-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warstwy konstrukcyjne zjazdów nieutwardzonych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  <w:br/>
              <w:t>d.5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13-02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równanie nawierzchni zjazdów z kruszy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manego 0/31,5 o średniej grubości 10 cm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UZUPEŁNIAJACE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  <w:br/>
              <w:t>d.6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305-01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ionowa i wymiana skrzynek zaworów wodociągowych - 3 szt.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0.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  <w:br/>
              <w:t>d.6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503-05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plantowanie (obrobienie na czysto) skarp nasypów i wykopów w gruntach kat. I-III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718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right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tbl>
      <w:tblPr>
        <w:tblW w:w="29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7"/>
      </w:tblGrid>
      <w:tr>
        <w:trPr/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kosztorysu:                               …………………………</w:t>
            </w:r>
          </w:p>
        </w:tc>
      </w:tr>
      <w:tr>
        <w:trPr>
          <w:trHeight w:val="668" w:hRule="atLeast"/>
        </w:trPr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(VAT) ………%:                        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artość kosztorysu:              ………….…………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36"/>
          <w:szCs w:val="36"/>
          <w:highlight w:val="yellow"/>
        </w:rPr>
      </w:pPr>
      <w:r>
        <w:rPr>
          <w:rFonts w:cs="Arial" w:ascii="Arial" w:hAnsi="Arial"/>
          <w:i/>
          <w:iCs/>
          <w:sz w:val="36"/>
          <w:szCs w:val="36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36"/>
          <w:szCs w:val="36"/>
          <w:highlight w:val="yellow"/>
        </w:rPr>
      </w:pPr>
      <w:r>
        <w:rPr>
          <w:rFonts w:cs="Arial" w:ascii="Arial" w:hAnsi="Arial"/>
          <w:i/>
          <w:iCs/>
          <w:sz w:val="36"/>
          <w:szCs w:val="36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36"/>
          <w:szCs w:val="36"/>
          <w:highlight w:val="yellow"/>
        </w:rPr>
      </w:pPr>
      <w:r>
        <w:rPr>
          <w:rFonts w:cs="Arial" w:ascii="Arial" w:hAnsi="Arial"/>
          <w:i/>
          <w:iCs/>
          <w:sz w:val="36"/>
          <w:szCs w:val="36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36"/>
          <w:szCs w:val="36"/>
          <w:highlight w:val="yellow"/>
        </w:rPr>
      </w:pPr>
      <w:r>
        <w:rPr>
          <w:rFonts w:cs="Arial" w:ascii="Arial" w:hAnsi="Arial"/>
          <w:i/>
          <w:iCs/>
          <w:sz w:val="36"/>
          <w:szCs w:val="36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  <w:highlight w:val="yellow"/>
        </w:rPr>
      </w:pPr>
      <w:r>
        <w:rPr>
          <w:rFonts w:cs="Arial" w:ascii="Arial" w:hAnsi="Arial"/>
          <w:i/>
          <w:iCs/>
          <w:sz w:val="28"/>
          <w:szCs w:val="28"/>
          <w:highlight w:val="yellow"/>
        </w:rPr>
      </w:r>
    </w:p>
    <w:p>
      <w:pPr>
        <w:pStyle w:val="Normal"/>
        <w:autoSpaceDE w:val="false"/>
        <w:ind w:left="-851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  <w:sz w:val="20"/>
        </w:rPr>
        <w:t xml:space="preserve">     </w:t>
      </w:r>
      <w:r>
        <w:rPr>
          <w:rFonts w:cs="Arial" w:ascii="Arial" w:hAnsi="Arial"/>
          <w:iCs/>
          <w:sz w:val="20"/>
        </w:rPr>
        <w:t xml:space="preserve">......................................, dnia ......................                                             </w:t>
      </w:r>
      <w:r>
        <w:rPr>
          <w:rFonts w:cs="Arial" w:ascii="Arial" w:hAnsi="Arial"/>
          <w:iCs/>
        </w:rPr>
        <w:t>.......................................................</w:t>
      </w:r>
    </w:p>
    <w:p>
      <w:pPr>
        <w:pStyle w:val="Normal"/>
        <w:autoSpaceDE w:val="false"/>
        <w:ind w:left="-851" w:hanging="0"/>
        <w:jc w:val="center"/>
        <w:rPr/>
      </w:pPr>
      <w:r>
        <w:rPr>
          <w:rFonts w:eastAsia="Arial" w:cs="Arial" w:ascii="Arial" w:hAnsi="Arial"/>
          <w:i/>
          <w:iCs/>
          <w:sz w:val="12"/>
          <w:szCs w:val="16"/>
        </w:rPr>
        <w:t xml:space="preserve">                       </w:t>
      </w:r>
      <w:r>
        <w:rPr>
          <w:rFonts w:cs="Arial" w:ascii="Arial" w:hAnsi="Arial"/>
          <w:i/>
          <w:iCs/>
          <w:sz w:val="12"/>
          <w:szCs w:val="16"/>
        </w:rPr>
        <w:t>(miejscowość)                                                                                                                                                               (piecz</w:t>
      </w:r>
      <w:r>
        <w:rPr>
          <w:rFonts w:eastAsia="TimesNewRoman;MS Mincho" w:cs="Arial" w:ascii="Arial" w:hAnsi="Arial"/>
          <w:sz w:val="12"/>
          <w:szCs w:val="16"/>
        </w:rPr>
        <w:t>ęć</w:t>
      </w:r>
      <w:r>
        <w:rPr>
          <w:rFonts w:cs="Arial" w:ascii="Arial" w:hAnsi="Arial"/>
          <w:i/>
          <w:iCs/>
          <w:sz w:val="12"/>
          <w:szCs w:val="16"/>
        </w:rPr>
        <w:t xml:space="preserve"> z własnor</w:t>
      </w:r>
      <w:r>
        <w:rPr>
          <w:rFonts w:eastAsia="TimesNewRoman;MS Mincho" w:cs="Arial" w:ascii="Arial" w:hAnsi="Arial"/>
          <w:sz w:val="12"/>
          <w:szCs w:val="16"/>
        </w:rPr>
        <w:t>ę</w:t>
      </w:r>
      <w:r>
        <w:rPr>
          <w:rFonts w:cs="Arial" w:ascii="Arial" w:hAnsi="Arial"/>
          <w:i/>
          <w:iCs/>
          <w:sz w:val="12"/>
          <w:szCs w:val="16"/>
        </w:rPr>
        <w:t xml:space="preserve">cznym podpisem Wykonawcy                  </w:t>
        <w:tab/>
        <w:tab/>
        <w:t xml:space="preserve">                                                                                                                                                                                     lub osoby upoważnionej do jego reprezentowania)</w:t>
      </w:r>
    </w:p>
    <w:sectPr>
      <w:footerReference w:type="default" r:id="rId2"/>
      <w:type w:val="nextPage"/>
      <w:pgSz w:w="11906" w:h="16838"/>
      <w:pgMar w:left="1276" w:right="72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6:00Z</dcterms:created>
  <dc:creator>belinaa</dc:creator>
  <dc:description/>
  <dc:language>en-US</dc:language>
  <cp:lastModifiedBy>Agatka</cp:lastModifiedBy>
  <cp:lastPrinted>2016-01-14T14:52:00Z</cp:lastPrinted>
  <dcterms:modified xsi:type="dcterms:W3CDTF">2020-11-24T11:46:00Z</dcterms:modified>
  <cp:revision>2</cp:revision>
  <dc:subject/>
  <dc:title>MIESZKAŃCY WSI</dc:title>
</cp:coreProperties>
</file>