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.4311.1.201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ZAMAWIAJ</w:t>
      </w:r>
      <w:r>
        <w:rPr>
          <w:rFonts w:eastAsia="TimesNewRoman;Arial Unicode MS" w:cs="Arial" w:ascii="Arial" w:hAnsi="Arial"/>
          <w:sz w:val="28"/>
          <w:szCs w:val="28"/>
        </w:rPr>
        <w:t>Ą</w:t>
      </w:r>
      <w:r>
        <w:rPr>
          <w:rFonts w:cs="Arial" w:ascii="Arial" w:hAnsi="Arial"/>
          <w:sz w:val="28"/>
          <w:szCs w:val="28"/>
        </w:rPr>
        <w:t xml:space="preserve">CY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RAWA MAZOWIECK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. Konstytucji 3 Maja 3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6-200 Rawa Mazowieck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PECYFIKACJA ISTOT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PRZEDMIOT ZAMÓWIENIA p.n.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,,Przebudowa z nadbudową budynku Zespołu Szkół Ogólnokształcących w Boguszycach gm. Rawa Mazowieck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. Nazwa i adres Zamawiaj</w:t>
      </w:r>
      <w:r>
        <w:rPr>
          <w:rFonts w:eastAsia="TimesNewRoman;Arial Unicode MS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c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RAWA MAZOWIEC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Konstytucji 3 Maja 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-200 Rawa Mazowiec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rawam.ug.gov.pl</w:t>
      </w:r>
    </w:p>
    <w:p>
      <w:pPr>
        <w:pStyle w:val="Normal"/>
        <w:ind w:right="-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a dalej „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” zaprasza do udziału w po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u o udzielenie  zamówienia publicznego p.n.:</w:t>
      </w:r>
    </w:p>
    <w:p>
      <w:pPr>
        <w:pStyle w:val="Normal"/>
        <w:autoSpaceDE w:val="false"/>
        <w:ind w:right="-13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,,Przebudowa z nadbudową budynku Zespołu Szkół Ogólnokształcących w Boguszycach                       gm. Rawa Mazowiecka” </w:t>
      </w:r>
      <w:r>
        <w:rPr>
          <w:rFonts w:cs="Arial" w:ascii="Arial" w:hAnsi="Arial"/>
          <w:sz w:val="24"/>
          <w:szCs w:val="24"/>
        </w:rPr>
        <w:t>zgodnie z wymaganiami okr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mi w niniejszej specyfikacji                     istotnych warunków zamówienia, zwanej dalej „SIWZ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Tryb udzielenia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. </w:t>
      </w:r>
    </w:p>
    <w:p>
      <w:pPr>
        <w:pStyle w:val="Normal"/>
        <w:autoSpaceDE w:val="false"/>
        <w:ind w:right="-2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dzielenia przedmiotowego zamówienia stosuje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rzepisy ustawy z dnia 29 stycznia 2004 r.-Prawo zamówie</w:t>
      </w:r>
      <w:r>
        <w:rPr>
          <w:rFonts w:eastAsia="TimesNewRoman;Arial Unicode MS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publicznych (tekst jednolity </w:t>
      </w:r>
      <w:r>
        <w:rPr>
          <w:rFonts w:cs="Arial" w:ascii="Arial" w:hAnsi="Arial"/>
          <w:sz w:val="24"/>
          <w:szCs w:val="24"/>
          <w:lang w:bidi="pa-IN"/>
        </w:rPr>
        <w:t xml:space="preserve">Dz. U. z 2010 r. Nr 113, poz. 759 z późniejszymi zmianami), </w:t>
      </w:r>
      <w:r>
        <w:rPr>
          <w:rFonts w:cs="Arial" w:ascii="Arial" w:hAnsi="Arial"/>
          <w:sz w:val="24"/>
          <w:szCs w:val="24"/>
        </w:rPr>
        <w:t>zwanej dalej „ustaw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” oraz w sprawach nieuregulowanych ustaw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, przepisy ustawy - kodeks cywilny. </w:t>
      </w:r>
    </w:p>
    <w:p>
      <w:pPr>
        <w:pStyle w:val="Normal"/>
        <w:autoSpaceDE w:val="false"/>
        <w:ind w:right="-235" w:hanging="0"/>
        <w:rPr/>
      </w:pPr>
      <w:r>
        <w:rPr>
          <w:rFonts w:cs="Arial" w:ascii="Arial" w:hAnsi="Arial"/>
          <w:sz w:val="24"/>
          <w:szCs w:val="24"/>
        </w:rPr>
        <w:t>Po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powanie prowadzone jest </w:t>
      </w:r>
      <w:r>
        <w:rPr>
          <w:rFonts w:cs="Arial" w:ascii="Arial" w:hAnsi="Arial"/>
          <w:bCs/>
          <w:sz w:val="24"/>
          <w:szCs w:val="24"/>
        </w:rPr>
        <w:t>w trybie przetargu nieograniczoneg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 art. 39 ustawy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Opis przedmiotu zamówienia (jego wykonania i odbioru)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Przedmiotem zamówienia jest: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,,Przebudowa z nadbudową budynku Zespołu Szkół Ogólnokształcących w Boguszycach gm. Rawa Mazowiecka” na działkach o numerach: </w:t>
      </w:r>
      <w:r>
        <w:rPr>
          <w:rFonts w:cs="Arial" w:ascii="Arial" w:hAnsi="Arial"/>
          <w:sz w:val="24"/>
          <w:szCs w:val="24"/>
        </w:rPr>
        <w:t>5/6 i 6/4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obrębie ewidencyjnym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łów w jednostce ewidencyjn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a Rawa Mazowiecka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yfikacja robót wg Wspólnego Słownika Zamówień [</w:t>
      </w:r>
      <w:r>
        <w:rPr>
          <w:rFonts w:cs="Arial" w:ascii="Arial" w:hAnsi="Arial"/>
          <w:b/>
          <w:bCs/>
          <w:sz w:val="24"/>
          <w:szCs w:val="24"/>
        </w:rPr>
        <w:t>CPV]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5111200-0 </w:t>
        <w:tab/>
        <w:t>Roboty w zakresie przygotowania terenu pod budowę i roboty ziemne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45214200-2 </w:t>
        <w:tab/>
        <w:t xml:space="preserve">Roboty budowlane w zakresie budowy obiektów budowlanych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związanych ze szkolnictwem,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262210-6</w:t>
        <w:tab/>
        <w:t>Fundamentowanie,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223100-7</w:t>
        <w:tab/>
        <w:t>Montaż konstrukcji metalowych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45223500-1</w:t>
        <w:tab/>
        <w:t>Konstrukcje z betonu zbrojonego,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261210-9</w:t>
        <w:tab/>
        <w:t>Wykonywanie pokryć dachowych,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400000-1</w:t>
        <w:tab/>
        <w:t>Roboty wykończeniowe w zakresie obiektów budowlanych,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421000-4</w:t>
        <w:tab/>
        <w:t>Roboty w zakresie stolarki budowlanej,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410000-4</w:t>
        <w:tab/>
        <w:t>Tynkowanie,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430000-0</w:t>
        <w:tab/>
        <w:t>Pokrywanie podłóg i ścian,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442100-8</w:t>
        <w:tab/>
        <w:t>Roboty malarskie,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450000-6</w:t>
        <w:tab/>
        <w:t xml:space="preserve">Roboty budowlane wykończeniowe, pozostałe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330000-9</w:t>
        <w:tab/>
        <w:t>Roboty instalacyjno-kanalizacyjne i sanitarne,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310000-3</w:t>
        <w:tab/>
        <w:t>Roboty instalacyjne elektryczn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Ogólna charakterystyka obiektu i robót do wykonania w ramach przedmiotu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2.1. Parametry budynk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ługość budynku </w:t>
      </w:r>
      <w:r>
        <w:rPr>
          <w:rFonts w:cs="Arial" w:ascii="Arial" w:hAnsi="Arial"/>
        </w:rPr>
        <w:t>/bez zmian/</w:t>
        <w:tab/>
      </w:r>
      <w:r>
        <w:rPr>
          <w:rFonts w:cs="Arial" w:ascii="Arial" w:hAnsi="Arial"/>
          <w:sz w:val="24"/>
          <w:szCs w:val="24"/>
        </w:rPr>
        <w:tab/>
        <w:tab/>
        <w:t>-</w:t>
        <w:tab/>
        <w:t>42,91 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zerokość budynku </w:t>
      </w:r>
      <w:r>
        <w:rPr>
          <w:rFonts w:cs="Arial" w:ascii="Arial" w:hAnsi="Arial"/>
        </w:rPr>
        <w:t>/bez zmian/</w:t>
        <w:tab/>
        <w:tab/>
        <w:t>-</w:t>
        <w:tab/>
      </w:r>
      <w:r>
        <w:rPr>
          <w:rFonts w:cs="Arial" w:ascii="Arial" w:hAnsi="Arial"/>
          <w:sz w:val="24"/>
          <w:szCs w:val="24"/>
        </w:rPr>
        <w:t>34,59 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ysokość budynku </w:t>
      </w:r>
      <w:r>
        <w:rPr>
          <w:rFonts w:cs="Arial" w:ascii="Arial" w:hAnsi="Arial"/>
        </w:rPr>
        <w:t>/część projektowana/</w:t>
        <w:tab/>
        <w:t>-</w:t>
        <w:tab/>
      </w:r>
      <w:r>
        <w:rPr>
          <w:rFonts w:cs="Arial" w:ascii="Arial" w:hAnsi="Arial"/>
          <w:sz w:val="24"/>
          <w:szCs w:val="24"/>
        </w:rPr>
        <w:t>+8,69 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101"/>
        <w:gridCol w:w="1972"/>
        <w:gridCol w:w="190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odzaj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powierzchn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nieją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wa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rozbudow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Powierzchnia użytkow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866,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52,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</w:rPr>
              <w:t>2119,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wierzchni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zabud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129,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29,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Kubatur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udyn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450,6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92,7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343,3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2.2.Przeznaczenie i program użytkowy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– w części, po przebudowie z nadbudową budynku:</w:t>
      </w:r>
    </w:p>
    <w:p>
      <w:pPr>
        <w:pStyle w:val="Normal"/>
        <w:autoSpaceDE w:val="false"/>
        <w:rPr>
          <w:rFonts w:ascii="Arial" w:hAnsi="Arial" w:eastAsia="Arial" w:cs="Arial"/>
          <w:bCs/>
          <w:spacing w:val="-5"/>
          <w:sz w:val="24"/>
          <w:szCs w:val="24"/>
        </w:rPr>
      </w:pP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      </w:t>
      </w:r>
      <w:r>
        <w:rPr>
          <w:rFonts w:cs="Arial" w:ascii="Arial" w:hAnsi="Arial"/>
          <w:bCs/>
          <w:spacing w:val="-5"/>
          <w:sz w:val="24"/>
          <w:szCs w:val="24"/>
        </w:rPr>
        <w:tab/>
      </w:r>
      <w:r>
        <w:rPr>
          <w:rFonts w:cs="Arial" w:ascii="Arial" w:hAnsi="Arial"/>
          <w:bCs/>
          <w:spacing w:val="-5"/>
          <w:sz w:val="24"/>
          <w:szCs w:val="24"/>
          <w:u w:val="single"/>
        </w:rPr>
        <w:t>Parter</w:t>
        <w:tab/>
      </w:r>
      <w:r>
        <w:rPr>
          <w:rFonts w:cs="Arial" w:ascii="Arial" w:hAnsi="Arial"/>
          <w:bCs/>
          <w:i/>
          <w:spacing w:val="-5"/>
        </w:rPr>
        <w:t>/funkcje dotychczasowe/</w:t>
      </w:r>
      <w:r>
        <w:rPr>
          <w:rFonts w:cs="Arial" w:ascii="Arial" w:hAnsi="Arial"/>
          <w:bCs/>
          <w:spacing w:val="-5"/>
          <w:sz w:val="24"/>
          <w:szCs w:val="24"/>
        </w:rPr>
        <w:tab/>
        <w:t xml:space="preserve">- </w:t>
        <w:tab/>
        <w:t>162,00 m</w:t>
      </w:r>
      <w:r>
        <w:rPr>
          <w:rFonts w:cs="Arial" w:ascii="Arial" w:hAnsi="Arial"/>
          <w:bCs/>
          <w:spacing w:val="-5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  <w:u w:val="single"/>
        </w:rPr>
      </w:pPr>
      <w:r>
        <w:rPr>
          <w:rFonts w:cs="Arial" w:ascii="Arial" w:hAnsi="Arial"/>
          <w:bCs/>
          <w:spacing w:val="-5"/>
          <w:sz w:val="24"/>
          <w:szCs w:val="24"/>
        </w:rPr>
        <w:tab/>
      </w:r>
      <w:r>
        <w:rPr>
          <w:rFonts w:cs="Arial" w:ascii="Arial" w:hAnsi="Arial"/>
          <w:bCs/>
          <w:spacing w:val="-5"/>
          <w:sz w:val="24"/>
          <w:szCs w:val="24"/>
          <w:u w:val="single"/>
        </w:rPr>
        <w:t>Piętro:</w:t>
        <w:tab/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  <w:vertAlign w:val="superscript"/>
        </w:rPr>
      </w:pPr>
      <w:r>
        <w:rPr>
          <w:rFonts w:cs="Arial" w:ascii="Arial" w:hAnsi="Arial"/>
          <w:bCs/>
          <w:spacing w:val="-5"/>
          <w:sz w:val="24"/>
          <w:szCs w:val="24"/>
        </w:rPr>
        <w:tab/>
        <w:t>Sala lekcyjna</w:t>
        <w:tab/>
        <w:tab/>
        <w:tab/>
        <w:t>-</w:t>
        <w:tab/>
        <w:t xml:space="preserve">  43,00 m</w:t>
      </w:r>
      <w:r>
        <w:rPr>
          <w:rFonts w:cs="Arial" w:ascii="Arial" w:hAnsi="Arial"/>
          <w:bCs/>
          <w:spacing w:val="-5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ab/>
        <w:t>Komunikacja</w:t>
        <w:tab/>
        <w:tab/>
        <w:tab/>
        <w:t>-</w:t>
        <w:tab/>
        <w:t xml:space="preserve">  44,10 m</w:t>
      </w:r>
      <w:r>
        <w:rPr>
          <w:rFonts w:cs="Arial" w:ascii="Arial" w:hAnsi="Arial"/>
          <w:bCs/>
          <w:spacing w:val="-5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ab/>
        <w:t>Komunikacja</w:t>
        <w:tab/>
        <w:tab/>
        <w:tab/>
        <w:t>-</w:t>
        <w:tab/>
        <w:t xml:space="preserve">  54,00 m</w:t>
      </w:r>
      <w:r>
        <w:rPr>
          <w:rFonts w:cs="Arial" w:ascii="Arial" w:hAnsi="Arial"/>
          <w:bCs/>
          <w:spacing w:val="-5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ab/>
        <w:t>Sala lekcyjna</w:t>
        <w:tab/>
        <w:tab/>
        <w:tab/>
        <w:t>-</w:t>
        <w:tab/>
        <w:t xml:space="preserve">  38,60 m</w:t>
      </w:r>
      <w:r>
        <w:rPr>
          <w:rFonts w:cs="Arial" w:ascii="Arial" w:hAnsi="Arial"/>
          <w:bCs/>
          <w:spacing w:val="-5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  <w:u w:val="single"/>
        </w:rPr>
      </w:pPr>
      <w:r>
        <w:rPr>
          <w:rFonts w:cs="Arial" w:ascii="Arial" w:hAnsi="Arial"/>
          <w:bCs/>
          <w:spacing w:val="-5"/>
          <w:sz w:val="24"/>
          <w:szCs w:val="24"/>
        </w:rPr>
        <w:tab/>
        <w:t>Pom. pomocy naukowych</w:t>
        <w:tab/>
        <w:t>-</w:t>
        <w:tab/>
        <w:t xml:space="preserve">    7,10 m</w:t>
      </w:r>
      <w:r>
        <w:rPr>
          <w:rFonts w:cs="Arial" w:ascii="Arial" w:hAnsi="Arial"/>
          <w:bCs/>
          <w:spacing w:val="-5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  <w:vertAlign w:val="superscript"/>
        </w:rPr>
      </w:pP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           </w:t>
      </w:r>
      <w:r>
        <w:rPr>
          <w:rFonts w:cs="Arial" w:ascii="Arial" w:hAnsi="Arial"/>
          <w:bCs/>
          <w:spacing w:val="-5"/>
          <w:sz w:val="24"/>
          <w:szCs w:val="24"/>
        </w:rPr>
        <w:t>Sala lekcyjna</w:t>
        <w:tab/>
        <w:tab/>
        <w:tab/>
        <w:t>-</w:t>
        <w:tab/>
        <w:t xml:space="preserve">  43,60 m</w:t>
      </w:r>
      <w:r>
        <w:rPr>
          <w:rFonts w:cs="Arial" w:ascii="Arial" w:hAnsi="Arial"/>
          <w:bCs/>
          <w:spacing w:val="-5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  <w:u w:val="single"/>
        </w:rPr>
      </w:pPr>
      <w:r>
        <w:rPr>
          <w:rFonts w:cs="Arial" w:ascii="Arial" w:hAnsi="Arial"/>
          <w:bCs/>
          <w:spacing w:val="-5"/>
          <w:sz w:val="24"/>
          <w:szCs w:val="24"/>
        </w:rPr>
        <w:tab/>
        <w:t>Pom. pomocy naukowych</w:t>
        <w:tab/>
        <w:t>-</w:t>
        <w:tab/>
        <w:t xml:space="preserve">    7,40 m</w:t>
      </w:r>
      <w:r>
        <w:rPr>
          <w:rFonts w:cs="Arial" w:ascii="Arial" w:hAnsi="Arial"/>
          <w:bCs/>
          <w:spacing w:val="-5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ab/>
        <w:t>Sala lekcyjna</w:t>
        <w:tab/>
        <w:tab/>
        <w:tab/>
        <w:t>-</w:t>
        <w:tab/>
        <w:t xml:space="preserve">  44,10 m</w:t>
      </w:r>
      <w:r>
        <w:rPr>
          <w:rFonts w:cs="Arial" w:ascii="Arial" w:hAnsi="Arial"/>
          <w:bCs/>
          <w:spacing w:val="-5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ab/>
        <w:t>WC dziewcząt</w:t>
        <w:tab/>
        <w:tab/>
        <w:t>-</w:t>
        <w:tab/>
        <w:t xml:space="preserve">  12,70 m</w:t>
      </w:r>
      <w:r>
        <w:rPr>
          <w:rFonts w:cs="Arial" w:ascii="Arial" w:hAnsi="Arial"/>
          <w:bCs/>
          <w:spacing w:val="-5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ab/>
        <w:t>Pom. porządkowe</w:t>
        <w:tab/>
        <w:tab/>
        <w:t>-</w:t>
        <w:tab/>
        <w:t xml:space="preserve">    3,70 m</w:t>
      </w:r>
      <w:r>
        <w:rPr>
          <w:rFonts w:cs="Arial" w:ascii="Arial" w:hAnsi="Arial"/>
          <w:bCs/>
          <w:spacing w:val="-5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ab/>
        <w:t>WC chłopców</w:t>
        <w:tab/>
        <w:tab/>
        <w:tab/>
        <w:t>-</w:t>
        <w:tab/>
        <w:t xml:space="preserve">  14,10 m</w:t>
      </w:r>
      <w:r>
        <w:rPr>
          <w:rFonts w:cs="Arial" w:ascii="Arial" w:hAnsi="Arial"/>
          <w:bCs/>
          <w:spacing w:val="-5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Przebudową objęto</w:t>
      </w:r>
      <w:r>
        <w:rPr>
          <w:rFonts w:cs="Arial" w:ascii="Arial" w:hAnsi="Arial"/>
          <w:bCs/>
          <w:spacing w:val="-5"/>
          <w:sz w:val="24"/>
          <w:szCs w:val="24"/>
        </w:rPr>
        <w:t>: łącznik pomiędzy budynkiem szkoły a salą gimnastyczną,</w:t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      </w:t>
      </w:r>
      <w:r>
        <w:rPr>
          <w:rFonts w:cs="Arial" w:ascii="Arial" w:hAnsi="Arial"/>
          <w:bCs/>
          <w:spacing w:val="-5"/>
          <w:sz w:val="24"/>
          <w:szCs w:val="24"/>
        </w:rPr>
        <w:t>część higieniczno-sanitarną oraz salę lekcyjną na piętrze budynku szkoł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pacing w:val="-5"/>
          <w:sz w:val="24"/>
          <w:szCs w:val="24"/>
        </w:rPr>
        <w:t>Nadbudową objęto</w:t>
      </w:r>
      <w:r>
        <w:rPr>
          <w:rFonts w:cs="Arial" w:ascii="Arial" w:hAnsi="Arial"/>
          <w:bCs/>
          <w:spacing w:val="-5"/>
          <w:sz w:val="24"/>
          <w:szCs w:val="24"/>
        </w:rPr>
        <w:t xml:space="preserve">: łącznik pomiędzy budynkiem szkoły a salą gimnastyczną oraz 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      </w:t>
      </w:r>
      <w:r>
        <w:rPr>
          <w:rFonts w:cs="Arial" w:ascii="Arial" w:hAnsi="Arial"/>
          <w:bCs/>
          <w:spacing w:val="-5"/>
          <w:sz w:val="24"/>
          <w:szCs w:val="24"/>
        </w:rPr>
        <w:t>część sanitarno-higieniczną przy sali gimnastycznej.</w:t>
      </w:r>
    </w:p>
    <w:p>
      <w:pPr>
        <w:pStyle w:val="Normal"/>
        <w:autoSpaceDE w:val="false"/>
        <w:ind w:right="-377" w:hanging="0"/>
        <w:rPr/>
      </w:pP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      </w:t>
      </w:r>
      <w:r>
        <w:rPr>
          <w:rFonts w:cs="Arial" w:ascii="Arial" w:hAnsi="Arial"/>
          <w:bCs/>
          <w:spacing w:val="-5"/>
          <w:sz w:val="24"/>
          <w:szCs w:val="24"/>
        </w:rPr>
        <w:t>W zakres przedmiotu zamówienia wchodzą  m.in. roboty: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- roboty rozbiórkowe dachowe, ścian i ścianek działowych, posadzek, stropu,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izolacji termicznej, posadzek i wykładzin ścian, elementów betonowych, 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 roboty ziemne,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 roboty zbrojarskie i betonowe, fundamentów, słupów, podciągów, ramy, wieńców</w:t>
      </w:r>
    </w:p>
    <w:p>
      <w:pPr>
        <w:pStyle w:val="Normal"/>
        <w:autoSpaceDE w:val="false"/>
        <w:ind w:right="-377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i stropów,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 roboty murarskie ścianek działowych, ścian nośnych i kominów,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- wykonanie nowego dachu wraz z pokryciem,  </w:t>
      </w:r>
    </w:p>
    <w:p>
      <w:pPr>
        <w:pStyle w:val="Normal"/>
        <w:autoSpaceDE w:val="false"/>
        <w:ind w:right="-377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 montaż stolarki budowlanej, okiennej i drzwiowej,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 wykonanie parapetów,</w:t>
      </w:r>
    </w:p>
    <w:p>
      <w:pPr>
        <w:pStyle w:val="Normal"/>
        <w:autoSpaceDE w:val="false"/>
        <w:ind w:right="-377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 roboty tynkarskie i wykładziny ścian płytkami oraz roboty malarskie,</w:t>
      </w:r>
    </w:p>
    <w:p>
      <w:pPr>
        <w:pStyle w:val="Normal"/>
        <w:autoSpaceDE w:val="false"/>
        <w:ind w:right="-377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- roboty izolacyjne przeciwwilgociowe i termiczne, 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 wylewki i warstwy wyrównawcze pod posadzki,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 wykładziny posadzek i schodów,</w:t>
      </w:r>
    </w:p>
    <w:p>
      <w:pPr>
        <w:pStyle w:val="Normal"/>
        <w:autoSpaceDE w:val="false"/>
        <w:ind w:right="-377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- podjazd dla osób niepełnosprawnych. </w:t>
      </w:r>
    </w:p>
    <w:p>
      <w:pPr>
        <w:pStyle w:val="Normal"/>
        <w:autoSpaceDE w:val="false"/>
        <w:ind w:right="-377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- wykonanie witryn okiennych widokowych z korytarza poziomu piętra na salę 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gimnastyczną,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 przeniesienie wentylatorów w sali gimnastycznej na szczyty budynku,</w:t>
      </w:r>
    </w:p>
    <w:p>
      <w:pPr>
        <w:pStyle w:val="Normal"/>
        <w:autoSpaceDE w:val="false"/>
        <w:ind w:right="-377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- wykonanie instalacji wodociągowej, kanalizacyjnej i centralnego ogrzewania 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z armaturą i osprzętem oraz osłonami grzejnikowymi,</w:t>
      </w:r>
    </w:p>
    <w:p>
      <w:pPr>
        <w:pStyle w:val="Normal"/>
        <w:autoSpaceDE w:val="false"/>
        <w:ind w:right="-377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 wykonanie instalacji elektrycznej wewnętrznej z osprzętem i instalacji odgromowej,</w:t>
      </w:r>
    </w:p>
    <w:p>
      <w:pPr>
        <w:pStyle w:val="Normal"/>
        <w:autoSpaceDE w:val="false"/>
        <w:ind w:right="-377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 wykonanie balustrad i barier na schodach i podjeździe dla osób niepełnosprawnych,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 montaż pochwytów  w sanitariatach dla osób niepełnosprawnych,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 obróbki blacharskie okienne i dachowe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zczegółowy zakres  robót budowlanych  jakie Wykonawca ma obowiązek wykonać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odczas realizacji zamówienia określa dokumentacja projektowa, w tym projekt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udowlany zatwierdzony decyzją nr 480/2012 Starosty Rawskiego z dni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2.11.2012 r., stanowiąca załącznik do SiW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right="-1368" w:hanging="0"/>
        <w:rPr/>
      </w:pPr>
      <w:r>
        <w:rPr>
          <w:rFonts w:cs="Arial" w:ascii="Arial" w:hAnsi="Arial"/>
          <w:b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 xml:space="preserve"> Wykonawca określi wynagrodzenie ryczałtowe za przedmiot zamówienia na podstawie   </w:t>
      </w:r>
    </w:p>
    <w:p>
      <w:pPr>
        <w:pStyle w:val="Normal"/>
        <w:autoSpaceDE w:val="false"/>
        <w:ind w:right="-136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ojektu budowlanego w oparciu o własną analizę oraz własny kosztorys. Wykonawca  </w:t>
      </w:r>
    </w:p>
    <w:p>
      <w:pPr>
        <w:pStyle w:val="Normal"/>
        <w:autoSpaceDE w:val="false"/>
        <w:ind w:right="-13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porządzając kosztorys powinien uwzględnić w nim również wszystkie rodzaje robót </w:t>
      </w:r>
    </w:p>
    <w:p>
      <w:pPr>
        <w:pStyle w:val="Normal"/>
        <w:autoSpaceDE w:val="false"/>
        <w:ind w:right="-13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ynikające z projektu budowlanego. </w:t>
      </w:r>
      <w:r>
        <w:rPr>
          <w:rFonts w:cs="Arial" w:ascii="Arial" w:hAnsi="Arial"/>
          <w:b/>
          <w:bCs/>
          <w:sz w:val="24"/>
          <w:szCs w:val="24"/>
        </w:rPr>
        <w:t>Załączony przedmiar nie stanowi podstaw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right="-136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do wyceny wartości robót do oferty, a także późniejszego rozliczenia umowy –              </w:t>
      </w:r>
    </w:p>
    <w:p>
      <w:pPr>
        <w:pStyle w:val="Normal"/>
        <w:autoSpaceDE w:val="false"/>
        <w:ind w:right="-13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umowa jest ryczałtowa </w:t>
      </w:r>
      <w:r>
        <w:rPr>
          <w:rFonts w:cs="Arial" w:ascii="Arial" w:hAnsi="Arial"/>
          <w:sz w:val="24"/>
          <w:szCs w:val="24"/>
        </w:rPr>
        <w:t xml:space="preserve">tj. jej cena nie podlega zmianie w trakcie realizacji przedmiotu </w:t>
      </w:r>
    </w:p>
    <w:p>
      <w:pPr>
        <w:pStyle w:val="Normal"/>
        <w:autoSpaceDE w:val="false"/>
        <w:ind w:right="-13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mówienia. Nie wymienienie (wyszczególnienie, skalkulowanie) przez Wykonawcę </w:t>
      </w:r>
    </w:p>
    <w:p>
      <w:pPr>
        <w:pStyle w:val="Normal"/>
        <w:autoSpaceDE w:val="false"/>
        <w:ind w:right="-13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 kosztorysie ofertowym robót budowlanych wynikających z  zatwierdzonego projektu </w:t>
      </w:r>
    </w:p>
    <w:p>
      <w:pPr>
        <w:pStyle w:val="Normal"/>
        <w:autoSpaceDE w:val="false"/>
        <w:ind w:right="-13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udowlanego, a także wynikające ze sztuki budowlanej, nie zwalnia Wykonawcy </w:t>
      </w:r>
    </w:p>
    <w:p>
      <w:pPr>
        <w:pStyle w:val="Normal"/>
        <w:autoSpaceDE w:val="false"/>
        <w:ind w:right="-13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 obowiązku ich wykonania. Roboty te Wykonawca ma obowiązek wykonać w ramach </w:t>
      </w:r>
    </w:p>
    <w:p>
      <w:pPr>
        <w:pStyle w:val="Normal"/>
        <w:autoSpaceDE w:val="false"/>
        <w:ind w:right="-13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mownego wynagrodzenia ryczałtowego .  </w:t>
      </w:r>
    </w:p>
    <w:p>
      <w:pPr>
        <w:pStyle w:val="Normal"/>
        <w:autoSpaceDE w:val="false"/>
        <w:ind w:left="-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W cenie ofertowej Wykonawca powinien uwzględnić również:</w:t>
      </w:r>
    </w:p>
    <w:p>
      <w:pPr>
        <w:pStyle w:val="Normal"/>
        <w:autoSpaceDE w:val="false"/>
        <w:ind w:left="-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organizacj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i zagospodarowanie placu budowy oraz zaplecza budowy, </w:t>
      </w:r>
    </w:p>
    <w:p>
      <w:pPr>
        <w:pStyle w:val="Normal"/>
        <w:autoSpaceDE w:val="false"/>
        <w:ind w:left="-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ustanowienie kierownika budowy,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wykonanie planu bezpiecze</w:t>
      </w:r>
      <w:r>
        <w:rPr>
          <w:rFonts w:eastAsia="TimesNewRoman;Arial Unicode MS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a i ochrony zdrowia, zgodnie z Rozporz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dzeniem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inistra Infrastruktury z dnia 23 czerwca 2003r. w sprawie informacji dotycz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j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zpiecze</w:t>
      </w:r>
      <w:r>
        <w:rPr>
          <w:rFonts w:eastAsia="TimesNewRoman;Arial Unicode MS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a i ochrony zdrowia oraz planu bezpiecze</w:t>
      </w:r>
      <w:r>
        <w:rPr>
          <w:rFonts w:eastAsia="TimesNewRoman;Arial Unicode MS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stwa i ochrony zdrow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(Dz. U. z 2003r. Nr 120, poz. 1126), </w:t>
      </w:r>
    </w:p>
    <w:p>
      <w:pPr>
        <w:pStyle w:val="Normal"/>
        <w:autoSpaceDE w:val="false"/>
        <w:ind w:left="-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obsługę geodezyjną, geotechniczną i nadzór archeologiczny,</w:t>
      </w:r>
    </w:p>
    <w:p>
      <w:pPr>
        <w:pStyle w:val="Normal"/>
        <w:autoSpaceDE w:val="false"/>
        <w:ind w:left="-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po zako</w:t>
      </w:r>
      <w:r>
        <w:rPr>
          <w:rFonts w:eastAsia="TimesNewRoman;Arial Unicode MS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czeniu robót doprowadzenie terenu budowy do stanu pierwotnego, </w:t>
      </w:r>
    </w:p>
    <w:p>
      <w:pPr>
        <w:pStyle w:val="Normal"/>
        <w:autoSpaceDE w:val="false"/>
        <w:ind w:left="-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emonta</w:t>
      </w:r>
      <w:r>
        <w:rPr>
          <w:rFonts w:eastAsia="TimesNewRoman;Arial Unicode MS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obiektów tymczasowych oraz uporz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dkowanie terenu, </w:t>
      </w:r>
    </w:p>
    <w:p>
      <w:pPr>
        <w:pStyle w:val="Normal"/>
        <w:autoSpaceDE w:val="false"/>
        <w:ind w:left="-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wszelkie zobowiązania wynikające z istotnych postanowień umowy załączonej </w:t>
      </w:r>
    </w:p>
    <w:p>
      <w:pPr>
        <w:pStyle w:val="Normal"/>
        <w:autoSpaceDE w:val="false"/>
        <w:ind w:left="-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o SIWZ (</w:t>
      </w:r>
      <w:r>
        <w:rPr>
          <w:rFonts w:cs="Arial" w:ascii="Arial" w:hAnsi="Arial"/>
          <w:color w:val="000000"/>
          <w:sz w:val="24"/>
          <w:szCs w:val="24"/>
        </w:rPr>
        <w:t>zał. nr 4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autoSpaceDE w:val="false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2.5. </w:t>
      </w:r>
      <w:r>
        <w:rPr>
          <w:rFonts w:cs="Arial" w:ascii="Arial" w:hAnsi="Arial"/>
          <w:sz w:val="24"/>
          <w:szCs w:val="24"/>
        </w:rPr>
        <w:t>Wykonawca, do wykonania zamówienia, b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zie stosował wyroby budowlane  </w:t>
      </w:r>
    </w:p>
    <w:p>
      <w:pPr>
        <w:pStyle w:val="Normal"/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prowadzone do obrotu na zasadach okr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ych w ustawie z dnia 16 kwietnia </w:t>
      </w:r>
    </w:p>
    <w:p>
      <w:pPr>
        <w:pStyle w:val="Normal"/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04 r. o wyrobach budowlanych (Dz. U. z 2004 r. Nr 92 poz. 881 z późn. zm.)</w:t>
      </w:r>
    </w:p>
    <w:p>
      <w:pPr>
        <w:pStyle w:val="Normal"/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2.6. </w:t>
      </w:r>
      <w:r>
        <w:rPr>
          <w:rFonts w:cs="Arial" w:ascii="Arial" w:hAnsi="Arial"/>
          <w:sz w:val="24"/>
          <w:szCs w:val="24"/>
        </w:rPr>
        <w:t xml:space="preserve">Wykonawca powinien prowadzić roboty zgodnie z pozwoleniem na budowę  oraz </w:t>
      </w:r>
    </w:p>
    <w:p>
      <w:pPr>
        <w:pStyle w:val="Normal"/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szelkimi  opiniami i uzgodnieniami potrzebnymi do jego wydania, t.j.  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4"/>
          <w:szCs w:val="24"/>
        </w:rPr>
        <w:t>Decyzja 480/2012 z dnia 22-11-2012r. -pozwolenie na budowę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wolenie z dn. 29.10.2012 Łódzkiego Wojewódzkiego Konserwatora Zabytków Znak: WUOZ-SK-C.5161.300.2012.KS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architektoniczno-budowlany przebudowy z nadbudową budynku ZSO zatwierdzony Decyzją nr 480/2012 Starosty Rawski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.7.</w:t>
      </w:r>
      <w:r>
        <w:rPr>
          <w:rFonts w:cs="Arial" w:ascii="Arial" w:hAnsi="Arial"/>
          <w:sz w:val="24"/>
          <w:szCs w:val="24"/>
        </w:rPr>
        <w:t xml:space="preserve">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wymaga udzielenia przez Wykonawc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6 </w:t>
      </w:r>
      <w:r>
        <w:rPr>
          <w:rFonts w:cs="Arial" w:ascii="Arial" w:hAnsi="Arial"/>
          <w:sz w:val="24"/>
          <w:szCs w:val="24"/>
        </w:rPr>
        <w:t xml:space="preserve">miesięcznej gwarancji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. Gwarancja rozpoczyna swój bieg od daty odbioru końcoweg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Wykonawc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jest odpowiedzialny z tytułu gwarancji za wady fizyczne przedmiotu umow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istniejące w czasie dokonywania czynności odbioru oraz za wady powstałe po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dbiorze, z  przyczyn tkwiących w wykonanym przedmiocie umowy w chwil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 odbioru. Gwarancja jest gwarancją wykonawcy, tj. gwarant - Wykonawca udziel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gwarancji na wbudowane materiały, zainstalowane i zamontowane urządzenia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a także wykonane  roboty całościowo – niezależnie od gwarancji udzielanej przez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ch producenta, dostawcę lub podwykonawcę, zaś </w:t>
      </w:r>
      <w:r>
        <w:rPr>
          <w:rFonts w:cs="Arial" w:ascii="Arial" w:hAnsi="Arial"/>
          <w:color w:val="000000"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nie jest związan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arunkami gwarancji udzielonymi Wykonawcy przez osoby trzecie.</w:t>
      </w:r>
    </w:p>
    <w:p>
      <w:pPr>
        <w:pStyle w:val="Normal"/>
        <w:autoSpaceDE w:val="false"/>
        <w:ind w:right="-2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konawca zwalnia Zamawiającego z wszelkich zobowiązań wynikających  </w:t>
      </w:r>
    </w:p>
    <w:p>
      <w:pPr>
        <w:pStyle w:val="Normal"/>
        <w:autoSpaceDE w:val="false"/>
        <w:ind w:right="-2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 warunków gwarancji udzielonych przez producentów, dostawców materiałów  </w:t>
      </w:r>
    </w:p>
    <w:p>
      <w:pPr>
        <w:pStyle w:val="Normal"/>
        <w:autoSpaceDE w:val="false"/>
        <w:ind w:right="-2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 urządzeń lub podwykonawców, a w </w:t>
      </w:r>
      <w:r>
        <w:rPr>
          <w:rFonts w:cs="Arial" w:ascii="Arial" w:hAnsi="Arial"/>
          <w:b/>
          <w:sz w:val="24"/>
          <w:szCs w:val="24"/>
        </w:rPr>
        <w:t xml:space="preserve">szczególności pokrywa koszty przeglądów </w:t>
      </w:r>
    </w:p>
    <w:p>
      <w:pPr>
        <w:pStyle w:val="Normal"/>
        <w:autoSpaceDE w:val="false"/>
        <w:ind w:right="-23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i serwisów w trakcie trwania gwarancji.     </w:t>
      </w:r>
    </w:p>
    <w:p>
      <w:pPr>
        <w:pStyle w:val="Normal"/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.8.</w:t>
      </w:r>
      <w:r>
        <w:rPr>
          <w:rFonts w:cs="Arial" w:ascii="Arial" w:hAnsi="Arial"/>
          <w:sz w:val="24"/>
          <w:szCs w:val="24"/>
        </w:rPr>
        <w:t xml:space="preserve"> Przekazanie placu budowy Wykonawcy nast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pi w terminie do 7 dni od daty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awarcia umowy. </w:t>
      </w:r>
    </w:p>
    <w:p>
      <w:pPr>
        <w:pStyle w:val="TextBodyIndent"/>
        <w:spacing w:before="0" w:after="0"/>
        <w:ind w:left="0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.9.</w:t>
      </w:r>
      <w:r>
        <w:rPr>
          <w:rFonts w:cs="Arial" w:ascii="Arial" w:hAnsi="Arial"/>
          <w:sz w:val="24"/>
          <w:szCs w:val="24"/>
        </w:rPr>
        <w:t xml:space="preserve"> Odbioru robót dokonuje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i wyznaczeni przez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 </w:t>
      </w:r>
    </w:p>
    <w:p>
      <w:pPr>
        <w:pStyle w:val="TextBodyIndent"/>
        <w:spacing w:before="0" w:after="0"/>
        <w:ind w:left="0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dstawiciele w obec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Wykonawcy i inspektora nadzoru. Odbiór końcowy </w:t>
      </w:r>
    </w:p>
    <w:p>
      <w:pPr>
        <w:pStyle w:val="TextBodyIndent"/>
        <w:spacing w:before="0" w:after="0"/>
        <w:ind w:left="0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robót zostanie przeprowadzony przez Zamawiającego w ciągu 14 dni, a odbiór </w:t>
      </w:r>
    </w:p>
    <w:p>
      <w:pPr>
        <w:pStyle w:val="TextBodyIndent"/>
        <w:spacing w:before="0" w:after="0"/>
        <w:ind w:left="0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częściowy w 7 dni od daty pisemnego zgłoszenia ich do odbioru, przy czym </w:t>
      </w:r>
    </w:p>
    <w:p>
      <w:pPr>
        <w:pStyle w:val="TextBodyIndent"/>
        <w:spacing w:before="0" w:after="0"/>
        <w:ind w:left="0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głoszenie to musi zawierać potwierdzenie inspektora nadzoru, że</w:t>
      </w:r>
      <w:r>
        <w:rPr>
          <w:rFonts w:eastAsia="TimesNewRoman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ce zostały </w:t>
      </w:r>
    </w:p>
    <w:p>
      <w:pPr>
        <w:pStyle w:val="TextBodyIndent"/>
        <w:spacing w:before="0" w:after="0"/>
        <w:ind w:left="0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ykonane zgodnie z umową i obiekt pozbawiony jest wszelkich wad. </w:t>
      </w:r>
    </w:p>
    <w:p>
      <w:pPr>
        <w:pStyle w:val="TextBodyIndent"/>
        <w:spacing w:before="0" w:after="0"/>
        <w:ind w:left="0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o zgłoszenia zako</w:t>
      </w:r>
      <w:r>
        <w:rPr>
          <w:rFonts w:eastAsia="TimesNewRoman;Arial Unicode MS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a robót Wykonawca zał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za dokumenty wymagane </w:t>
      </w:r>
    </w:p>
    <w:p>
      <w:pPr>
        <w:pStyle w:val="TextBodyIndent"/>
        <w:spacing w:before="0" w:after="0"/>
        <w:ind w:left="0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ustawami  i wydanymi na ich podstawie przepisami wykonawczymi.</w:t>
      </w:r>
    </w:p>
    <w:p>
      <w:pPr>
        <w:pStyle w:val="Normal"/>
        <w:autoSpaceDE w:val="false"/>
        <w:ind w:right="-235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.10</w:t>
      </w:r>
      <w:r>
        <w:rPr>
          <w:rFonts w:cs="Arial" w:ascii="Arial" w:hAnsi="Arial"/>
          <w:sz w:val="24"/>
          <w:szCs w:val="24"/>
        </w:rPr>
        <w:t xml:space="preserve">. Brak jakiegokolwiek z dokumentów wymienionych w § 6 projektu umowy, nie </w:t>
      </w:r>
    </w:p>
    <w:p>
      <w:pPr>
        <w:pStyle w:val="Normal"/>
        <w:autoSpaceDE w:val="false"/>
        <w:ind w:right="-235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ykonanie  w całości zakresu umowy  lub te</w:t>
      </w:r>
      <w:r>
        <w:rPr>
          <w:rFonts w:eastAsia="TimesNewRoman;Arial Unicode MS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 xml:space="preserve">brak potwierdzenia przez inspektora </w:t>
      </w:r>
    </w:p>
    <w:p>
      <w:pPr>
        <w:pStyle w:val="Normal"/>
        <w:autoSpaceDE w:val="false"/>
        <w:ind w:right="-235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adzoru, 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prace zostały wykonane zgodnie z umową i obiekt  jest pozbawiony </w:t>
      </w:r>
    </w:p>
    <w:p>
      <w:pPr>
        <w:pStyle w:val="Normal"/>
        <w:autoSpaceDE w:val="false"/>
        <w:ind w:right="-235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szelkich wad spowoduje nieprzyst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e przez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do dokonania </w:t>
      </w:r>
    </w:p>
    <w:p>
      <w:pPr>
        <w:pStyle w:val="Normal"/>
        <w:autoSpaceDE w:val="false"/>
        <w:ind w:right="-235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dbioru robót.</w:t>
      </w:r>
    </w:p>
    <w:p>
      <w:pPr>
        <w:pStyle w:val="Normal"/>
        <w:autoSpaceDE w:val="false"/>
        <w:ind w:right="-235" w:hanging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2.11. </w:t>
      </w:r>
      <w:r>
        <w:rPr>
          <w:rFonts w:cs="Arial" w:ascii="Arial" w:hAnsi="Arial"/>
          <w:sz w:val="24"/>
          <w:szCs w:val="24"/>
        </w:rPr>
        <w:t xml:space="preserve">Rozliczenie wynagrodzenia za wykonanie przedmiotu umowy nastąpi fakturami  </w:t>
      </w:r>
    </w:p>
    <w:p>
      <w:pPr>
        <w:pStyle w:val="Normal"/>
        <w:autoSpaceDE w:val="false"/>
        <w:ind w:right="-235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zęściowymi za całkowicie zakończone rodzaje robót na danym odcinku ustalone </w:t>
      </w:r>
    </w:p>
    <w:p>
      <w:pPr>
        <w:pStyle w:val="Normal"/>
        <w:autoSpaceDE w:val="false"/>
        <w:ind w:right="-235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godnie z harmonogramem organizacji i wykonania przedmiotu umowy.  Wystawienie </w:t>
      </w:r>
    </w:p>
    <w:p>
      <w:pPr>
        <w:pStyle w:val="Normal"/>
        <w:autoSpaceDE w:val="false"/>
        <w:ind w:right="-235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faktur częściowych nastąpi na podstawie podpisanego przez inspektora nadzoru </w:t>
      </w:r>
    </w:p>
    <w:p>
      <w:pPr>
        <w:pStyle w:val="Normal"/>
        <w:autoSpaceDE w:val="false"/>
        <w:ind w:right="-235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inwestorskiego protokółu częściowego odbioru robót stwierdzającego faktycznie </w:t>
      </w:r>
    </w:p>
    <w:p>
      <w:pPr>
        <w:pStyle w:val="Normal"/>
        <w:autoSpaceDE w:val="false"/>
        <w:ind w:right="-235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ykonany zakres  robót, a faktury końcowej na podstawie podpisanego przez </w:t>
      </w:r>
    </w:p>
    <w:p>
      <w:pPr>
        <w:pStyle w:val="Normal"/>
        <w:autoSpaceDE w:val="false"/>
        <w:ind w:right="-235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inspektora nadzoru inwestorskiego końcowego protokołu odbioru  robót </w:t>
      </w:r>
    </w:p>
    <w:p>
      <w:pPr>
        <w:pStyle w:val="Normal"/>
        <w:autoSpaceDE w:val="false"/>
        <w:ind w:right="-235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twierdzającego faktyczne wykonanie zadania. Termin płatności faktur wynosi do </w:t>
      </w:r>
    </w:p>
    <w:p>
      <w:pPr>
        <w:pStyle w:val="Normal"/>
        <w:autoSpaceDE w:val="false"/>
        <w:ind w:right="-235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0 dni od daty otrzymania przez Zamawiającego faktury wraz  z dokumentami  </w:t>
      </w:r>
    </w:p>
    <w:p>
      <w:pPr>
        <w:pStyle w:val="Normal"/>
        <w:autoSpaceDE w:val="false"/>
        <w:ind w:right="-235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rozliczeniowymi. Zamawiający dopuszcza złożenie maksymalnie 3 faktury.                                                          </w:t>
      </w:r>
    </w:p>
    <w:p>
      <w:pPr>
        <w:pStyle w:val="Normal"/>
        <w:autoSpaceDE w:val="false"/>
        <w:ind w:right="-235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.12</w:t>
      </w:r>
      <w:r>
        <w:rPr>
          <w:rFonts w:cs="Arial" w:ascii="Arial" w:hAnsi="Arial"/>
          <w:sz w:val="24"/>
          <w:szCs w:val="24"/>
        </w:rPr>
        <w:t xml:space="preserve">. Występujące w dokumentacji budowlanej nazwy własne producentów materiałów nie </w:t>
      </w:r>
    </w:p>
    <w:p>
      <w:pPr>
        <w:pStyle w:val="Normal"/>
        <w:autoSpaceDE w:val="false"/>
        <w:ind w:right="-235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ą wiążące dla Wykonawcy, należy je traktować jako materiały przykładowe do  </w:t>
      </w:r>
    </w:p>
    <w:p>
      <w:pPr>
        <w:pStyle w:val="Normal"/>
        <w:autoSpaceDE w:val="false"/>
        <w:ind w:right="-235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kreślenia  parametrów  i wymogów technicznych materiałów występujących </w:t>
      </w:r>
    </w:p>
    <w:p>
      <w:pPr>
        <w:pStyle w:val="Normal"/>
        <w:autoSpaceDE w:val="false"/>
        <w:ind w:right="-235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 dokumentacji.</w:t>
      </w:r>
    </w:p>
    <w:p>
      <w:pPr>
        <w:pStyle w:val="Normal"/>
        <w:autoSpaceDE w:val="false"/>
        <w:ind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amawiający dopuszcza zastosowanie materiałów o parametrach nie gorszych niż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skazane w projekcie budowlanym i SIWZ. Wykonawca, który powołuje się na </w:t>
      </w:r>
    </w:p>
    <w:p>
      <w:pPr>
        <w:pStyle w:val="Normal"/>
        <w:autoSpaceDE w:val="false"/>
        <w:ind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rozwiązania równoważne z opisywanymi przez Zamawiającego, jest zobowiązany  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ykazać na etapie realizacji robót, że oferowane przez niego materiały i roboty 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budowlane spełniają wymagania określone przez Zamawiającego w SIWZ, </w:t>
      </w:r>
    </w:p>
    <w:p>
      <w:pPr>
        <w:pStyle w:val="Normal"/>
        <w:autoSpaceDE w:val="false"/>
        <w:ind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ałączonej specyfikacji technicznej wykonania i odbioru robót oraz dokumentacji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ojektowej.                           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.1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Zamawiający w trakcie wykonywania robót będzie wymagał od Wykonawcy </w:t>
      </w:r>
    </w:p>
    <w:p>
      <w:pPr>
        <w:pStyle w:val="Normal"/>
        <w:autoSpaceDE w:val="false"/>
        <w:ind w:hanging="426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rzedstawienia odpowiednich aprobat technicznych. Wykonawca zobowiązany jest  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do prowadzenia badań określonych w SST (Szczegółowa Specyfikacja Techniczna) 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w celu udokumentowania, że materiały uzyskane z dopuszczalnego źródła spełniają 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wymagania SST w czasie postępu robót. Pozostałe materiały budowlane powinny 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spełniać wymagania jakościowe określone Polskimi Normami, aprobatami 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technicznymi, o których mowa w Szczegółowych Specyfikacjach Technicznych 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SST)</w:t>
      </w:r>
    </w:p>
    <w:p>
      <w:pPr>
        <w:pStyle w:val="Normal"/>
        <w:autoSpaceDE w:val="false"/>
        <w:ind w:left="-426" w:right="-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2.14. </w:t>
      </w:r>
      <w:r>
        <w:rPr>
          <w:rFonts w:cs="Arial" w:ascii="Arial" w:hAnsi="Arial"/>
          <w:sz w:val="24"/>
          <w:szCs w:val="24"/>
        </w:rPr>
        <w:t xml:space="preserve">Przed przystąpieniem do robót, które Wykonawca zamierza realizować z udziałem </w:t>
      </w:r>
    </w:p>
    <w:p>
      <w:pPr>
        <w:pStyle w:val="Normal"/>
        <w:autoSpaceDE w:val="false"/>
        <w:ind w:left="-426" w:right="-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dwykonawców, zob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zany jest do przedłożenia zawartych z nimi umów. </w:t>
      </w:r>
    </w:p>
    <w:p>
      <w:pPr>
        <w:pStyle w:val="Normal"/>
        <w:autoSpaceDE w:val="false"/>
        <w:ind w:left="-426" w:right="-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ostanowienia umów zawartych pomiędzy Wykonawcą,  a Podwykonawcami </w:t>
      </w:r>
    </w:p>
    <w:p>
      <w:pPr>
        <w:pStyle w:val="Normal"/>
        <w:autoSpaceDE w:val="false"/>
        <w:ind w:left="-426" w:right="-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przeczne z postanowieniami umowy zawartej z Zamawiającym będą nieważne. </w:t>
      </w:r>
    </w:p>
    <w:p>
      <w:pPr>
        <w:pStyle w:val="Normal"/>
        <w:autoSpaceDE w:val="false"/>
        <w:ind w:left="-426" w:right="-94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.15. </w:t>
      </w:r>
      <w:r>
        <w:rPr>
          <w:rFonts w:cs="Arial" w:ascii="Arial" w:hAnsi="Arial"/>
          <w:color w:val="000000"/>
          <w:sz w:val="24"/>
          <w:szCs w:val="24"/>
        </w:rPr>
        <w:t xml:space="preserve">Wykonawca zobowiązany jest do takiego zorganizowania robót, ażeby wszystkie  </w:t>
      </w:r>
    </w:p>
    <w:p>
      <w:pPr>
        <w:pStyle w:val="Normal"/>
        <w:autoSpaceDE w:val="false"/>
        <w:ind w:left="-426" w:right="-94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roboty, które będą zakłócać normalne funkcjonowanie szkoły – wykonane były do </w:t>
      </w:r>
    </w:p>
    <w:p>
      <w:pPr>
        <w:pStyle w:val="Normal"/>
        <w:autoSpaceDE w:val="false"/>
        <w:ind w:left="-426" w:right="-94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dnia 31.08.2013 roku.  </w:t>
      </w:r>
    </w:p>
    <w:p>
      <w:pPr>
        <w:pStyle w:val="Normal"/>
        <w:autoSpaceDE w:val="false"/>
        <w:ind w:right="-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4. Termin wykonania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-235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rzekraczalny wymagany termin wykonania zamówienia </w:t>
      </w:r>
      <w:r>
        <w:rPr>
          <w:rFonts w:cs="Arial" w:ascii="Arial" w:hAnsi="Arial"/>
          <w:b/>
          <w:sz w:val="24"/>
          <w:szCs w:val="24"/>
        </w:rPr>
        <w:t>– do 15 września 2013 r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5. Opis warunków udziału w post</w:t>
      </w:r>
      <w:r>
        <w:rPr>
          <w:rFonts w:eastAsia="TimesNewRoman;Arial Unicode MS" w:cs="Arial" w:ascii="Arial" w:hAnsi="Arial"/>
          <w:b/>
          <w:sz w:val="28"/>
          <w:szCs w:val="28"/>
        </w:rPr>
        <w:t>ę</w:t>
      </w:r>
      <w:r>
        <w:rPr>
          <w:rFonts w:cs="Arial" w:ascii="Arial" w:hAnsi="Arial"/>
          <w:b/>
          <w:bCs/>
          <w:sz w:val="28"/>
          <w:szCs w:val="28"/>
        </w:rPr>
        <w:t xml:space="preserve">powaniu oraz opis sposob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dokonywania oceny spełniania tych warunk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 xml:space="preserve">O udzielenie zamówienia mogą ubiegać się Wykonawcy, którzy spełniają warunki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dotycząc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) Posiadania uprawnień do wykonywania określonej działalności lub czynności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eżeli  przepisy prawa nakładają obowiązek posiadania takich uprawn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Posiadania wiedzy i doświadczeni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) Dysponowania odpowiednim potencjałem technicznym oraz osobami zdolnymi do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ykonania Zamówienia tj.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9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dysponują osobą posiadającą uprawnienia budowlane lub równoważne im ważne uprawnienia do kierowania robotami w specjalności konstrukcyjno-budowlanej, należącą do właściwego samorządu zawodowego, której to osobie zamierzają powierzyć funkcję kierownika budowy, </w:t>
      </w:r>
    </w:p>
    <w:p>
      <w:pPr>
        <w:pStyle w:val="Normal"/>
        <w:autoSpaceDE w:val="false"/>
        <w:ind w:left="709" w:hanging="283"/>
        <w:rPr/>
      </w:pPr>
      <w:r>
        <w:rPr>
          <w:rFonts w:cs="Arial" w:ascii="Arial" w:hAnsi="Arial"/>
          <w:sz w:val="24"/>
          <w:szCs w:val="24"/>
        </w:rPr>
        <w:t xml:space="preserve">b) dysponują osobą posiadającą uprawnienia do kierowania robotami w specjalności instalacyjnej w zakresie sieci, instalacji i urządzeń elektrycznych i elektroenergetycznych lub równoważne im ważne uprawnienia należącą do właściwego samorządu zawodowego, której to osobie zamierzają powierzyć  funkcję kierownika robót, </w:t>
      </w:r>
    </w:p>
    <w:p>
      <w:pPr>
        <w:pStyle w:val="Normal"/>
        <w:autoSpaceDE w:val="false"/>
        <w:ind w:left="709" w:right="-235" w:hanging="283"/>
        <w:rPr/>
      </w:pPr>
      <w:r>
        <w:rPr>
          <w:rFonts w:cs="Arial" w:ascii="Arial" w:hAnsi="Arial"/>
          <w:sz w:val="24"/>
          <w:szCs w:val="24"/>
        </w:rPr>
        <w:t xml:space="preserve">c) dysponują osobą posiadającą  uprawnienia budowlane do kierowania robotami                                w specjalności sanitarnej i CO lub równoważne im  ważne uprawnienia należącą do  właściwego samorządu zawodowego, której to osobie zamierzają powierzyć funkcję kierownika robót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Sytuacji ekonomicznej i finansowej zapewniającej wykonanie zad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Z ubiegania się o udzielenie zamówienia publicznego wyklucza się Wykonawców,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którz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Podlegają  wykluczeniu z postępowania na podstawie art. 24 ust. 1 ustaw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Wykonywali bezpośrednio czynności związane z przygotowaniem prowadzonego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ostępowania lub posługiwali się w celu sporządzenia oferty osobami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uczestniczącymi  w dokonywaniu tych czynności, chyba że udział tych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ykonawców w postępowaniu nie utrudni uczciwej konkurencj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Nie wnieśli wadium do upływu terminu składania ofert, na  przedłużony okres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wiązania ofertą lub w terminie, o którym mowa w art.46 ust.3, albo nie zgodzil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ię na przedłużenie okresu związania ofertą.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Złożyli nieprawdziwe informacje mające wpływ lub mogące mieć wpływ na wynik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wadzonego postępowani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Nie wykazali spełnienia warunków udziału w postępowani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amawiający odrzuca ofertę jeżel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Jest niezgodna z ustawą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Jej treść nie odpowiada treści specyfikacji istotnych warunków zamówienia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 zastrzeżeniem art. 87 ust. 2 pkt 3 ustawy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Jej złożenie stanowi czyn nieuczciwej konkurencji w rozumieniu przepisó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 zwalczaniu nieuczciwej konkurencj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Zawiera rażąco niską cenę w stosunku do przedmiotu zamówienia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) Została złożona przez Wykonawcę wykluczonego z udziału w postępowani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 udzielenie zamówien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) Zawiera błędy w obliczeniu ceny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) Wykonawca w terminie 3 dni od dnia doręczenia zawiadomienia nie zgodził się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a poprawienie omyłki, o której mowa w art. 87 ust. 2 pkt 3 ustawy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Jest nieważna na podstawie odrębnych przepisów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tę Wykonawcy wykluczonego uznaje się za odrzuconą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Ocena spełnienia warunków udziału w postępowaniu dokonywana będzie w oparciu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dokumenty, oświadczenia złożone przez Wykonawcę w niniejszym postępowaniu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etodą warunku granicznego - spełnia/niespełna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Wykonawca ma prawo 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tylko jedn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Wykonawcy ponosz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szelkie koszty z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 przygotowaniem i 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e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ferty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TimesNewRoman;Arial Unicode MS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Wykaz o</w:t>
      </w:r>
      <w:r>
        <w:rPr>
          <w:rFonts w:eastAsia="TimesNewRoman;Arial Unicode MS" w:cs="Arial" w:ascii="Arial" w:hAnsi="Arial"/>
          <w:b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ń i dokumentów, jakie muszą</w:t>
      </w:r>
      <w:r>
        <w:rPr>
          <w:rFonts w:eastAsia="TimesNewRoman;Arial Unicode MS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starczy</w:t>
      </w:r>
      <w:r>
        <w:rPr>
          <w:rFonts w:eastAsia="TimesNewRoman;Arial Unicode MS" w:cs="Arial" w:ascii="Arial" w:hAnsi="Arial"/>
          <w:b/>
          <w:sz w:val="28"/>
          <w:szCs w:val="28"/>
        </w:rPr>
        <w:t xml:space="preserve">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Wykonawcy  w celu potwierdzenia spełniania warunków udział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w post</w:t>
      </w:r>
      <w:r>
        <w:rPr>
          <w:rFonts w:eastAsia="TimesNewRoman;Arial Unicode MS" w:cs="Arial" w:ascii="Arial" w:hAnsi="Arial"/>
          <w:b/>
          <w:sz w:val="28"/>
          <w:szCs w:val="28"/>
        </w:rPr>
        <w:t>ę</w:t>
      </w:r>
      <w:r>
        <w:rPr>
          <w:rFonts w:cs="Arial" w:ascii="Arial" w:hAnsi="Arial"/>
          <w:b/>
          <w:bCs/>
          <w:sz w:val="28"/>
          <w:szCs w:val="28"/>
        </w:rPr>
        <w:t>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zawiera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 i dokumenty Wykonawc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Na ofertę składają się następujące dokumenty i załącznik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Formularz ofertowy - sporządzony według wzoru druku załączonego do SIWZ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zał. nr 1)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Kosztorys ofertowy - sporządzony zgodnie z zapisami rozdz. 3 pkt 2.4. SIWZ.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Harmonogram rzeczowo-finansowo-czasowy robót określający szczegółowy  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kres z podziałem na poszczególne elementy robót, terminy ich realizacji oraz 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artości kwotowe wynagrodzenia według wzoru druku załączonego do  SIWZ    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zał. nr 7)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Istotne postanowienia treści umowy zaakceptowane przez oferenta (zał. nr 4)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ażda strona projektu umowy musi być zaparafowan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W celu potwierdzenia, że Wykonawca posiada uprawnienia do wykonywani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kreślonej działalności lub czynności oraz nie podlega wykluczeniu na podstawie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t. 24 Prawa zamówień  publicznych składa następujące dokument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Aktualny odpis z właściwego rejestru albo aktualne zaświadczenie o wpisie do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Ewidencji działalności gospodarczej, jeżeli odrębne przepisy wymagają wpisu d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rejestru lub zgłoszenia do ewidencji działalności gospodarczej, wystawione nie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cześniej niż 6 miesięcy przed upływem terminu składania ofert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Aktualne zaświadczenie właściwego naczelnika urzędu skarbowego oraz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łaściwego oddziału Zakładu Ubezpieczeń Społecznych lub Kasy Rolniczeg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Ubezpieczenia Społecznego potwierdzające odpowiednio, że Wykonawca nie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lega z opłacaniem podatków, opłat oraz składek na ubezpieczenie zdrowotn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 społeczne, lub zaświadczenia, że uzyskał przewidziane prawem zwolnienie,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odroczenie lub rozłożenie na raty zaległych płatności lub wstrzymanie w całośc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konania decyzji właściwego organu – wystawione nie wcześniej niż 3 miesiąc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zed upływem terminu składania ofert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Aktualna informacja z Krajowego Rejestru Karnego albo równoważne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świadczenie właściwego organu sądowego lub administracyjnego kraju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ochodzenia osoby w zakresie określonym w art. 24 ust. 1 pkt 4-8 ustawy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stawiona nie wcześniej niż 6 miesięcy przed upływem terminu składania ofert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Aktualna informacja z Krajowego Rejestru Karnego w zakresie określonym w art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4 ust.1 pkt 9, wystawiona nie wcześniej niż 6 miesięcy przed upływem terminu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kładania ofert.</w:t>
      </w:r>
    </w:p>
    <w:p>
      <w:pPr>
        <w:pStyle w:val="Normal"/>
        <w:autoSpaceDE w:val="false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) Oświadczenie Wykonawcy o spełnieniu warunków udziału w postępowaniu z art.  </w:t>
      </w:r>
    </w:p>
    <w:p>
      <w:pPr>
        <w:pStyle w:val="Normal"/>
        <w:autoSpaceDE w:val="false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2  ustawy Prawo zamówień publicznych – sporządzony według wzoru druku  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łączonego do SIWZ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zał. nr 3). </w:t>
      </w:r>
    </w:p>
    <w:p>
      <w:pPr>
        <w:pStyle w:val="Normal"/>
        <w:autoSpaceDE w:val="false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W celu potwierdzenia spełnienia warunku posiadania przez Wykonawcę niezbędnej  </w:t>
      </w:r>
    </w:p>
    <w:p>
      <w:pPr>
        <w:pStyle w:val="Normal"/>
        <w:autoSpaceDE w:val="false"/>
        <w:ind w:left="28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edzy i doświadczenia oraz dysponowania potencjałem technicznym i osobami</w:t>
      </w:r>
    </w:p>
    <w:p>
      <w:pPr>
        <w:pStyle w:val="Normal"/>
        <w:autoSpaceDE w:val="false"/>
        <w:ind w:left="284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dolnymi do wykonania zamówienia należy złożyć następujące dokumenty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Wykaz wykonanych robót budowlanych zgodnych z CPV(sporządzony według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zoru załączonego do SIWZ (</w:t>
      </w:r>
      <w:r>
        <w:rPr>
          <w:rFonts w:cs="Arial" w:ascii="Arial" w:hAnsi="Arial"/>
          <w:color w:val="000000"/>
          <w:sz w:val="24"/>
          <w:szCs w:val="24"/>
        </w:rPr>
        <w:t>zał. nr 5)</w:t>
      </w:r>
      <w:r>
        <w:rPr>
          <w:rFonts w:cs="Arial" w:ascii="Arial" w:hAnsi="Arial"/>
          <w:sz w:val="24"/>
          <w:szCs w:val="24"/>
        </w:rPr>
        <w:t xml:space="preserve"> w okresie ostatnich pięciu lat przed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szczęciem niniejszego postępowania o udzielenie zamówienia, a jeżeli okres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owadzenia działalności jest krótszy – w tym okresie, z podaniem ich wartości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az daty i miejsca wykonania wraz z dokumentami potwierdzającymi, że roboty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e zostały wykonane należycie. </w:t>
      </w:r>
      <w:r>
        <w:rPr>
          <w:rFonts w:cs="Arial" w:ascii="Arial" w:hAnsi="Arial"/>
          <w:b/>
          <w:sz w:val="24"/>
          <w:szCs w:val="24"/>
          <w:u w:val="single"/>
        </w:rPr>
        <w:t xml:space="preserve">Za minimum Zamawiający uznaje wykonanie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jednego obiektu  lub robót budowlanych o wartości nie mniejszej niż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1 000 000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,00 zł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 xml:space="preserve">Oświadczenie potwierdzające </w:t>
      </w:r>
      <w:r>
        <w:rPr>
          <w:rFonts w:cs="Arial" w:ascii="Arial" w:hAnsi="Arial"/>
          <w:b/>
          <w:bCs/>
          <w:sz w:val="24"/>
          <w:szCs w:val="24"/>
        </w:rPr>
        <w:t xml:space="preserve">posiadanie uprawnień budowlanych </w:t>
      </w:r>
      <w:r>
        <w:rPr>
          <w:rFonts w:eastAsia="+mn-ea" w:cs="Arial" w:ascii="Arial" w:hAnsi="Arial"/>
          <w:b/>
          <w:sz w:val="24"/>
          <w:szCs w:val="24"/>
        </w:rPr>
        <w:t xml:space="preserve">lub </w:t>
      </w:r>
    </w:p>
    <w:p>
      <w:pPr>
        <w:pStyle w:val="Normal"/>
        <w:rPr>
          <w:rFonts w:ascii="Arial" w:hAnsi="Arial" w:eastAsia="+mn-ea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+mn-ea" w:cs="Arial" w:ascii="Arial" w:hAnsi="Arial"/>
          <w:b/>
          <w:sz w:val="24"/>
          <w:szCs w:val="24"/>
        </w:rPr>
        <w:t>równoważnych im ważnych uprawnień</w:t>
      </w:r>
      <w:r>
        <w:rPr>
          <w:rFonts w:cs="Arial" w:ascii="Arial" w:hAnsi="Arial"/>
          <w:b/>
          <w:bCs/>
          <w:sz w:val="24"/>
          <w:szCs w:val="24"/>
        </w:rPr>
        <w:t xml:space="preserve"> do </w:t>
      </w:r>
      <w:r>
        <w:rPr>
          <w:rFonts w:eastAsia="+mn-ea" w:cs="Arial" w:ascii="Arial" w:hAnsi="Arial"/>
          <w:b/>
          <w:sz w:val="24"/>
          <w:szCs w:val="24"/>
        </w:rPr>
        <w:t xml:space="preserve">kierowania budową i  robotami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+mn-ea" w:cs="Arial" w:ascii="Arial" w:hAnsi="Arial"/>
          <w:b/>
          <w:sz w:val="24"/>
          <w:szCs w:val="24"/>
        </w:rPr>
        <w:t xml:space="preserve">budowlanymi przy budowie obiektów liniowych </w:t>
      </w:r>
      <w:r>
        <w:rPr>
          <w:rFonts w:cs="Arial" w:ascii="Arial" w:hAnsi="Arial"/>
          <w:b/>
          <w:bCs/>
          <w:sz w:val="24"/>
          <w:szCs w:val="24"/>
        </w:rPr>
        <w:t xml:space="preserve">przez osoby mające brać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udział w realizacji zamówieni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akresie niezbędnym  do  jego realizacj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(zał. nr 6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W celu potwierdzenia spełnienia warunku znajdowania się przez Wykonawcę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sytuacji ekonomicznej i finansowej zapewniającej wykonanie zamówienia należ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łożyć następujące dokumenty: </w:t>
      </w:r>
    </w:p>
    <w:p>
      <w:pPr>
        <w:pStyle w:val="Default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1) informacja banku lub spółdzielczej kasy oszczędnościowo - kredytowej, w której </w:t>
      </w:r>
    </w:p>
    <w:p>
      <w:pPr>
        <w:pStyle w:val="Default"/>
        <w:ind w:left="567" w:hanging="567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Wykonawca posiada rachunek, potwierdzająca wysokość posiadanych środków </w:t>
      </w:r>
    </w:p>
    <w:p>
      <w:pPr>
        <w:pStyle w:val="Default"/>
        <w:ind w:left="567" w:right="-802" w:hanging="567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finansowych lub zdolność kredytową Wykonawcy w wysokości </w:t>
      </w:r>
      <w:r>
        <w:rPr>
          <w:b/>
          <w:color w:val="000000"/>
          <w:u w:val="single"/>
        </w:rPr>
        <w:t>nie mniejszej niż</w:t>
      </w:r>
      <w:r>
        <w:rPr>
          <w:b/>
          <w:u w:val="single"/>
        </w:rPr>
        <w:t xml:space="preserve"> </w:t>
      </w:r>
    </w:p>
    <w:p>
      <w:pPr>
        <w:pStyle w:val="Default"/>
        <w:ind w:left="567" w:right="-802" w:hanging="567"/>
        <w:rPr/>
      </w:pPr>
      <w:r>
        <w:rPr>
          <w:rFonts w:eastAsia="Arial"/>
          <w:b/>
        </w:rPr>
        <w:t xml:space="preserve">      </w:t>
      </w:r>
      <w:r>
        <w:rPr>
          <w:b/>
          <w:color w:val="000000"/>
          <w:u w:val="single"/>
        </w:rPr>
        <w:t>1.000.000,00</w:t>
      </w:r>
      <w:r>
        <w:rPr>
          <w:b/>
          <w:u w:val="single"/>
        </w:rPr>
        <w:t xml:space="preserve"> zł</w:t>
      </w:r>
      <w:r>
        <w:rPr>
          <w:b/>
          <w:color w:val="000000"/>
          <w:u w:val="single"/>
        </w:rPr>
        <w:t xml:space="preserve"> wystawiona nie wcześniej niż 3 miesiące przed upływem terminu</w:t>
      </w:r>
    </w:p>
    <w:p>
      <w:pPr>
        <w:pStyle w:val="Default"/>
        <w:ind w:left="567" w:right="-802" w:hanging="567"/>
        <w:rPr>
          <w:b/>
          <w:b/>
          <w:u w:val="single"/>
        </w:rPr>
      </w:pPr>
      <w:r>
        <w:rPr>
          <w:rFonts w:eastAsia="Arial"/>
          <w:b/>
          <w:color w:val="FF0000"/>
        </w:rPr>
        <w:t xml:space="preserve">      </w:t>
      </w:r>
      <w:r>
        <w:rPr>
          <w:b/>
          <w:color w:val="000000"/>
          <w:u w:val="single"/>
        </w:rPr>
        <w:t>składania ofert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Default"/>
        <w:ind w:left="567" w:hanging="567"/>
        <w:rPr/>
      </w:pPr>
      <w:r>
        <w:rPr>
          <w:rFonts w:eastAsia="Arial"/>
        </w:rPr>
        <w:t xml:space="preserve">      </w:t>
      </w:r>
      <w:r>
        <w:rPr/>
        <w:t xml:space="preserve">Jeżeli z uzasadnionej przyczyny wykonawca nie może przedstawić dokumentów </w:t>
      </w:r>
    </w:p>
    <w:p>
      <w:pPr>
        <w:pStyle w:val="Default"/>
        <w:ind w:left="567" w:hanging="567"/>
        <w:rPr/>
      </w:pPr>
      <w:r>
        <w:rPr>
          <w:rFonts w:eastAsia="Arial"/>
        </w:rPr>
        <w:t xml:space="preserve">      </w:t>
      </w:r>
      <w:r>
        <w:rPr/>
        <w:t>dotyczących sytuacji finansowej i ekonomicznej wymaganych przez</w:t>
      </w:r>
    </w:p>
    <w:p>
      <w:pPr>
        <w:pStyle w:val="Default"/>
        <w:ind w:left="567" w:hanging="567"/>
        <w:rPr/>
      </w:pPr>
      <w:r>
        <w:rPr>
          <w:rFonts w:eastAsia="Arial"/>
        </w:rPr>
        <w:t xml:space="preserve">      </w:t>
      </w:r>
      <w:r>
        <w:rPr/>
        <w:t>Zamawiającego,  może przedstawić inny dokument, który w wystarczający sposób</w:t>
      </w:r>
    </w:p>
    <w:p>
      <w:pPr>
        <w:pStyle w:val="Default"/>
        <w:ind w:left="567" w:hanging="567"/>
        <w:rPr/>
      </w:pPr>
      <w:r>
        <w:rPr>
          <w:rFonts w:eastAsia="Arial"/>
        </w:rPr>
        <w:t xml:space="preserve">      </w:t>
      </w:r>
      <w:r>
        <w:rPr/>
        <w:t xml:space="preserve">potwierdza spełnienie opisanego przez Zamawiającego warunku.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Wykonawca zamieszkały poza terytorium Rzeczypospolitej Polskiej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Zamiast dokumentów, o których mowa w pkt 2 p.pkt 1, 2, 4 składa dokument lub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okumenty, wystawione w kraju, w którym ma siedzibę lub miejsce zamieszkania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twierdzające odpowiednio, ż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) nie otwarto jego likwidacji ani nie ogłoszono upadłości - wystawiony ni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wcześniej niż 6 miesięcy przed upływem terminu składania ofer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b) nie zalega z uiszczaniem podatków, opłat, składek na ubezpieczeni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społeczne i zdrowotne albo że uzyskał przewidziane prawem zwolnienie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odroczenie lub rozłożenie na raty zaległych płatności lub wstrzymani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w całości wykonania decyzji właściwego organu - wystawiony nie wcześniej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niż 3 miesiące przed upływem terminu składania ofer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) nie orzeczono wobec niego zakazu ubiegania się o zamówienie - wystawiony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ie wcześniej niż 6 miesięcy przed upływem terminu składania ofert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Zamiast dokumentu, o którym mowa w pkt 2 p.pkt 3 składa zaświadczeni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łaściwego organu sądowego lub administracyjnego kraju pochodzenia alb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mieszkania osoby, której dokumenty dotyczą, w zakresie określonym w art. 24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st. 1 pkt 4-8 ustawy - wystawiony nie wcześniej niż 6 miesięcy przed upływem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erminu  składania ofert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eżeli w kraju pochodzenia osoby lub w kraju, w którym wykonawca ma siedzibę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lub miejsce zamieszkania, nie wydaje się dokumentów wskazanych w pkt.5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stępuje się je dokumentem zawierającym oświadczenie złożone przed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otariuszem, właściwym organem sądowym, administracyjnym albo organem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amorządu zawodowego lub gospodarczego odpowiednio kraju pochodzeni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soby lub kraju, w którym wykonawca ma siedzibę lub miejsce zamieszkania –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ystawionych nie wcześniej niż w terminach określonych w pkt. 5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okumenty wymagane w przypadku składania oferty wspólnej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) Wykonawcy mogą wspólnie ubiegać się o udzielenie zamówienia. W takim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zypadku dla ustanowionego pełnomocnika do oferty należy załączyć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ełnomocnictwo do reprezentowania w postępowaniu lub pełnomocnictwo d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prezentowania w postępowaniu i zawarcia umowy – z tym, że  pełnomocnictw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usi być złożone w formie oryginału lub kopii potwierdzonej za zgodność z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ryginałem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Oferta winna zawierać dokumenty opisane w punkcie 2 p.pkt 1, 2, 3, 4 dl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ażdego partnera z osobna, pozostałe dokumenty składane są wspólnie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Postanowienia dotyczące składanych dokumentów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) Wyżej wymienione dokumenty mogą być złożone w formie oryginałów lub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serokopii potwierdzonych za zgodność przez Wykonawcę lub osobę / osoby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prawnione do  podpisania oferty z dopiskiem "za zgodność z oryginałem"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Dokumenty sporządzone w języku obcym są składane wraz z tłumaczeniem n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ęzyk polski, poświadczonym przez Wykonawcę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) W przypadku kiedy Wykonawca ustanowił pełnomocnika, pełnomocnictwo mus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yć złożone w formie oryginału lub kopii potwierdzonej za zgodność z oryginałem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. Informacja o sposobie porozumiewania się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z Wykonawcami  oraz przekazywania o</w:t>
      </w:r>
      <w:r>
        <w:rPr>
          <w:rFonts w:eastAsia="TimesNewRoman;Arial Unicode MS" w:cs="Arial" w:ascii="Arial" w:hAnsi="Arial"/>
          <w:b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</w:t>
      </w:r>
      <w:r>
        <w:rPr>
          <w:rFonts w:eastAsia="TimesNewRoman;Arial Unicode MS" w:cs="Arial" w:ascii="Arial" w:hAnsi="Arial"/>
          <w:b/>
          <w:sz w:val="28"/>
          <w:szCs w:val="28"/>
        </w:rPr>
        <w:t xml:space="preserve">ń </w:t>
      </w:r>
      <w:r>
        <w:rPr>
          <w:rFonts w:cs="Arial" w:ascii="Arial" w:hAnsi="Arial"/>
          <w:b/>
          <w:bCs/>
          <w:sz w:val="28"/>
          <w:szCs w:val="28"/>
        </w:rPr>
        <w:t xml:space="preserve">i dokumentów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a także wskazanie osób uprawnionych do porozumiewania się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z Wykonawcami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-142" w:hanging="0"/>
        <w:rPr/>
      </w:pPr>
      <w:r>
        <w:rPr>
          <w:rFonts w:cs="Arial" w:ascii="Arial" w:hAnsi="Arial"/>
          <w:sz w:val="24"/>
          <w:szCs w:val="24"/>
        </w:rPr>
        <w:t>1.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, wnioski, zawiadomienia oraz informacje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i Wykonawcy  </w:t>
      </w:r>
    </w:p>
    <w:p>
      <w:pPr>
        <w:pStyle w:val="Normal"/>
        <w:autoSpaceDE w:val="false"/>
        <w:ind w:lef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zekazuj</w:t>
      </w:r>
      <w:r>
        <w:rPr>
          <w:rFonts w:eastAsia="TimesNewRoman;Arial Unicode MS" w:cs="Arial" w:ascii="Arial" w:hAnsi="Arial"/>
          <w:sz w:val="24"/>
          <w:szCs w:val="24"/>
        </w:rPr>
        <w:t>ą p</w:t>
      </w:r>
      <w:r>
        <w:rPr>
          <w:rFonts w:cs="Arial" w:ascii="Arial" w:hAnsi="Arial"/>
          <w:sz w:val="24"/>
          <w:szCs w:val="24"/>
        </w:rPr>
        <w:t xml:space="preserve">isemnie. Pytania do Zamawiającego muszą być skierowane pisemnie na  </w:t>
      </w:r>
    </w:p>
    <w:p>
      <w:pPr>
        <w:pStyle w:val="Normal"/>
        <w:autoSpaceDE w:val="false"/>
        <w:ind w:lef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autoSpaceDE w:val="false"/>
        <w:ind w:left="-142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rząd Gminy Rawa Mazowiecka, Al. Konstytucji 32, 96-200 Rawa Mazowiecka.</w:t>
      </w:r>
    </w:p>
    <w:p>
      <w:pPr>
        <w:pStyle w:val="Normal"/>
        <w:autoSpaceDE w:val="false"/>
        <w:ind w:left="-142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ind w:left="-142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amawiający dopuszcza także inną formę komunikacji faksową – </w:t>
      </w:r>
    </w:p>
    <w:p>
      <w:pPr>
        <w:pStyle w:val="Normal"/>
        <w:autoSpaceDE w:val="false"/>
        <w:ind w:left="-142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r faksu 46-814-42-41. </w:t>
      </w:r>
    </w:p>
    <w:p>
      <w:pPr>
        <w:pStyle w:val="Normal"/>
        <w:autoSpaceDE w:val="false"/>
        <w:ind w:left="-142" w:hanging="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Je</w:t>
      </w:r>
      <w:r>
        <w:rPr>
          <w:rFonts w:eastAsia="TimesNewRoman;Arial Unicode MS" w:cs="Arial" w:ascii="Arial" w:hAnsi="Arial"/>
          <w:sz w:val="24"/>
          <w:szCs w:val="24"/>
          <w:u w:val="single"/>
        </w:rPr>
        <w:t>ż</w:t>
      </w:r>
      <w:r>
        <w:rPr>
          <w:rFonts w:cs="Arial" w:ascii="Arial" w:hAnsi="Arial"/>
          <w:sz w:val="24"/>
          <w:szCs w:val="24"/>
          <w:u w:val="single"/>
        </w:rPr>
        <w:t>eli Zamawiaj</w:t>
      </w:r>
      <w:r>
        <w:rPr>
          <w:rFonts w:eastAsia="TimesNewRoman;Arial Unicode MS" w:cs="Arial" w:ascii="Arial" w:hAnsi="Arial"/>
          <w:sz w:val="24"/>
          <w:szCs w:val="24"/>
          <w:u w:val="single"/>
        </w:rPr>
        <w:t>ą</w:t>
      </w:r>
      <w:r>
        <w:rPr>
          <w:rFonts w:cs="Arial" w:ascii="Arial" w:hAnsi="Arial"/>
          <w:sz w:val="24"/>
          <w:szCs w:val="24"/>
          <w:u w:val="single"/>
        </w:rPr>
        <w:t>cy lub Wykonawca przekazuj</w:t>
      </w:r>
      <w:r>
        <w:rPr>
          <w:rFonts w:eastAsia="TimesNewRoman;Arial Unicode MS" w:cs="Arial" w:ascii="Arial" w:hAnsi="Arial"/>
          <w:sz w:val="24"/>
          <w:szCs w:val="24"/>
          <w:u w:val="single"/>
        </w:rPr>
        <w:t xml:space="preserve">ą 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eastAsia="TimesNewRoman;Arial Unicode MS" w:cs="Arial" w:ascii="Arial" w:hAnsi="Arial"/>
          <w:sz w:val="24"/>
          <w:szCs w:val="24"/>
          <w:u w:val="single"/>
        </w:rPr>
        <w:t>ś</w:t>
      </w:r>
      <w:r>
        <w:rPr>
          <w:rFonts w:cs="Arial" w:ascii="Arial" w:hAnsi="Arial"/>
          <w:sz w:val="24"/>
          <w:szCs w:val="24"/>
          <w:u w:val="single"/>
        </w:rPr>
        <w:t xml:space="preserve">wiadczenia, wnioski, zawiadomienia  </w:t>
      </w:r>
    </w:p>
    <w:p>
      <w:pPr>
        <w:pStyle w:val="Normal"/>
        <w:autoSpaceDE w:val="false"/>
        <w:ind w:lef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raz informacje faksem, ka</w:t>
      </w:r>
      <w:r>
        <w:rPr>
          <w:rFonts w:eastAsia="TimesNewRoman;Arial Unicode MS" w:cs="Arial" w:ascii="Arial" w:hAnsi="Arial"/>
          <w:sz w:val="24"/>
          <w:szCs w:val="24"/>
          <w:u w:val="single"/>
        </w:rPr>
        <w:t>ż</w:t>
      </w:r>
      <w:r>
        <w:rPr>
          <w:rFonts w:cs="Arial" w:ascii="Arial" w:hAnsi="Arial"/>
          <w:sz w:val="24"/>
          <w:szCs w:val="24"/>
          <w:u w:val="single"/>
        </w:rPr>
        <w:t xml:space="preserve">da ze stron na </w:t>
      </w:r>
      <w:r>
        <w:rPr>
          <w:rFonts w:eastAsia="TimesNewRoman;Arial Unicode MS" w:cs="Arial" w:ascii="Arial" w:hAnsi="Arial"/>
          <w:sz w:val="24"/>
          <w:szCs w:val="24"/>
          <w:u w:val="single"/>
        </w:rPr>
        <w:t>żą</w:t>
      </w:r>
      <w:r>
        <w:rPr>
          <w:rFonts w:cs="Arial" w:ascii="Arial" w:hAnsi="Arial"/>
          <w:sz w:val="24"/>
          <w:szCs w:val="24"/>
          <w:u w:val="single"/>
        </w:rPr>
        <w:t>danie drugiej niezwłocznie potwierdza fakt ich otrzymania.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 udziela się żadnych ustnych i telefonicznych informacji, wyjaśnień czy odpowiedzi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 kierowane do Zamawiającego zapytania w sprawach wymagających zachowania </w:t>
      </w:r>
    </w:p>
    <w:p>
      <w:pPr>
        <w:pStyle w:val="Normal"/>
        <w:autoSpaceDE w:val="false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semności postępowania.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onawca może zwrócić się do Zamawiającego o wyjaśnienie treści niniejszej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ecyfikacji istotnych warunków zamówienia. Zamawiający udziela odpowiedzi zgodnie </w:t>
      </w:r>
    </w:p>
    <w:p>
      <w:pPr>
        <w:pStyle w:val="Normal"/>
        <w:autoSpaceDE w:val="false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 art. 38 ust.1 PZP pytającemu oraz wszystkim Wykonawcom, którym przekazał 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ecyfikację istotnych warunków zamówienia oraz zamieszcza je na stronie </w:t>
      </w:r>
    </w:p>
    <w:p>
      <w:pPr>
        <w:pStyle w:val="Normal"/>
        <w:autoSpaceDE w:val="false"/>
        <w:ind w:left="-360" w:hanging="0"/>
        <w:rPr>
          <w:rFonts w:ascii="Arial" w:hAnsi="Arial" w:eastAsia="TimesNewRoman;Arial Unicode MS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ternetowej </w:t>
      </w:r>
      <w:r>
        <w:rPr>
          <w:rFonts w:eastAsia="TimesNewRoman;Arial Unicode MS" w:cs="Arial" w:ascii="Arial" w:hAnsi="Arial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eastAsia="TimesNewRoman;Arial Unicode MS" w:cs="Arial" w:ascii="Arial" w:hAnsi="Arial"/>
            <w:sz w:val="24"/>
            <w:szCs w:val="24"/>
          </w:rPr>
          <w:t>http://bip.rawam.ug.gov.pl/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uzasadnionych przypadkach Zamawiający może przed upływem terminu składania  </w:t>
      </w:r>
    </w:p>
    <w:p>
      <w:pPr>
        <w:pStyle w:val="Normal"/>
        <w:autoSpaceDE w:val="false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ert zmienić treść specyfikacji istotnych warunków zamówienia.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prowadzone w ten sposób modyfikacje, zmiany lub uzupełnienia przekazane zostaną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szystkim Wykonawcom, którym przekazano specyfikację istotnych warunków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oraz zamieszczone zostaną na stronie internetowej: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hyperlink r:id="rId3">
        <w:r>
          <w:rPr>
            <w:rStyle w:val="InternetLink"/>
            <w:rFonts w:eastAsia="TimesNewRoman;Arial Unicode MS" w:cs="Arial" w:ascii="Arial" w:hAnsi="Arial"/>
            <w:sz w:val="24"/>
            <w:szCs w:val="24"/>
          </w:rPr>
          <w:t>http://bip.rawam.ug.gov.pl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szelkie modyfikacje, uzupełnienia i ustalenia oraz zmiany, w tym zmiany terminów, </w:t>
      </w:r>
    </w:p>
    <w:p>
      <w:pPr>
        <w:pStyle w:val="Normal"/>
        <w:autoSpaceDE w:val="false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ak również pytania Wykonawców wraz z wyjaśnieniami stają się integralną częścią  </w:t>
      </w:r>
    </w:p>
    <w:p>
      <w:pPr>
        <w:pStyle w:val="Normal"/>
        <w:autoSpaceDE w:val="false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ecyfikacji istotnych warunków zamówienia i będą wiążące przy składaniu ofert. </w:t>
      </w:r>
    </w:p>
    <w:p>
      <w:pPr>
        <w:pStyle w:val="Normal"/>
        <w:autoSpaceDE w:val="false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eżeli wprowadzona modyfikacja treści specyfikacji istotnych warunków zamówienia 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owadzi do zmiany treści ogłoszenia, Zamawiający zamieści w Biuletynie Zamówień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ublicznych „ogłoszenie o zmianie ogłoszenia zamieszczonego w Biuletynie Zamówień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ublicznych", przedłużając jednocześnie termin składania ofert o czas niezbędny na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prowadzenie zmian w ofertach, jeżeli spełnione zostaną przesłanki określone w art.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2a ust. 1 lub 2 ustawy. Niezwłocznie po zamieszczeniu w Biuletynie Zamówień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ublicznych „ogłoszenia o zmianie ogłoszenia zamieszczonego w Biuletynie Zamówień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ublicznych” Zamawiający zamieści  informację o zmianach na tablicy ogłoszeń Urzędu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Gminy Rawa Mazowiecka oraz na stronie internetowej  </w:t>
      </w:r>
      <w:hyperlink r:id="rId4">
        <w:r>
          <w:rPr>
            <w:rStyle w:val="InternetLink"/>
            <w:rFonts w:eastAsia="TimesNewRoman;Arial Unicode MS" w:cs="Arial" w:ascii="Arial" w:hAnsi="Arial"/>
            <w:sz w:val="24"/>
            <w:szCs w:val="24"/>
          </w:rPr>
          <w:t>http://bip.rawam.ug.gov.pl/</w:t>
        </w:r>
      </w:hyperlink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sobą ze strony Zamawiającego upoważnioną do kontaktowania się z Wykonawcami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est: </w:t>
      </w:r>
      <w:r>
        <w:rPr>
          <w:rFonts w:cs="Arial" w:ascii="Arial" w:hAnsi="Arial"/>
          <w:b/>
          <w:sz w:val="24"/>
          <w:szCs w:val="24"/>
        </w:rPr>
        <w:t>Jan Przybore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l. 46 814-45-6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od poniedziałku do piątku, w godz. 8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o 14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00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24"/>
          <w:szCs w:val="24"/>
        </w:rPr>
        <w:t xml:space="preserve">4. Zamawiający nie przewiduje zorganizowania zebrania z Wykonawcami.  </w:t>
      </w:r>
    </w:p>
    <w:p>
      <w:pPr>
        <w:pStyle w:val="Normal"/>
        <w:autoSpaceDE w:val="false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Wymagania dotyczące wadium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y Wykonawca musi wnie</w:t>
      </w:r>
      <w:r>
        <w:rPr>
          <w:rFonts w:eastAsia="TimesNewRoman;Arial Unicode MS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adium w wysok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b/>
          <w:sz w:val="24"/>
          <w:szCs w:val="24"/>
        </w:rPr>
        <w:t>18 000,00 zł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-21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(słownie: osiemnaście tysięcy złotych 00/100). </w:t>
      </w:r>
    </w:p>
    <w:p>
      <w:pPr>
        <w:pStyle w:val="Normal"/>
        <w:autoSpaceDE w:val="false"/>
        <w:ind w:hanging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Wadium m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by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niesione w jednej lub kilku na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formach:</w:t>
      </w:r>
    </w:p>
    <w:p>
      <w:pPr>
        <w:pStyle w:val="Normal"/>
        <w:autoSpaceDE w:val="false"/>
        <w:ind w:left="-142" w:hanging="0"/>
        <w:rPr/>
      </w:pPr>
      <w:r>
        <w:rPr>
          <w:rFonts w:cs="Arial" w:ascii="Arial" w:hAnsi="Arial"/>
          <w:sz w:val="24"/>
          <w:szCs w:val="24"/>
        </w:rPr>
        <w:t>1) pien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u,</w:t>
      </w:r>
    </w:p>
    <w:p>
      <w:pPr>
        <w:pStyle w:val="Normal"/>
        <w:autoSpaceDE w:val="false"/>
        <w:ind w:left="-142" w:hanging="283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por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ach bankowych lub por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ach spółdzielczej kasy oszcz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owo</w:t>
      </w:r>
    </w:p>
    <w:p>
      <w:pPr>
        <w:pStyle w:val="Normal"/>
        <w:autoSpaceDE w:val="false"/>
        <w:ind w:left="-142" w:hanging="283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redytowej, z tym że por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e kasy jest zawsze por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em pieni</w:t>
      </w:r>
      <w:r>
        <w:rPr>
          <w:rFonts w:eastAsia="TimesNewRoman;Arial Unicode MS" w:cs="Arial" w:ascii="Arial" w:hAnsi="Arial"/>
          <w:sz w:val="24"/>
          <w:szCs w:val="24"/>
        </w:rPr>
        <w:t>ęż</w:t>
      </w:r>
      <w:r>
        <w:rPr>
          <w:rFonts w:cs="Arial" w:ascii="Arial" w:hAnsi="Arial"/>
          <w:sz w:val="24"/>
          <w:szCs w:val="24"/>
        </w:rPr>
        <w:t>nym,</w:t>
      </w:r>
    </w:p>
    <w:p>
      <w:pPr>
        <w:pStyle w:val="Normal"/>
        <w:autoSpaceDE w:val="false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gwarancjach bankowych,</w:t>
      </w:r>
    </w:p>
    <w:p>
      <w:pPr>
        <w:pStyle w:val="Normal"/>
        <w:autoSpaceDE w:val="false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gwarancjach ubezpieczeniowych,</w:t>
      </w:r>
    </w:p>
    <w:p>
      <w:pPr>
        <w:pStyle w:val="Normal"/>
        <w:autoSpaceDE w:val="false"/>
        <w:ind w:left="142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por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ach udzielanych przez podmioty, o których mowa w art. 6 b ust. 5 pkt 2 ustawy z dnia 9 listopada 2000 r. o utworzeniu Polskiej Agencji Rozwoju Przeds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iorcz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(Dz. U. z 2007r. Nr 42, poz. 275 ze zm.)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Wadium w formie pieni</w:t>
      </w:r>
      <w:r>
        <w:rPr>
          <w:rFonts w:eastAsia="TimesNewRoman;Arial Unicode MS" w:cs="Arial" w:ascii="Arial" w:hAnsi="Arial"/>
          <w:sz w:val="24"/>
          <w:szCs w:val="24"/>
        </w:rPr>
        <w:t>ęż</w:t>
      </w:r>
      <w:r>
        <w:rPr>
          <w:rFonts w:cs="Arial" w:ascii="Arial" w:hAnsi="Arial"/>
          <w:sz w:val="24"/>
          <w:szCs w:val="24"/>
        </w:rPr>
        <w:t>nej nal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wnie</w:t>
      </w:r>
      <w:r>
        <w:rPr>
          <w:rFonts w:eastAsia="TimesNewRoman;Arial Unicode MS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na rachunek bankowy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</w:t>
      </w:r>
    </w:p>
    <w:p>
      <w:pPr>
        <w:pStyle w:val="Normal"/>
        <w:autoSpaceDE w:val="false"/>
        <w:ind w:left="-142" w:hanging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S Mszczonów O/Rawa Mazowiecka  </w:t>
      </w:r>
      <w:r>
        <w:rPr>
          <w:rFonts w:cs="Arial" w:ascii="Arial" w:hAnsi="Arial"/>
          <w:b/>
          <w:color w:val="000000"/>
          <w:sz w:val="24"/>
          <w:szCs w:val="24"/>
        </w:rPr>
        <w:t>24 9302 1027 2601 6447 2000 0050</w:t>
      </w:r>
      <w:r>
        <w:rPr>
          <w:rFonts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z dopiskiem na blankiecie przelewu, jakiego po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a dotyczy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erokop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wodu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zelewu potwierdzon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a zgodno</w:t>
      </w:r>
      <w:r>
        <w:rPr>
          <w:rFonts w:eastAsia="TimesNewRoman;Arial Unicode MS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 oryginałem nal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doł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do oferty.</w:t>
      </w:r>
    </w:p>
    <w:p>
      <w:pPr>
        <w:pStyle w:val="Normal"/>
        <w:autoSpaceDE w:val="false"/>
        <w:ind w:left="-142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Wadium wnoszone w formie: por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czenia bankowego, gwarancji bankowej, gwarancji </w:t>
      </w:r>
    </w:p>
    <w:p>
      <w:pPr>
        <w:pStyle w:val="Normal"/>
        <w:autoSpaceDE w:val="false"/>
        <w:ind w:left="-142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bezpieczeniowej lub por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a udzielonego przez Polsk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Agencj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Rozwoju </w:t>
      </w:r>
    </w:p>
    <w:p>
      <w:pPr>
        <w:pStyle w:val="Normal"/>
        <w:autoSpaceDE w:val="false"/>
        <w:ind w:left="-142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zeds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iorcz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- w formie oryginału Wykonawca składa razem z ofertą. </w:t>
      </w:r>
    </w:p>
    <w:p>
      <w:pPr>
        <w:pStyle w:val="Normal"/>
        <w:autoSpaceDE w:val="false"/>
        <w:ind w:left="-142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Z tr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gwarancji winno wynika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bezwarunkowe zob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zanie Gwaranta do wypłaty </w:t>
      </w:r>
    </w:p>
    <w:p>
      <w:pPr>
        <w:pStyle w:val="Normal"/>
        <w:autoSpaceDE w:val="false"/>
        <w:ind w:left="-142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pełnej kwoty wadium w okolicz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ach okr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ych w art. 46 ust. 5     </w:t>
      </w:r>
    </w:p>
    <w:p>
      <w:pPr>
        <w:pStyle w:val="Normal"/>
        <w:autoSpaceDE w:val="false"/>
        <w:ind w:left="-142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stawy Prawo zamówie</w:t>
      </w:r>
      <w:r>
        <w:rPr>
          <w:rFonts w:eastAsia="TimesNewRoman;Arial Unicode MS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publicznych. na każde pisemne </w:t>
      </w:r>
      <w:r>
        <w:rPr>
          <w:rFonts w:eastAsia="TimesNewRoman;Arial Unicode MS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 xml:space="preserve">danie zgłoszone przez   </w:t>
      </w:r>
    </w:p>
    <w:p>
      <w:pPr>
        <w:pStyle w:val="Normal"/>
        <w:autoSpaceDE w:val="false"/>
        <w:ind w:left="-142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w terminie z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ia ofert</w:t>
      </w:r>
      <w:r>
        <w:rPr>
          <w:rFonts w:eastAsia="TimesNewRoman;Arial Unicode MS" w:cs="Arial" w:ascii="Arial" w:hAnsi="Arial"/>
          <w:sz w:val="24"/>
          <w:szCs w:val="24"/>
        </w:rPr>
        <w:t>ą.</w:t>
      </w:r>
    </w:p>
    <w:p>
      <w:pPr>
        <w:pStyle w:val="Normal"/>
        <w:autoSpaceDE w:val="false"/>
        <w:ind w:left="-426" w:right="-5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Wadium musi by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niesione przed upływem terminu składania ofert.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Wniesienie wadium w pien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u b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skuteczne, jeżeli znajdzie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na rachunku  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nkowym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przed upływem terminu składania ofert.</w:t>
      </w:r>
    </w:p>
    <w:p>
      <w:pPr>
        <w:pStyle w:val="Normal"/>
        <w:autoSpaceDE w:val="false"/>
        <w:ind w:left="-142" w:hanging="425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 Wykonawca, który nie wniesie wadium zostanie wykluczony z po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a, a jego oferta zostanie odrzucona.</w:t>
      </w:r>
    </w:p>
    <w:p>
      <w:pPr>
        <w:pStyle w:val="Normal"/>
        <w:autoSpaceDE w:val="false"/>
        <w:ind w:left="-142" w:hanging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dokonuje zwrotu i zatrzymania wadium zgodnie z art.46 </w:t>
      </w:r>
    </w:p>
    <w:p>
      <w:pPr>
        <w:pStyle w:val="Normal"/>
        <w:autoSpaceDE w:val="false"/>
        <w:ind w:left="-284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 W zakresie wadium obowiązują uregulowania ustawy zawarte w art. 45 i  46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TimesNewRoman;Arial Unicode MS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Termin zwi</w:t>
      </w:r>
      <w:r>
        <w:rPr>
          <w:rFonts w:eastAsia="TimesNewRoman;Arial Unicode MS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zania ofert</w:t>
      </w:r>
      <w:r>
        <w:rPr>
          <w:rFonts w:eastAsia="TimesNewRoman;Arial Unicode MS" w:cs="Arial" w:ascii="Arial" w:hAnsi="Arial"/>
          <w:b/>
          <w:sz w:val="28"/>
          <w:szCs w:val="28"/>
        </w:rPr>
        <w:t>ą</w:t>
      </w:r>
    </w:p>
    <w:p>
      <w:pPr>
        <w:pStyle w:val="Normal"/>
        <w:autoSpaceDE w:val="false"/>
        <w:ind w:left="-426" w:hanging="0"/>
        <w:rPr>
          <w:rFonts w:ascii="Arial" w:hAnsi="Arial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ieg terminu związania ofertą rozpoczyna się wraz z upływem terminu składania ofert.      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konawca pozostaje związany ofertą przez okres 30 dni od upływu terminu składania 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fert. W uzasadnionych przypadkach, na co najmniej 3 dni przed upływem terminu 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wiązania ofertą Zamawiający może tylko raz zwrócić się do Wykonawców o wyrażenie  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gody na przedłużenie tego terminu o oznaczony okres, nie dłuższy jednak niż 60 dni.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konawca może przedłużyć termin związania ofertą samodzielnie, zawiadamiając o  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ym Zamawiająceg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 Opis sposobu przygotowywania ofe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Przygotowanie oferty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Wykonawca może złożyć jedną ofertę, w formie pisemnej, w języku polskim, pismem  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zytelnym.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Oferta oraz wymagane formularze, zestawienia, wykazy składane wraz z ofertą przez 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ę - wymagają podpisu osób uprawnionych do reprezentowania firmy                  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 obrocie gospodarczym, zgodnie z aktem rejestracyjnym oraz przepisami prawa. 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) Oferta podpisana przez upoważnionego przedstawiciela Wykonawcy wymaga  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łączenia właściwego pełnomocnictwa lub umocowania prawnego.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) Oferta powinna zawierać wszystkie wymagane dokumenty, oświadczenia, załączniki 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 inne dokumenty, o których mowa w treści niniejszej specyfikacji.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) Dokumenty winny być sporządzone zgodnie z zaleceniami oraz przedstawionymi 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ez Zamawiającego wzorami (załącznikami do SIWZ), zawierać informacje i dane 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określone  w tych dokumentach. 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) Poprawki w ofercie muszą być naniesione czytelnie oraz opatrzone podpisem 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osoby/osób podpisującej/ych ofertę. </w:t>
      </w:r>
    </w:p>
    <w:p>
      <w:pPr>
        <w:pStyle w:val="Normal"/>
        <w:autoSpaceDE w:val="false"/>
        <w:ind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) Zaleca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by oferta była złożona w zamkn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ym podwójnym opakowaniu   </w:t>
      </w:r>
    </w:p>
    <w:p>
      <w:pPr>
        <w:pStyle w:val="Normal"/>
        <w:autoSpaceDE w:val="false"/>
        <w:ind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bezpieczonym przed otwarciem, bez uszkodzenia, w sposób gwarantu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 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chowanie pouf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jej tr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do  czasu otwarcia. Na opakowaniu zewn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rznym </w:t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umi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l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y napis: </w:t>
      </w:r>
      <w:r>
        <w:rPr>
          <w:rFonts w:cs="Arial" w:ascii="Arial" w:hAnsi="Arial"/>
          <w:b/>
          <w:sz w:val="24"/>
          <w:szCs w:val="24"/>
        </w:rPr>
        <w:t>Oferta w postępowaniu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publicznego pn.: </w:t>
      </w:r>
      <w:r>
        <w:rPr>
          <w:rFonts w:cs="Arial" w:ascii="Arial" w:hAnsi="Arial"/>
          <w:b/>
          <w:bCs/>
          <w:sz w:val="24"/>
          <w:szCs w:val="24"/>
        </w:rPr>
        <w:t xml:space="preserve">,,Przebudowa z nadbudową budynku ZSO w Boguszycach”, 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oraz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e </w:t>
      </w:r>
      <w:r>
        <w:rPr>
          <w:rFonts w:cs="Arial" w:ascii="Arial" w:hAnsi="Arial"/>
          <w:b/>
          <w:sz w:val="24"/>
          <w:szCs w:val="24"/>
        </w:rPr>
        <w:t>„nie otwiera</w:t>
      </w:r>
      <w:r>
        <w:rPr>
          <w:rFonts w:eastAsia="TimesNewRoman;Arial Unicode MS" w:cs="Arial" w:ascii="Arial" w:hAnsi="Arial"/>
          <w:b/>
          <w:sz w:val="24"/>
          <w:szCs w:val="24"/>
        </w:rPr>
        <w:t xml:space="preserve">ć </w:t>
      </w:r>
      <w:r>
        <w:rPr>
          <w:rFonts w:cs="Arial" w:ascii="Arial" w:hAnsi="Arial"/>
          <w:b/>
          <w:sz w:val="24"/>
          <w:szCs w:val="24"/>
        </w:rPr>
        <w:t>przed dniem 12 marca 2013r. godz. 10</w:t>
      </w:r>
      <w:r>
        <w:rPr>
          <w:rFonts w:cs="Arial" w:ascii="Arial" w:hAnsi="Arial"/>
          <w:b/>
          <w:sz w:val="24"/>
          <w:szCs w:val="24"/>
          <w:vertAlign w:val="superscript"/>
        </w:rPr>
        <w:t>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 xml:space="preserve">a także  </w:t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adres Zamawiaj</w:t>
      </w:r>
      <w:r>
        <w:rPr>
          <w:rFonts w:eastAsia="TimesNewRoman;Arial Unicode MS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 xml:space="preserve">cego. </w:t>
      </w:r>
    </w:p>
    <w:p>
      <w:pPr>
        <w:pStyle w:val="Normal"/>
        <w:autoSpaceDE w:val="false"/>
        <w:ind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a opakowaniu wewn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rznym nal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dodatkowo umi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zw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i adres    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y.        </w:t>
      </w:r>
    </w:p>
    <w:p>
      <w:pPr>
        <w:pStyle w:val="Normal"/>
        <w:autoSpaceDE w:val="false"/>
        <w:ind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Wykonawcy ponios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szelkie koszty z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 przygotowaniem i złożeniem oferty.</w:t>
      </w:r>
    </w:p>
    <w:p>
      <w:pPr>
        <w:pStyle w:val="Normal"/>
        <w:autoSpaceDE w:val="false"/>
        <w:ind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) Zaleca s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 aby wszystkie strony oferty były ponumerowane, parafowane i sp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e </w:t>
      </w:r>
    </w:p>
    <w:p>
      <w:pPr>
        <w:pStyle w:val="Normal"/>
        <w:autoSpaceDE w:val="false"/>
        <w:ind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 sposób uniem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wypadn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cie jakiegokolwiek z dokumentów oferty.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) Wykonawca m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wprowadzi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miany do 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onej oferty w formie pisemnej przed 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erminem składania ofert. Wprowadzone zmiany musz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by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one wg takich  </w:t>
      </w:r>
    </w:p>
    <w:p>
      <w:pPr>
        <w:pStyle w:val="Normal"/>
        <w:autoSpaceDE w:val="false"/>
        <w:ind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mych zasad jak 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ona oferta tj. w odpowiednio oznakowanym opakowaniu </w:t>
      </w:r>
    </w:p>
    <w:p>
      <w:pPr>
        <w:pStyle w:val="Normal"/>
        <w:autoSpaceDE w:val="false"/>
        <w:ind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ewnętrznym z dopiskiem </w:t>
      </w:r>
      <w:r>
        <w:rPr>
          <w:rFonts w:cs="Arial" w:ascii="Arial" w:hAnsi="Arial"/>
          <w:b/>
          <w:sz w:val="24"/>
          <w:szCs w:val="24"/>
        </w:rPr>
        <w:t xml:space="preserve">„ZMIANA OFERTY” </w:t>
      </w:r>
      <w:r>
        <w:rPr>
          <w:rFonts w:cs="Arial" w:ascii="Arial" w:hAnsi="Arial"/>
          <w:sz w:val="24"/>
          <w:szCs w:val="24"/>
        </w:rPr>
        <w:t xml:space="preserve"> (pozostałe oznakowanie wg pkt 1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.pkt7).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1) Koperty oznakowane dopiskiem </w:t>
      </w:r>
      <w:r>
        <w:rPr>
          <w:rFonts w:cs="Arial" w:ascii="Arial" w:hAnsi="Arial"/>
          <w:b/>
          <w:sz w:val="24"/>
          <w:szCs w:val="24"/>
        </w:rPr>
        <w:t>„ZMIANA OFERTY”</w:t>
      </w:r>
      <w:r>
        <w:rPr>
          <w:rFonts w:cs="Arial" w:ascii="Arial" w:hAnsi="Arial"/>
          <w:sz w:val="24"/>
          <w:szCs w:val="24"/>
        </w:rPr>
        <w:t xml:space="preserve"> zostan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otwarte podczas  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ublicznego otwarcia ofert.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2) Zaleca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przeprowadzenie wizji lokalnej miejsca prac. Koszty wizji lokalnej miejsca 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rac ponosi Wykonawca.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3) Wykonawca ma prawo przed upływem terminu składania ofert wycofa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TimesNewRoman;Arial Unicode MS" w:cs="Arial" w:ascii="Arial" w:hAnsi="Arial"/>
          <w:sz w:val="24"/>
          <w:szCs w:val="24"/>
        </w:rPr>
        <w:t xml:space="preserve">ę                                </w:t>
      </w:r>
    </w:p>
    <w:p>
      <w:pPr>
        <w:pStyle w:val="Normal"/>
        <w:autoSpaceDE w:val="false"/>
        <w:ind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 po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powania poprzez złożenie pisemnego powiadomienia (wg takich samych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asad jak wprowadzanie zmian) z napisem na kopercie </w:t>
      </w:r>
      <w:r>
        <w:rPr>
          <w:rFonts w:cs="Arial" w:ascii="Arial" w:hAnsi="Arial"/>
          <w:b/>
          <w:sz w:val="24"/>
          <w:szCs w:val="24"/>
        </w:rPr>
        <w:t>„WYCOFANIE OFERTY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4) Koperty oznakowane „</w:t>
      </w:r>
      <w:r>
        <w:rPr>
          <w:rFonts w:cs="Arial" w:ascii="Arial" w:hAnsi="Arial"/>
          <w:b/>
          <w:sz w:val="24"/>
          <w:szCs w:val="24"/>
        </w:rPr>
        <w:t>WYCOFANIE OFERTY</w:t>
      </w:r>
      <w:r>
        <w:rPr>
          <w:rFonts w:cs="Arial" w:ascii="Arial" w:hAnsi="Arial"/>
          <w:sz w:val="24"/>
          <w:szCs w:val="24"/>
        </w:rPr>
        <w:t>” b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otwierane podczas publicznego    </w:t>
      </w:r>
    </w:p>
    <w:p>
      <w:pPr>
        <w:pStyle w:val="Normal"/>
        <w:autoSpaceDE w:val="false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twarcia ofert w pierwszej kolej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. Oferty, których dotyczy wycofanie nie    </w:t>
      </w:r>
    </w:p>
    <w:p>
      <w:pPr>
        <w:pStyle w:val="Normal"/>
        <w:autoSpaceDE w:val="false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twierane.</w:t>
      </w:r>
    </w:p>
    <w:p>
      <w:pPr>
        <w:pStyle w:val="Normal"/>
        <w:autoSpaceDE w:val="false"/>
        <w:ind w:left="-142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5) W przypadku nieprawidłowego opisania, zaadresowania lub zamkn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cia opakowania </w:t>
      </w:r>
    </w:p>
    <w:p>
      <w:pPr>
        <w:pStyle w:val="Normal"/>
        <w:autoSpaceDE w:val="false"/>
        <w:ind w:left="-142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ferty,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nie bierze odpowiedzial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za złe skierowanie przesyłki i jej </w:t>
      </w:r>
    </w:p>
    <w:p>
      <w:pPr>
        <w:pStyle w:val="Normal"/>
        <w:autoSpaceDE w:val="false"/>
        <w:ind w:left="-142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rzedterminowe otwarcie. Oferta taka nie we</w:t>
      </w:r>
      <w:r>
        <w:rPr>
          <w:rFonts w:eastAsia="TimesNewRoman;Arial Unicode MS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mie udziału w po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u.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6) 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informuje, 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zgodnie z art. 96 ust. 3 ustawy oferty składane                            </w:t>
      </w:r>
    </w:p>
    <w:p>
      <w:pPr>
        <w:pStyle w:val="Normal"/>
        <w:autoSpaceDE w:val="false"/>
        <w:ind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 po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u o zamówienie publiczne s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jawne i podlegaj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do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pnieniu od </w:t>
      </w:r>
    </w:p>
    <w:p>
      <w:pPr>
        <w:pStyle w:val="Normal"/>
        <w:autoSpaceDE w:val="false"/>
        <w:ind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hwili ich otwarcia, z wy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kiem informacji stan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tajemnic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rzeds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biorstwa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 rozumieniu przepisów o zwalczaniu nieuczciwej konkurencji, j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i Wykonawca, nie  </w:t>
      </w:r>
    </w:p>
    <w:p>
      <w:pPr>
        <w:pStyle w:val="Normal"/>
        <w:autoSpaceDE w:val="false"/>
        <w:ind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ó</w:t>
      </w:r>
      <w:r>
        <w:rPr>
          <w:rFonts w:eastAsia="TimesNewRoman;Arial Unicode MS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niej ni</w:t>
      </w:r>
      <w:r>
        <w:rPr>
          <w:rFonts w:eastAsia="TimesNewRoman;Arial Unicode MS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 xml:space="preserve">w terminie składania ofert, zastrzegł, 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nie mog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ne by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udo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pniane.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zez tajemnic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rzeds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biorstwa w rozumieniu art. 11 ust. 4 ustawy o zwalczaniu 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ieuczciwej konkurencji (Dz. U. z 2003r. Nr 153 poz. 1503 z późn. zm.). Stosowne  </w:t>
      </w:r>
    </w:p>
    <w:p>
      <w:pPr>
        <w:pStyle w:val="Normal"/>
        <w:autoSpaceDE w:val="false"/>
        <w:ind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strzeżenie Wykonawca winien 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na formularzu ofertowym. W przeciwnym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razie cała oferta zostanie ujawniona na 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czenie ka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ej zainteresowanej osoby.</w:t>
      </w:r>
    </w:p>
    <w:p>
      <w:pPr>
        <w:pStyle w:val="Normal"/>
        <w:autoSpaceDE w:val="false"/>
        <w:ind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7) 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aleca, aby informacje zastrz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e jako tajemnica przeds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biorstwa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yły przez Wykonawc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e w oddzielnej wewn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rznej kopercie z oznakowaniem 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ajemnica przeds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iorstwa”, lub sp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e (zszyte) oddzielnie od pozostałych, jawnych 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lementów oferty. Wykonawca w szczegól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nie m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zastrzec informacji  </w:t>
      </w:r>
    </w:p>
    <w:p>
      <w:pPr>
        <w:pStyle w:val="Normal"/>
        <w:autoSpaceDE w:val="false"/>
        <w:ind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otycz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ch ceny, terminu wykonania zamówienia, okresu gwarancji oraz warunków </w:t>
      </w:r>
    </w:p>
    <w:p>
      <w:pPr>
        <w:pStyle w:val="Normal"/>
        <w:autoSpaceDE w:val="false"/>
        <w:ind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łat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awartych w ofercie (por. art. 86 ust. 4 ustawy).</w:t>
      </w:r>
    </w:p>
    <w:p>
      <w:pPr>
        <w:pStyle w:val="Normal"/>
        <w:autoSpaceDE w:val="false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u w:val="single"/>
        </w:rPr>
        <w:t xml:space="preserve">  Oferta wspólna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Wykonawcy mogą wspólnie ubiegać się o udzielenie zamówienia 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W przypadku, o którym mowa w pkt. 2.1. Wykonawcy ustanawiają pełnomocnika do 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reprezentowania ich w postępowaniu o udzielenie zamówienia albo reprezentowania                         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postępowaniu i zawarcia umowy w sprawie zamówienia publicznego.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Przepisy dotyczące Wykonawcy stosuje się odpowiednio do wykonawców o których  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owa w pkt. 2.1.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Jeżeli oferta wykonawców, o których mowa w pkt. 2.1. została wybrana, Zamawiający  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ędzie żądać przed zawarciem umowy w sprawie zamówienia publicznego umowy 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gulującej współpracę tych Wykonawców.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 Miejsce oraz termin składania i otwarcia ofer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al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siedzibie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w Rawie Mazowieckiej przy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l. Konstytucji 3  Maja 32 pok. 202, do godz. </w:t>
      </w:r>
      <w:r>
        <w:rPr>
          <w:rFonts w:cs="Arial" w:ascii="Arial" w:hAnsi="Arial"/>
          <w:b/>
          <w:color w:val="000000"/>
          <w:sz w:val="24"/>
          <w:szCs w:val="24"/>
        </w:rPr>
        <w:t>10</w:t>
      </w:r>
      <w:r>
        <w:rPr>
          <w:rFonts w:cs="Arial" w:ascii="Arial" w:hAnsi="Arial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nia 12 marca 2013r . </w:t>
      </w:r>
    </w:p>
    <w:p>
      <w:pPr>
        <w:pStyle w:val="Normal"/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Oferta 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a po terminie zostanie zwrócona Wykonawcy bez otwierania.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Otwarcie ofert nast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pi </w:t>
      </w:r>
      <w:r>
        <w:rPr>
          <w:rFonts w:cs="Arial" w:ascii="Arial" w:hAnsi="Arial"/>
          <w:b/>
          <w:color w:val="000000"/>
          <w:sz w:val="24"/>
          <w:szCs w:val="24"/>
        </w:rPr>
        <w:t>dnia 12 marca 2013r. o godz.10</w:t>
      </w:r>
      <w:r>
        <w:rPr>
          <w:rFonts w:cs="Arial" w:ascii="Arial" w:hAnsi="Arial"/>
          <w:b/>
          <w:color w:val="000000"/>
          <w:sz w:val="24"/>
          <w:szCs w:val="24"/>
          <w:u w:val="single"/>
          <w:vertAlign w:val="superscript"/>
        </w:rPr>
        <w:t>1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w siedzibie 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w pok. nr 301.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Otwarcie ofert jest jawne. W przypadku nieobec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Wykonawcy przy otwieraniu 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,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prz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e mu informacj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 otwarcia ofert, na jego pisemny wniosek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Opis sposobu obliczenia 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. Cena ryczałtowa oferty podana przez Wykonawc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w formularzu oferty uwzględni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szystkie zobowiązania, tj.: wykonanie pełnego zakresu robót określonego w opisie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miotu zamówienia – rozdział 3 SIWZ, zgodnie z harmonogramem rzeczowym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rganizacji i wykonania robót oraz zgodnie z  postanowieniami umowy i innym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pisami SIWZ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zczegółowy </w:t>
      </w:r>
      <w:r>
        <w:rPr>
          <w:rFonts w:cs="Arial" w:ascii="Arial" w:hAnsi="Arial"/>
          <w:b/>
          <w:bCs/>
          <w:sz w:val="24"/>
          <w:szCs w:val="24"/>
        </w:rPr>
        <w:t xml:space="preserve">opis przedmiotu </w:t>
      </w:r>
      <w:r>
        <w:rPr>
          <w:rFonts w:cs="Arial" w:ascii="Arial" w:hAnsi="Arial"/>
          <w:sz w:val="24"/>
          <w:szCs w:val="24"/>
        </w:rPr>
        <w:t xml:space="preserve">zamówienia stanowi projekt budowlany 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Orientacyjny zakres </w:t>
      </w:r>
      <w:r>
        <w:rPr>
          <w:rFonts w:cs="Arial" w:ascii="Arial" w:hAnsi="Arial"/>
          <w:sz w:val="24"/>
          <w:szCs w:val="24"/>
        </w:rPr>
        <w:t xml:space="preserve">robót przewidzianych do wykonania zamówienia określa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łączony przykładowy przedmiar robót, ułatwiający zdaniem Zamawiającego,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kalkulowanie ceny. Oferent powinien przeanalizować załączony projekt budowlany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 przygotować ofertę cenową w oparciu o własną analizę oraz własny kosztorys 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Załączony przedmiar nie stanowi podsta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yceny wartości robót do oferty,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a także późniejszego rozliczenia umowy - umowa jest ryczałtowa </w:t>
      </w:r>
      <w:r>
        <w:rPr>
          <w:rFonts w:cs="Arial" w:ascii="Arial" w:hAnsi="Arial"/>
          <w:sz w:val="24"/>
          <w:szCs w:val="24"/>
        </w:rPr>
        <w:t xml:space="preserve">tj. jej cena nie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dlega zmianie w trakcie realizacji.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3. Rozliczenia między Zamawiającym, a Wykonawcą prowadzone będą w złotych.  </w:t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Zamawiający w celu ustalenia, czy oferta zawiera rażąco niską cenę w stosunku do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miotu  zamówienia może zwrócić się w określonym terminie do Wykonawc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 udzielenie wyjaśnień  dotyczących cen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5. Zastosowanie przez Wykonawcę stawki podatku VAT od towarów i usług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zgodnego z przepisani ustawy o podatku od towarów i usług oraz podatku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kcyzowego spowoduje odrzucenie oferty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Opis kryteriów, którymi Zamawiaj</w:t>
      </w:r>
      <w:r>
        <w:rPr>
          <w:rFonts w:eastAsia="TimesNewRoman;Arial Unicode MS" w:cs="Arial" w:ascii="Arial" w:hAnsi="Arial"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cy b</w:t>
      </w:r>
      <w:r>
        <w:rPr>
          <w:rFonts w:eastAsia="TimesNewRoman;Arial Unicode MS" w:cs="Arial" w:ascii="Arial" w:hAnsi="Arial"/>
          <w:sz w:val="28"/>
          <w:szCs w:val="28"/>
        </w:rPr>
        <w:t>ę</w:t>
      </w:r>
      <w:r>
        <w:rPr>
          <w:rFonts w:cs="Arial" w:ascii="Arial" w:hAnsi="Arial"/>
          <w:b/>
          <w:bCs/>
          <w:sz w:val="28"/>
          <w:szCs w:val="28"/>
        </w:rPr>
        <w:t>dzie si</w:t>
      </w:r>
      <w:r>
        <w:rPr>
          <w:rFonts w:eastAsia="TimesNewRoman;Arial Unicode MS" w:cs="Arial" w:ascii="Arial" w:hAnsi="Arial"/>
          <w:b/>
          <w:sz w:val="28"/>
          <w:szCs w:val="28"/>
        </w:rPr>
        <w:t xml:space="preserve">ę </w:t>
      </w:r>
      <w:r>
        <w:rPr>
          <w:rFonts w:cs="Arial" w:ascii="Arial" w:hAnsi="Arial"/>
          <w:b/>
          <w:bCs/>
          <w:sz w:val="28"/>
          <w:szCs w:val="28"/>
        </w:rPr>
        <w:t xml:space="preserve">kierował pr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wyborze oferty wraz z podaniem znaczenia tych kryteriów ora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sposobu oceny ofe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bór oferty dokonany zostanie na podstawie poniższych kryteriów (nazwa </w:t>
      </w:r>
    </w:p>
    <w:p>
      <w:pPr>
        <w:pStyle w:val="Normal"/>
        <w:autoSpaceDE w:val="false"/>
        <w:ind w:left="-284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ryterium, waga, sposób punktowania):</w:t>
      </w:r>
    </w:p>
    <w:p>
      <w:pPr>
        <w:pStyle w:val="Normal"/>
        <w:autoSpaceDE w:val="false"/>
        <w:ind w:left="-284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ENA - waga 100 %</w:t>
      </w:r>
    </w:p>
    <w:p>
      <w:pPr>
        <w:pStyle w:val="NormalTable"/>
        <w:widowControl w:val="false"/>
        <w:tabs>
          <w:tab w:val="clear" w:pos="708"/>
          <w:tab w:val="left" w:pos="142" w:leader="none"/>
        </w:tabs>
        <w:ind w:right="320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a wg. następującego wzoru:</w:t>
      </w:r>
    </w:p>
    <w:p>
      <w:pPr>
        <w:pStyle w:val="NormalTable"/>
        <w:widowControl w:val="false"/>
        <w:tabs>
          <w:tab w:val="clear" w:pos="708"/>
          <w:tab w:val="left" w:pos="142" w:leader="none"/>
        </w:tabs>
        <w:ind w:right="3200" w:hanging="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C </w:t>
      </w:r>
      <w:r>
        <w:rPr>
          <w:rFonts w:cs="Arial" w:ascii="Arial" w:hAnsi="Arial"/>
          <w:vertAlign w:val="subscript"/>
        </w:rPr>
        <w:t xml:space="preserve">w </w:t>
      </w:r>
      <w:r>
        <w:rPr>
          <w:rFonts w:cs="Arial" w:ascii="Arial" w:hAnsi="Arial"/>
        </w:rPr>
        <w:t xml:space="preserve">=(C </w:t>
      </w:r>
      <w:r>
        <w:rPr>
          <w:rFonts w:cs="Arial" w:ascii="Arial" w:hAnsi="Arial"/>
          <w:vertAlign w:val="subscript"/>
        </w:rPr>
        <w:t>min</w:t>
      </w:r>
      <w:r>
        <w:rPr>
          <w:rFonts w:cs="Arial" w:ascii="Arial" w:hAnsi="Arial"/>
        </w:rPr>
        <w:t xml:space="preserve"> :C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)x 100 pkt. </w:t>
      </w:r>
    </w:p>
    <w:p>
      <w:pPr>
        <w:pStyle w:val="NormalTable"/>
        <w:widowControl w:val="false"/>
        <w:tabs>
          <w:tab w:val="clear" w:pos="708"/>
          <w:tab w:val="left" w:pos="142" w:leader="none"/>
        </w:tabs>
        <w:ind w:right="320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dzie:</w:t>
      </w:r>
    </w:p>
    <w:p>
      <w:pPr>
        <w:pStyle w:val="NormalTable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- ilość punktów przyznanych ofercie ocenianej,</w:t>
      </w:r>
    </w:p>
    <w:p>
      <w:pPr>
        <w:pStyle w:val="NormalTable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vertAlign w:val="subscript"/>
        </w:rPr>
        <w:t>min</w:t>
      </w:r>
      <w:r>
        <w:rPr>
          <w:rFonts w:cs="Arial" w:ascii="Arial" w:hAnsi="Arial"/>
        </w:rPr>
        <w:t xml:space="preserve"> - minimalna cena oferty zakwalifikowanej do udziału w przetargu, </w:t>
      </w:r>
    </w:p>
    <w:p>
      <w:pPr>
        <w:pStyle w:val="NormalTable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– cena oferty ocenianej.</w:t>
      </w:r>
    </w:p>
    <w:p>
      <w:pPr>
        <w:pStyle w:val="Normal"/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Warto</w:t>
      </w:r>
      <w:r>
        <w:rPr>
          <w:rFonts w:eastAsia="TimesNewRoman;Arial Unicode MS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unktowa ceny b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zie ustalona poprzez wyliczenie stosunku ceny </w:t>
      </w:r>
    </w:p>
    <w:p>
      <w:pPr>
        <w:pStyle w:val="Normal"/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jni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ej do ceny oferty badanej i pomn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e uzyskanego wyniku przez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naczenie procentowe kryterium.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udzieli zamówienia Wykonawcy, którego oferta odpowiada wszystkim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ymaganiom przedstawionym w ustawie oraz niniejszej SIWZ i uzyska najw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ksz</w:t>
      </w:r>
      <w:r>
        <w:rPr>
          <w:rFonts w:eastAsia="TimesNewRoman;Arial Unicode MS" w:cs="Arial" w:ascii="Arial" w:hAnsi="Arial"/>
          <w:sz w:val="24"/>
          <w:szCs w:val="24"/>
        </w:rPr>
        <w:t xml:space="preserve">ą 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lo</w:t>
      </w:r>
      <w:r>
        <w:rPr>
          <w:rFonts w:eastAsia="TimesNewRoman;Arial Unicode MS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unktów w ł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ej ocenie.</w:t>
      </w:r>
    </w:p>
    <w:p>
      <w:pPr>
        <w:pStyle w:val="Normal"/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W przypadku 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ofert o takiej samej cenie,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wezwie </w:t>
      </w:r>
    </w:p>
    <w:p>
      <w:pPr>
        <w:pStyle w:val="Normal"/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ykonawców, którzy 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li te oferty do 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w terminie okr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ym przez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ofert dodatkowych.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Wykonawcy skład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oferty dodatkowe, nie mog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aoferowa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cen wy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ych ni</w:t>
      </w:r>
      <w:r>
        <w:rPr>
          <w:rFonts w:eastAsia="TimesNewRoman;Arial Unicode MS" w:cs="Arial" w:ascii="Arial" w:hAnsi="Arial"/>
          <w:sz w:val="24"/>
          <w:szCs w:val="24"/>
        </w:rPr>
        <w:t xml:space="preserve">ż 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oferowane w 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ych ofertach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 Informacja o formalno</w:t>
      </w:r>
      <w:r>
        <w:rPr>
          <w:rFonts w:eastAsia="TimesNewRoman;Arial Unicode MS" w:cs="Arial" w:ascii="Arial" w:hAnsi="Arial"/>
          <w:b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ciach, jakie powinny zosta</w:t>
      </w:r>
      <w:r>
        <w:rPr>
          <w:rFonts w:eastAsia="TimesNewRoman;Arial Unicode MS" w:cs="Arial" w:ascii="Arial" w:hAnsi="Arial"/>
          <w:b/>
          <w:sz w:val="28"/>
          <w:szCs w:val="28"/>
        </w:rPr>
        <w:t xml:space="preserve">ć </w:t>
      </w:r>
      <w:r>
        <w:rPr>
          <w:rFonts w:cs="Arial" w:ascii="Arial" w:hAnsi="Arial"/>
          <w:b/>
          <w:bCs/>
          <w:sz w:val="28"/>
          <w:szCs w:val="28"/>
        </w:rPr>
        <w:t xml:space="preserve">dopełnione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wyborze oferty w celu zawarcia um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Umowa (zgodnie z załącznikiem nr 4 do SIWZ ) w sprawie realizacji zamówienia                                                                                              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ublicznego zawarta zostanie z uwzględnieniem postanowień wynikających z treści  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iniejszej SIWZ oraz  danych zawartych w ofercie.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Zamawiający podpisze umowę z Wykonawcą, który przedłoży najkorzystniejszą 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.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W przypadku gdyby wyłoniona w prowadzonym postępowaniu oferta została złożona      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zez dwóch lub więcej Wykonawców wspólnie ubiegających się o udzielenie  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mówienia publicznego Zamawiający zażąda umowy regulującej współpracę tych   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odmiotów przed przystąpieniem do  podpisania umowy o zamówienie publiczne. 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 umowy regulującej współpracę wynika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, co najmni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zob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ie do realizacji przeds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wz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gospodarczego obejmu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swoim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kresem przedmiot zamówienia,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) wskazanie osoby pełnomocnika oraz zakresu jego pełnomocnictwa,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) czas ob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ywania umowy, który nie m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by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krótszy, ni</w:t>
      </w:r>
      <w:r>
        <w:rPr>
          <w:rFonts w:eastAsia="TimesNewRoman;Arial Unicode MS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termin obejmu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  </w:t>
      </w:r>
    </w:p>
    <w:p>
      <w:pPr>
        <w:pStyle w:val="Normal"/>
        <w:autoSpaceDE w:val="false"/>
        <w:ind w:left="-284" w:hanging="0"/>
        <w:rPr>
          <w:rFonts w:ascii="Arial" w:hAnsi="Arial" w:eastAsia="TimesNewRoman;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alizacj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mówienia,</w:t>
      </w:r>
    </w:p>
    <w:p>
      <w:pPr>
        <w:pStyle w:val="Normal"/>
        <w:autoSpaceDE w:val="false"/>
        <w:ind w:hanging="283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) stwierdzenie solidarnej odpowiedzial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ka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dego członka konsorcjum wobec    </w:t>
      </w:r>
    </w:p>
    <w:p>
      <w:pPr>
        <w:pStyle w:val="Normal"/>
        <w:autoSpaceDE w:val="false"/>
        <w:ind w:hanging="28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, w trakcie realizacji zamówienia jak i z tytułu r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kojmi i udzielonej   </w:t>
      </w:r>
    </w:p>
    <w:p>
      <w:pPr>
        <w:pStyle w:val="Normal"/>
        <w:autoSpaceDE w:val="false"/>
        <w:ind w:hanging="28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warancj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Zamawiający niezwłocznie po wyborze najkorzystniejszej oferty zawiadomi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ykonawców, którzy złożyli oferty podając w szczególności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nazwę (firmę) i adres Wykonawcy, którego ofertę wybrano, oraz uzasadnienie jej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yboru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nazwy (firmy), siedziby i adresy wykonawców, którzy złożyli oferty wraz ze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streszczeniem oceny i porównania złożonych ofert zawierającym punktację  </w:t>
      </w:r>
    </w:p>
    <w:p>
      <w:pPr>
        <w:pStyle w:val="Normal"/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zyznaną ofertom w każdym kryterium oceny ofert i łączną punktację,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uzasadnienie faktyczne i prawne odrzucenia ofert, jeżeli takie będzie miało  </w:t>
      </w:r>
    </w:p>
    <w:p>
      <w:pPr>
        <w:pStyle w:val="Normal"/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iejsce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uzasadnienie faktyczne i prawne wykluczenia Wykonawców, jeżeli takie będzie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miało miejsce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) termin, określony zgodnie z art.94 ust.1 pkt.1 lub 2, po którego upływie umowa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sprawie zamówienia publicznego może być zawarta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Informacja o wyborze najkorzystniejszej oferty zosta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zamieszczone w siedzibie Zamawiającego poprzez wywieszenie informacji n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ablicy ogłoszeń Urzędu Gminy Rawa Mazowiecka 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zamieszczone na stronie internetowej Zamawiającego </w:t>
      </w:r>
      <w:r>
        <w:rPr>
          <w:rFonts w:cs="Arial" w:ascii="Arial" w:hAnsi="Arial"/>
          <w:color w:val="3366FF"/>
          <w:sz w:val="24"/>
          <w:szCs w:val="24"/>
          <w:u w:val="single"/>
        </w:rPr>
        <w:t>http://bip.rawam</w:t>
      </w:r>
      <w:hyperlink r:id="rId5">
        <w:r>
          <w:rPr>
            <w:rStyle w:val="InternetLink"/>
            <w:rFonts w:cs="Arial" w:ascii="Arial" w:hAnsi="Arial"/>
            <w:color w:val="3366FF"/>
            <w:sz w:val="24"/>
            <w:szCs w:val="24"/>
            <w:u w:val="single"/>
          </w:rPr>
          <w:t>.ug.gov.pl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. O unieważnieniu postępowania o udzielenie zamówienia publicznego Zamawiający   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wiadomi równocześnie wszystkich Wykonawców, którzy: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ubiegali się o udzielenie zamówienia - w przypadku unieważnienia postępowania  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zed upływem terminu składania ofert,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złożyli oferty - w przypadku unieważnienia postępowania po upływie terminu 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kładania ofert podając uzasadnienie faktyczne i prawne.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 W przypadku unieważnienia postępowania o udzielenie zamówienia, Zamawiający 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a wniosek Wykonawcy, który ubiegał się o udzielenie zamówienia, zawiadomi 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o wszczęciu kolejnego postępowania, które dotyczy tego samego przedmiotu 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mówienia lub obejmuje ten sam przedmiot zamówienia.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8. Umowa zostanie zawarta w formie pisemnej w terminie określonym w art.94 PZP 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 Wykonawca przed zawarciem umowy zobowiązany jest do ubezpieczenia placu  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udowy w zakresie i na warunkach zawartych w projekcie umowy 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zał. 4 do SIWZ) § 3 ust. 2 pkt 11.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 O miejscu i terminie podpisania umowy Zamawiający powiadomi wybranego 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ykonawcę.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 Wymagania dotycz</w:t>
      </w:r>
      <w:r>
        <w:rPr>
          <w:rFonts w:eastAsia="TimesNewRoman;Arial Unicode MS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ce zabezpieczenia nale</w:t>
      </w:r>
      <w:r>
        <w:rPr>
          <w:rFonts w:eastAsia="TimesNewRoman;Arial Unicode MS" w:cs="Arial" w:ascii="Arial" w:hAnsi="Arial"/>
          <w:b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 xml:space="preserve">ytego wykon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um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Zamawiający przewiduje wniesienie zabezpieczenia należytego wykonania umowy,  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tóre służyć  będzie pokryciu roszczeń z tytułu niewykonania lub nienależytego 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konania umowy, a jeżeli Wykonawca  jest jednocześnie gwarantem również 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kryciu roszczeń z tytułu gwarancji jakości. 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Od Wykonawcy, którego oferta zostanie uznana jako najkorzystniejsza wymagane 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ędzie wniesienie przed podpisaniem umowy zabezpieczenia należytego wykonania 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mowy w wysokości: </w:t>
      </w:r>
      <w:r>
        <w:rPr>
          <w:rFonts w:cs="Arial" w:ascii="Arial" w:hAnsi="Arial"/>
          <w:b/>
          <w:sz w:val="24"/>
          <w:szCs w:val="24"/>
        </w:rPr>
        <w:t xml:space="preserve"> 5 %</w:t>
      </w:r>
      <w:r>
        <w:rPr>
          <w:rFonts w:cs="Arial" w:ascii="Arial" w:hAnsi="Arial"/>
          <w:sz w:val="24"/>
          <w:szCs w:val="24"/>
        </w:rPr>
        <w:t xml:space="preserve"> ceny ofertowej przedstawionej przez Wykonawcę.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Zabezpieczenie należytego wykonania umowy wnoszone jest w jednej lub kilku  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stępujących formach: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w pieniądzu, przelewem na rachunek bankowy Zamawiającego: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BS Mszczonów O/Rawa Mazowiecka </w:t>
      </w:r>
      <w:r>
        <w:rPr>
          <w:rFonts w:cs="Arial" w:ascii="Arial" w:hAnsi="Arial"/>
          <w:b/>
          <w:color w:val="000000"/>
          <w:sz w:val="24"/>
          <w:szCs w:val="24"/>
        </w:rPr>
        <w:t>24 9302 1027 2601 6447 2000 0050</w:t>
      </w:r>
      <w:r>
        <w:rPr>
          <w:rFonts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 dopiskiem na blankiecie przelewu jakiego po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owania dotyczy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w poręczeniach bankowych lub poręczeniach spółdzielczej kasy oszczędnościowo -  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kredytowej, z tym, że zobowiązanie kasy jest zobowiązaniem pieniężnym,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w gwarancjach bankowych,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w gwarancjach ubezpieczeniowych,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w poręczeniach udzielanych przez podmioty, o których mowa w art. 6b ust. 5 pkt 2  </w:t>
      </w:r>
    </w:p>
    <w:p>
      <w:pPr>
        <w:pStyle w:val="Normal"/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ustawy z dnia 9 listopada 2000 r. o utworzeniu Polskiej Agencji Rozwoju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dsiębiorczości (Dz. U. z 2007r. Nr 42, poz. 275 ze zm.).</w:t>
      </w:r>
    </w:p>
    <w:p>
      <w:pPr>
        <w:pStyle w:val="Normal"/>
        <w:autoSpaceDE w:val="false"/>
        <w:ind w:right="-9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Zabezpieczenie wnoszone w formie: por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czenia bankowego, gwarancji bankowej,   </w:t>
      </w:r>
    </w:p>
    <w:p>
      <w:pPr>
        <w:pStyle w:val="Normal"/>
        <w:autoSpaceDE w:val="false"/>
        <w:ind w:right="-94" w:hanging="284"/>
        <w:rPr>
          <w:rFonts w:ascii="Arial" w:hAnsi="Arial" w:eastAsia="TimesNewRoman;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warancji ubezpieczeniowej lub por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enia udzielonego przez Polsk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Agencj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</w:p>
    <w:p>
      <w:pPr>
        <w:pStyle w:val="Normal"/>
        <w:autoSpaceDE w:val="false"/>
        <w:ind w:right="-9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ozwoju Przeds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iorcz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należy wnie</w:t>
      </w:r>
      <w:r>
        <w:rPr>
          <w:rFonts w:eastAsia="TimesNewRoman;Arial Unicode MS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oprzez 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e oryginałów </w:t>
      </w:r>
    </w:p>
    <w:p>
      <w:pPr>
        <w:pStyle w:val="Normal"/>
        <w:autoSpaceDE w:val="false"/>
        <w:ind w:right="-9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dpowiednich dokumentów u Zamawiającego. </w:t>
      </w:r>
    </w:p>
    <w:p>
      <w:pPr>
        <w:pStyle w:val="Normal"/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W przypadku, gdy Wykonawca wnosi zabezpieczenie w formie gwarancji bankowej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ub gwarancji ubezpieczeniowej, z tr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tych gwarancji musi w szczegól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dnoznacznie wynika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ob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ie Gwaranta (banku, zakładu ubezpiecze</w:t>
      </w:r>
      <w:r>
        <w:rPr>
          <w:rFonts w:eastAsia="TimesNewRoman;Arial Unicode MS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) do  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płaty, do wysok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okr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lonej w gwarancji kwoty, nieodwołalnie i bezwarunkowo, na pierwsze </w:t>
      </w:r>
      <w:r>
        <w:rPr>
          <w:rFonts w:eastAsia="TimesNewRoman;Arial Unicode MS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danie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zawier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e, że zaistniały okolicz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 niewykonaniem lub nienal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ym wykonaniem umowy oraz termin ob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ywania gwarancji i termin zwrotu gwarancji.</w:t>
      </w:r>
    </w:p>
    <w:p>
      <w:pPr>
        <w:pStyle w:val="Normal"/>
        <w:autoSpaceDE w:val="false"/>
        <w:ind w:hanging="284"/>
        <w:rPr/>
      </w:pPr>
      <w:r>
        <w:rPr>
          <w:rFonts w:cs="Arial" w:ascii="Arial" w:hAnsi="Arial"/>
          <w:sz w:val="24"/>
          <w:szCs w:val="24"/>
        </w:rPr>
        <w:t>6. W trakcie realizacji umowy Wykonawca m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dokona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miany formy zabezpieczenia na jedn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lub kilka form zabezpieczenia, jednak zmiana formy zabezpieczenia musi by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dokonana z zachowaniem c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gł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abezpieczenia i bez zmniejszenia jego wysok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.</w:t>
      </w:r>
    </w:p>
    <w:p>
      <w:pPr>
        <w:pStyle w:val="Normal"/>
        <w:autoSpaceDE w:val="false"/>
        <w:ind w:hanging="284"/>
        <w:rPr/>
      </w:pPr>
      <w:r>
        <w:rPr>
          <w:rFonts w:cs="Arial" w:ascii="Arial" w:hAnsi="Arial"/>
          <w:sz w:val="24"/>
          <w:szCs w:val="24"/>
        </w:rPr>
        <w:t>7.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dokona zwrotu zabezpieczenia nal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ego wykonania umowy                               w nast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sposób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70 % wart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zabezpieczenia zostanie zwrócone w terminie 30 dni od dni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ykonania zamówienia i uznania przez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za nal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cie wykonan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b) 30 % wart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abezpieczenia zostanie zatrzymane przez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go n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bezpieczenie roszcze</w:t>
      </w:r>
      <w:r>
        <w:rPr>
          <w:rFonts w:eastAsia="TimesNewRoman;Arial Unicode MS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z tytułu rękojmi za wady. Kwota ta zostanie zwrócona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erminie  nie później niż w15 dniu po upływie  okresu rękojmi za wady 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6. Istotne dla stron postanowienia, które zostan</w:t>
      </w:r>
      <w:r>
        <w:rPr>
          <w:rFonts w:eastAsia="TimesNewRoman;Arial Unicode MS" w:cs="Arial" w:ascii="Arial" w:hAnsi="Arial"/>
          <w:b/>
          <w:sz w:val="28"/>
          <w:szCs w:val="28"/>
        </w:rPr>
        <w:t xml:space="preserve">ą </w:t>
      </w:r>
      <w:r>
        <w:rPr>
          <w:rFonts w:cs="Arial" w:ascii="Arial" w:hAnsi="Arial"/>
          <w:b/>
          <w:bCs/>
          <w:sz w:val="28"/>
          <w:szCs w:val="28"/>
        </w:rPr>
        <w:t xml:space="preserve">wprowadzon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w tre</w:t>
      </w:r>
      <w:r>
        <w:rPr>
          <w:rFonts w:eastAsia="TimesNewRoman;Arial Unicode MS" w:cs="Arial" w:ascii="Arial" w:hAnsi="Arial"/>
          <w:b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 xml:space="preserve">ci zawieranej umowy w sprawie zamówienia publiczneg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ogólne warunki umowy albo wzór umowy, je</w:t>
      </w:r>
      <w:r>
        <w:rPr>
          <w:rFonts w:eastAsia="TimesNewRoman;Arial Unicode MS" w:cs="Arial" w:ascii="Arial" w:hAnsi="Arial"/>
          <w:b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eli Zamawiaj</w:t>
      </w:r>
      <w:r>
        <w:rPr>
          <w:rFonts w:eastAsia="TimesNewRoman;Arial Unicode MS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 xml:space="preserve">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wymaga od Wykonawcy, aby zawarł z nim umow</w:t>
      </w:r>
      <w:r>
        <w:rPr>
          <w:rFonts w:eastAsia="TimesNewRoman;Arial Unicode MS" w:cs="Arial" w:ascii="Arial" w:hAnsi="Arial"/>
          <w:b/>
          <w:sz w:val="28"/>
          <w:szCs w:val="28"/>
        </w:rPr>
        <w:t xml:space="preserve">ę </w:t>
      </w:r>
      <w:r>
        <w:rPr>
          <w:rFonts w:cs="Arial" w:ascii="Arial" w:hAnsi="Arial"/>
          <w:b/>
          <w:bCs/>
          <w:sz w:val="28"/>
          <w:szCs w:val="28"/>
        </w:rPr>
        <w:t>w spra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zamówienia publicznego na takich warunka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Zamawiający przewiduje możliwość dokonania istotnych zmian postanowień zawartej  </w:t>
      </w:r>
    </w:p>
    <w:p>
      <w:pPr>
        <w:pStyle w:val="Normal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mowy, jeżeli zmiany będą korzystne dla Zamawiającego  lub konieczność  </w:t>
      </w:r>
    </w:p>
    <w:p>
      <w:pPr>
        <w:pStyle w:val="Normal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prowadzenia zmian wynikać będzie z okoliczności, których nie można było  </w:t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widzieć i Zamawiający nie przewidział w chwili  zawarcia umowy,  </w:t>
      </w:r>
    </w:p>
    <w:p>
      <w:pPr>
        <w:pStyle w:val="Normal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 w szczególności zmiany postanowień mogą dotyczyć:</w:t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Terminu realizacji przedmiotu zamówienia wraz ze skutkami wprowadzenia takiej </w:t>
      </w:r>
    </w:p>
    <w:p>
      <w:pPr>
        <w:pStyle w:val="Normal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miany, przy czym zmiana spowodowana może być jedynie okolicznościami  </w:t>
      </w:r>
    </w:p>
    <w:p>
      <w:pPr>
        <w:pStyle w:val="Normal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leżącymi wyłącznie po stronie Zamawiającego lub okolicznościami niezależnymi  </w:t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arówno od Zamawiającego jak i od Wykonawcy tj. np. konieczność przesunięcia </w:t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erminu przekazania terenu budowy, okoliczności zaistniałe w trakcie realizacji </w:t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rzedmiotu umowy takie jak: warunki atmosferyczne, archeologiczne, geologiczne, </w:t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hydrologiczne, kolizje z sieciami infrastruktury utrudniające terminowe wykonanie </w:t>
      </w:r>
    </w:p>
    <w:p>
      <w:pPr>
        <w:pStyle w:val="Normal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dmiotu umowy, itp.</w:t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Sposobu wykonania przedmiotu umowy, wraz ze skutkami wprowadzenia takiej </w:t>
      </w:r>
    </w:p>
    <w:p>
      <w:pPr>
        <w:pStyle w:val="Normal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miany, przy czym zmiana ta spowodowana może być okolicznościami zaistniałymi  </w:t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 trakcie realizacji przedmiotu umowy tj. zmiana projektu budowlanego – </w:t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aistnienie warunków faktycznych na terenie budowy, wpływających na zakres lub </w:t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posób wykonywania przedmiotu umowy m.in. takich jak: warunki atmosferyczne, </w:t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rcheologiczne, geologiczne, hydrologiczne, nie przewidzianych  kolizji z sieciami </w:t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nfrastruktury mające istotny wpływ na terminowe wykonanie przedmiotu umowy, </w:t>
      </w:r>
    </w:p>
    <w:p>
      <w:pPr>
        <w:pStyle w:val="Normal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tp.</w:t>
      </w:r>
    </w:p>
    <w:p>
      <w:pPr>
        <w:pStyle w:val="Normal"/>
        <w:ind w:right="-296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Sposobu rozliczenia niniejszej umowy, o ile zmiana jest korzystna dla  </w:t>
      </w:r>
    </w:p>
    <w:p>
      <w:pPr>
        <w:pStyle w:val="Normal"/>
        <w:ind w:right="-296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ind w:right="-296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Postanowień, które mają związek ze zmienionymi regulacjami prawnymi  </w:t>
      </w:r>
    </w:p>
    <w:p>
      <w:pPr>
        <w:pStyle w:val="Normal"/>
        <w:ind w:right="-296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prowadzonych w życie po dacie podpisania umowy, wywołujących potrzebę zmiany  </w:t>
      </w:r>
    </w:p>
    <w:p>
      <w:pPr>
        <w:pStyle w:val="Normal"/>
        <w:ind w:right="-296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umowy wraz ze skutkami wprowadzenia takiej zmiany.</w:t>
      </w:r>
    </w:p>
    <w:p>
      <w:pPr>
        <w:pStyle w:val="Normal"/>
        <w:ind w:right="-296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Rewaloryzacji wynagrodzenia brutto Wykonawcy na wypadek zmiany stawek WAT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) Konieczności wprowadzania  zmian w dokumentacji projektowej na etapie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alizacji zadania. Każda zmiana powinna być potwierdzona protokołem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onieczności spisanym przez strony.                                                                                                             2. Każda zmiana musi być korzystna dla Zamawiającego. Zamawiający uznaje za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mianę korzystną taką, która nie zwiększy wynagrodzenia przysługującem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ykonawcy, a poprawi względy:</w:t>
      </w:r>
    </w:p>
    <w:p>
      <w:pPr>
        <w:pStyle w:val="Normal"/>
        <w:autoSpaceDE w:val="false"/>
        <w:ind w:left="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użytkowe,</w:t>
      </w:r>
    </w:p>
    <w:p>
      <w:pPr>
        <w:pStyle w:val="Normal"/>
        <w:autoSpaceDE w:val="false"/>
        <w:ind w:left="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eksploatacyjne,</w:t>
      </w:r>
    </w:p>
    <w:p>
      <w:pPr>
        <w:pStyle w:val="Normal"/>
        <w:autoSpaceDE w:val="false"/>
        <w:ind w:left="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funkcjonalne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w zakresie bezpieczeństwa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w zakresie rozwiązań technicznych.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Zamawiający może odstąpić od umowy w terminie 30 dni od powzięcia wiadomości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o wystąpieniu istotnej zmiany okoliczności powodującej, że wykonanie umowy nie   </w:t>
      </w:r>
    </w:p>
    <w:p>
      <w:pPr>
        <w:pStyle w:val="Normal"/>
        <w:autoSpaceDE w:val="false"/>
        <w:ind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leży w interesie publicznym, czego nie można było przewidzieć w chwili zawarcia </w:t>
      </w:r>
    </w:p>
    <w:p>
      <w:pPr>
        <w:pStyle w:val="Normal"/>
        <w:autoSpaceDE w:val="false"/>
        <w:ind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umowy. W takim  przypadku Wykonawca może żądać wynagrodzenia należnego z </w:t>
      </w:r>
    </w:p>
    <w:p>
      <w:pPr>
        <w:pStyle w:val="Normal"/>
        <w:autoSpaceDE w:val="false"/>
        <w:ind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ytułu wykonania  części umowy potwierdzonej zapisem w protokole odbioru.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Umowa na wykonanie zamówienia publicznego zostanie zawarta z Wykonawc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,   </w:t>
      </w:r>
    </w:p>
    <w:p>
      <w:pPr>
        <w:pStyle w:val="Normal"/>
        <w:autoSpaceDE w:val="false"/>
        <w:ind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który spełni wszystkie postawione wymagania i którego oferta zostanie wybrana </w:t>
      </w:r>
    </w:p>
    <w:p>
      <w:pPr>
        <w:pStyle w:val="Normal"/>
        <w:autoSpaceDE w:val="false"/>
        <w:ind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jako najkorzystniejsza.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Umowa zostanie zawarta wg zał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zonego do niniejszej specyfikacji wzoru                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zał. nr 4), podstawie 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ej oferty Wykonawcy.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O miejscu i terminie zawarcia umowy Zama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poinformuje wybranego </w:t>
      </w:r>
    </w:p>
    <w:p>
      <w:pPr>
        <w:pStyle w:val="Normal"/>
        <w:autoSpaceDE w:val="false"/>
        <w:ind w:left="-284" w:hanging="0"/>
        <w:rPr>
          <w:rFonts w:ascii="Arial" w:hAnsi="Arial" w:eastAsia="TimesNewRoman;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ykonawc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ismem powiadam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o wyborze jego oferty.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Wykonawcy wspólnie ubieg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o udzielenie zamówienia, ponosz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olidarn</w:t>
      </w:r>
      <w:r>
        <w:rPr>
          <w:rFonts w:eastAsia="TimesNewRoman;Arial Unicode MS" w:cs="Arial" w:ascii="Arial" w:hAnsi="Arial"/>
          <w:sz w:val="24"/>
          <w:szCs w:val="24"/>
        </w:rPr>
        <w:t xml:space="preserve">ą 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dpowiedzialno</w:t>
      </w:r>
      <w:r>
        <w:rPr>
          <w:rFonts w:eastAsia="TimesNewRoman;Arial Unicode MS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a wykonanie umowy i wniesienie zabezpieczenia nal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ytego 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ykonania umowy.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 Termin płatności faktur wynosi do 30 dni od daty otrzymania przez Zamawiającego  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aktury wraz z dokumentami  rozliczeniowymi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7. Pouczenie o </w:t>
      </w:r>
      <w:r>
        <w:rPr>
          <w:rFonts w:eastAsia="TimesNewRoman;Arial Unicode MS" w:cs="Arial" w:ascii="Arial" w:hAnsi="Arial"/>
          <w:b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rodkach ochrony prawnej przysługuj</w:t>
      </w:r>
      <w:r>
        <w:rPr>
          <w:rFonts w:eastAsia="TimesNewRoman;Arial Unicode MS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 xml:space="preserve">cej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Wykonawcy w toku post</w:t>
      </w:r>
      <w:r>
        <w:rPr>
          <w:rFonts w:eastAsia="TimesNewRoman;Arial Unicode MS" w:cs="Arial" w:ascii="Arial" w:hAnsi="Arial"/>
          <w:b/>
          <w:sz w:val="28"/>
          <w:szCs w:val="28"/>
        </w:rPr>
        <w:t>ę</w:t>
      </w:r>
      <w:r>
        <w:rPr>
          <w:rFonts w:cs="Arial" w:ascii="Arial" w:hAnsi="Arial"/>
          <w:b/>
          <w:bCs/>
          <w:sz w:val="28"/>
          <w:szCs w:val="28"/>
        </w:rPr>
        <w:t>powania o zamówienie publ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hanging="284"/>
        <w:rPr/>
      </w:pPr>
      <w:r>
        <w:rPr>
          <w:rFonts w:cs="Arial" w:ascii="Arial" w:hAnsi="Arial"/>
          <w:sz w:val="24"/>
          <w:szCs w:val="24"/>
        </w:rPr>
        <w:t xml:space="preserve">1.  Środki ochrony prawnej (odwołanie, skarga do sądu) w niniejszym postępowaniu przysługują Wykonawcom, a także innym osobom, jeżeli ich interes prawny w uzyskaniu zamówienia doznał lub może doznać uszczerbku w wyniku naruszenia przez Zamawiającego przepisów ustawy. </w:t>
      </w:r>
    </w:p>
    <w:p>
      <w:pPr>
        <w:pStyle w:val="Normal"/>
        <w:autoSpaceDE w:val="false"/>
        <w:ind w:hanging="284"/>
        <w:rPr/>
      </w:pPr>
      <w:r>
        <w:rPr>
          <w:rFonts w:cs="Arial" w:ascii="Arial" w:hAnsi="Arial"/>
          <w:sz w:val="24"/>
          <w:szCs w:val="24"/>
        </w:rPr>
        <w:t>2.  Odwołanie przysługuje wyłącznie wobec czynności: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/ opisu sposobu dokonywania oceny spełnienia warunków udziału w postępowaniu,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/ wykluczenia odwołującego z postępowania o udzielenia zamówienia,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/ odrzucenia ofert odwołującego.</w:t>
      </w:r>
    </w:p>
    <w:p>
      <w:pPr>
        <w:pStyle w:val="Normal"/>
        <w:autoSpaceDE w:val="false"/>
        <w:ind w:hanging="284"/>
        <w:rPr/>
      </w:pPr>
      <w:r>
        <w:rPr>
          <w:rFonts w:cs="Arial" w:ascii="Arial" w:hAnsi="Arial"/>
          <w:sz w:val="24"/>
          <w:szCs w:val="24"/>
        </w:rPr>
        <w:t xml:space="preserve">3. Odwołanie wnosi się do prezesa K.I.O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 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dwołanie wnosi się  w terminie 5 dni od dnia przesłania informacji o czynności zamawiającego stanowiącej podstawę jego wniesienia-jeżeli zostały przesłane w sposób określony a art. 27 u.2 PZP, albo w terminie 10 dni od dnia –jeżeli zostały przesłane w inny sposób. Odwołanie  wobec treści ogłoszenia, także dotyczący postanowień specyfikacji istotnych warunków zamówienia, wnosi się w terminie 5 dni od dnia zamieszczenia ogłoszenia w Biuletynie Zamówień Publicznych lub zamieszczenia  specyfikacji istotnych warunków zamówienia  na stronie internetowej Zamawiającego.</w:t>
      </w:r>
    </w:p>
    <w:p>
      <w:pPr>
        <w:pStyle w:val="Normal"/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mawiający przekaże niezwłocznie nie później niż w terminie 2 dni od daty otrzymania kopię odwołania  jednocześnie wszystkim Wykonawcom uczestniczącym w postępowaniu, a jeżeli odwołanie dotyczy ogłoszenia lub postanowień specyfikacji istotnych warunków zamówienia zamieści ją również na stronie internetowej Zamawiającego, wzywając Wykonawców do wzięcia udziału w postępowaniu toczącym się w wyniku wniesienia odwołania.</w:t>
      </w:r>
    </w:p>
    <w:p>
      <w:pPr>
        <w:pStyle w:val="Normal"/>
        <w:autoSpaceDE w:val="false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ozostałe informacje dotyczące środków ochrony prawnej znajdują się w Dziale VI Prawa zamówień publicznych „Środki ochrony prawnej", art. od 179 do 198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8. </w:t>
      </w:r>
      <w:r>
        <w:rPr>
          <w:rFonts w:cs="Arial" w:ascii="Arial" w:hAnsi="Arial"/>
          <w:b/>
          <w:sz w:val="28"/>
          <w:szCs w:val="28"/>
        </w:rPr>
        <w:t xml:space="preserve">Informacja na temat możliwości powierzenia przez Wykonawc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wykonania części lub całości zamówienia podwykonawco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, aby Wykonawca wskazał w ofercie te części zamówienia, których wykonanie powierzy podwykonawcom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1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 Informacja dotycząca składania ofert częściowyc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częściowych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. Informacja dotycząca udzielenia zamówienia uzupełniająceg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Zamawiający nie przewiduje możliwość udzielania zamówień uzupełniających, o których mowa w art. 67 ust. 1 ustawy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. Informacja dotycząca składania ofert wariantowyc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wariantowych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2. Zał</w:t>
      </w:r>
      <w:r>
        <w:rPr>
          <w:rFonts w:eastAsia="TimesNewRoman;Arial Unicode MS" w:cs="Arial" w:ascii="Arial" w:hAnsi="Arial"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czniki do specyfik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 - Formularz ofertowy – wzó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2 - Przykładowy przedmiar robót 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3 - O</w:t>
      </w:r>
      <w:r>
        <w:rPr>
          <w:rFonts w:eastAsia="TimesNewRoman;Arial Unicode MS" w:cs="Arial" w:ascii="Arial" w:hAnsi="Arial"/>
          <w:sz w:val="24"/>
          <w:szCs w:val="24"/>
        </w:rPr>
        <w:t>świadczenie</w:t>
      </w:r>
      <w:r>
        <w:rPr>
          <w:rFonts w:cs="Arial" w:ascii="Arial" w:hAnsi="Arial"/>
          <w:sz w:val="24"/>
          <w:szCs w:val="24"/>
        </w:rPr>
        <w:t xml:space="preserve"> o spełnieniu warunków udziału w postępowaniu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4 - Wzór umow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5 - Wykaz wykonanych robót budowlany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6 - Oświadczenie o dysponowaniu osobami mającymi odpowiednie uprawnienia do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konania zamówieni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7 - Harmonogram organizacji i wykonania przedmiotu umowy - wzór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8 - Specyfikacja Techniczna Wykonania i Odbioru Robót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r 9 - Projekt budowlany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ójt Gminy Rawa Mazowiecka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awa Mazowiecka 18 lutego 2013r.             </w:t>
      </w:r>
    </w:p>
    <w:p>
      <w:pPr>
        <w:pStyle w:val="Normal"/>
        <w:ind w:left="495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956" w:firstLine="708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Zał</w:t>
      </w:r>
      <w:r>
        <w:rPr>
          <w:rFonts w:eastAsia="TimesNewRoman;Arial Unicode MS" w:cs="Arial" w:ascii="Arial" w:hAnsi="Arial"/>
          <w:b/>
          <w:i/>
          <w:sz w:val="28"/>
          <w:szCs w:val="28"/>
          <w:u w:val="single"/>
        </w:rPr>
        <w:t>ą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cznik nr 1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do SIWZ </w:t>
      </w:r>
      <w:r>
        <w:rPr>
          <w:rFonts w:eastAsia="+mn-ea" w:cs="Arial" w:ascii="Arial" w:hAnsi="Arial"/>
          <w:sz w:val="22"/>
          <w:szCs w:val="22"/>
        </w:rPr>
        <w:t xml:space="preserve">zadania p.n.:  </w:t>
      </w:r>
    </w:p>
    <w:p>
      <w:pPr>
        <w:pStyle w:val="TextBody"/>
        <w:ind w:left="4956" w:firstLine="708"/>
        <w:rPr>
          <w:rFonts w:ascii="Arial" w:hAnsi="Arial" w:eastAsia="+mn-ea" w:cs="Arial"/>
          <w:b/>
          <w:b/>
          <w:sz w:val="18"/>
          <w:szCs w:val="18"/>
        </w:rPr>
      </w:pPr>
      <w:r>
        <w:rPr>
          <w:rFonts w:eastAsia="+mn-ea" w:cs="Arial" w:ascii="Arial" w:hAnsi="Arial"/>
          <w:b/>
          <w:sz w:val="18"/>
          <w:szCs w:val="18"/>
        </w:rPr>
        <w:t>„</w:t>
      </w:r>
      <w:r>
        <w:rPr>
          <w:rFonts w:eastAsia="+mn-ea" w:cs="Arial" w:ascii="Arial" w:hAnsi="Arial"/>
          <w:b/>
          <w:sz w:val="18"/>
          <w:szCs w:val="18"/>
        </w:rPr>
        <w:t xml:space="preserve">Przebudowa z nadbudową budynku </w:t>
      </w:r>
    </w:p>
    <w:p>
      <w:pPr>
        <w:pStyle w:val="TextBody"/>
        <w:ind w:left="4956" w:firstLine="708"/>
        <w:rPr>
          <w:rFonts w:ascii="Arial" w:hAnsi="Arial" w:eastAsia="+mn-ea" w:cs="Arial"/>
        </w:rPr>
      </w:pPr>
      <w:r>
        <w:rPr>
          <w:rFonts w:eastAsia="+mn-ea" w:cs="Arial" w:ascii="Arial" w:hAnsi="Arial"/>
          <w:b/>
          <w:sz w:val="18"/>
          <w:szCs w:val="18"/>
        </w:rPr>
        <w:t xml:space="preserve">Zespołu Szkół Ogólnokształcących”                                                                                    </w:t>
      </w:r>
    </w:p>
    <w:p>
      <w:pPr>
        <w:pStyle w:val="TextBody"/>
        <w:ind w:left="4956" w:firstLine="708"/>
        <w:rPr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W Boguszycach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a wykonanie zamówienia publicznego pod nazw</w:t>
      </w:r>
      <w:r>
        <w:rPr>
          <w:rFonts w:eastAsia="TimesNewRoman;Arial Unicode MS" w:cs="Arial" w:ascii="Arial" w:hAnsi="Arial"/>
          <w:b/>
          <w:sz w:val="32"/>
          <w:szCs w:val="32"/>
        </w:rPr>
        <w:t>ą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TextBody"/>
        <w:jc w:val="center"/>
        <w:rPr>
          <w:rFonts w:ascii="Arial" w:hAnsi="Arial" w:eastAsia="+mn-ea" w:cs="Arial"/>
          <w:b/>
          <w:b/>
          <w:i/>
          <w:i/>
          <w:szCs w:val="24"/>
        </w:rPr>
      </w:pPr>
      <w:r>
        <w:rPr>
          <w:rFonts w:eastAsia="+mn-ea" w:cs="Arial" w:ascii="Arial" w:hAnsi="Arial"/>
          <w:b/>
          <w:i/>
          <w:szCs w:val="24"/>
        </w:rPr>
        <w:t>„</w:t>
      </w:r>
      <w:r>
        <w:rPr>
          <w:rFonts w:eastAsia="+mn-ea" w:cs="Arial" w:ascii="Arial" w:hAnsi="Arial"/>
          <w:b/>
          <w:i/>
          <w:szCs w:val="24"/>
        </w:rPr>
        <w:t xml:space="preserve">Przebudowa z nadbudową budynku Zespołu Szkół Ogólnokształcących”                     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w Boguszycach</w:t>
      </w:r>
    </w:p>
    <w:p>
      <w:pPr>
        <w:pStyle w:val="Normal"/>
        <w:autoSpaceDE w:val="false"/>
        <w:rPr>
          <w:rFonts w:ascii="Arial" w:hAnsi="Arial" w:eastAsia="+mn-ea" w:cs="Arial"/>
          <w:b/>
          <w:b/>
          <w:bCs/>
          <w:i/>
          <w:i/>
          <w:sz w:val="24"/>
          <w:szCs w:val="24"/>
        </w:rPr>
      </w:pPr>
      <w:r>
        <w:rPr>
          <w:rFonts w:eastAsia="+mn-ea"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. D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ANE </w:t>
      </w:r>
      <w:r>
        <w:rPr>
          <w:rFonts w:cs="Arial" w:ascii="Arial" w:hAnsi="Arial"/>
          <w:b/>
          <w:bCs/>
          <w:sz w:val="24"/>
          <w:szCs w:val="24"/>
          <w:u w:val="single"/>
        </w:rPr>
        <w:t>W</w:t>
      </w:r>
      <w:r>
        <w:rPr>
          <w:rFonts w:cs="Arial" w:ascii="Arial" w:hAnsi="Arial"/>
          <w:b/>
          <w:bCs/>
          <w:sz w:val="19"/>
          <w:szCs w:val="19"/>
          <w:u w:val="single"/>
        </w:rPr>
        <w:t>YKONAWCY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a: 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res: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3. Osoby reprezentuj</w:t>
      </w:r>
      <w:r>
        <w:rPr>
          <w:rFonts w:eastAsia="TimesNewRoman;Arial Unicode MS" w:cs="Arial" w:ascii="Arial" w:hAnsi="Arial"/>
          <w:sz w:val="24"/>
          <w:szCs w:val="24"/>
          <w:u w:val="single"/>
        </w:rPr>
        <w:t>ą</w:t>
      </w:r>
      <w:r>
        <w:rPr>
          <w:rFonts w:cs="Arial" w:ascii="Arial" w:hAnsi="Arial"/>
          <w:sz w:val="24"/>
          <w:szCs w:val="24"/>
          <w:u w:val="single"/>
        </w:rPr>
        <w:t>c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.......................................................stanowisko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.......................................................stanowisko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typowana osoba na Kierownika Budowy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uprawnienia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onto bankowe wykonawcy: 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umer ewidencji podatkowej NIP: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II. O</w:t>
      </w:r>
      <w:r>
        <w:rPr>
          <w:rFonts w:cs="Arial" w:ascii="Arial" w:hAnsi="Arial"/>
          <w:b/>
          <w:bCs/>
          <w:sz w:val="19"/>
          <w:szCs w:val="19"/>
        </w:rPr>
        <w:t>FERT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Niniejszym składamy ofert</w:t>
      </w:r>
      <w:r>
        <w:rPr>
          <w:rFonts w:eastAsia="TimesNewRoman;Arial Unicode MS" w:cs="Arial" w:ascii="Arial" w:hAnsi="Arial"/>
          <w:sz w:val="24"/>
          <w:szCs w:val="24"/>
        </w:rPr>
        <w:t>ę na wykonanie zamówienia publicznego  p.n.:</w:t>
      </w:r>
    </w:p>
    <w:p>
      <w:pPr>
        <w:pStyle w:val="TextBody"/>
        <w:jc w:val="center"/>
        <w:rPr>
          <w:rFonts w:ascii="Arial" w:hAnsi="Arial" w:eastAsia="+mn-ea" w:cs="Arial"/>
          <w:b/>
          <w:b/>
          <w:i/>
          <w:i/>
          <w:szCs w:val="24"/>
        </w:rPr>
      </w:pPr>
      <w:r>
        <w:rPr>
          <w:rFonts w:eastAsia="+mn-ea" w:cs="Arial" w:ascii="Arial" w:hAnsi="Arial"/>
          <w:b/>
          <w:i/>
          <w:szCs w:val="24"/>
        </w:rPr>
        <w:t>„</w:t>
      </w:r>
      <w:r>
        <w:rPr>
          <w:rFonts w:eastAsia="+mn-ea" w:cs="Arial" w:ascii="Arial" w:hAnsi="Arial"/>
          <w:b/>
          <w:i/>
          <w:szCs w:val="24"/>
        </w:rPr>
        <w:t xml:space="preserve">Przebudowa z nadbudową budynku Zespołu Szkół Ogólnokształcących”                     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w miejscowości Garłów</w:t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cs="Arial" w:ascii="Arial" w:hAnsi="Arial"/>
          <w:b/>
          <w:sz w:val="28"/>
          <w:szCs w:val="28"/>
        </w:rPr>
        <w:t>za kwot</w:t>
      </w:r>
      <w:r>
        <w:rPr>
          <w:rFonts w:eastAsia="TimesNewRoman;Arial Unicode MS" w:cs="Arial" w:ascii="Arial" w:hAnsi="Arial"/>
          <w:b/>
          <w:sz w:val="28"/>
          <w:szCs w:val="28"/>
        </w:rPr>
        <w:t>ę ryczałtową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- netto: …………………………………………..................................................... zł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us podatek  </w:t>
      </w:r>
      <w:r>
        <w:rPr>
          <w:rFonts w:cs="Arial" w:ascii="Arial" w:hAnsi="Arial"/>
          <w:b/>
          <w:sz w:val="24"/>
          <w:szCs w:val="24"/>
        </w:rPr>
        <w:t>VAT  23 %,</w:t>
      </w:r>
      <w:r>
        <w:rPr>
          <w:rFonts w:cs="Arial" w:ascii="Arial" w:hAnsi="Arial"/>
          <w:sz w:val="24"/>
          <w:szCs w:val="24"/>
        </w:rPr>
        <w:t xml:space="preserve"> wartość podatku VAT .............................................zł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- razem brutto: ....................................................................................................zł 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słownie brutto: ………….....................................................................................zł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adium w wysok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b/>
          <w:color w:val="000000"/>
          <w:sz w:val="24"/>
          <w:szCs w:val="24"/>
        </w:rPr>
        <w:t>18.000,00 zł</w:t>
      </w:r>
      <w:r>
        <w:rPr>
          <w:rFonts w:cs="Arial" w:ascii="Arial" w:hAnsi="Arial"/>
          <w:sz w:val="24"/>
          <w:szCs w:val="24"/>
        </w:rPr>
        <w:t xml:space="preserve"> (słownie: </w:t>
      </w:r>
      <w:r>
        <w:rPr>
          <w:rFonts w:cs="Arial" w:ascii="Arial" w:hAnsi="Arial"/>
          <w:b/>
          <w:color w:val="000000"/>
          <w:sz w:val="24"/>
          <w:szCs w:val="24"/>
        </w:rPr>
        <w:t>osiemnaście tysięcy 00/100 zł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zostało wniesione w dniu ......................... w ........................................................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formie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3. W przypadku wygrania przetargu zob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zł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nia przed podpisaniem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owy zabezpieczenia nal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ego wykonania niniejszego zamówienia w formie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4"/>
          <w:szCs w:val="24"/>
        </w:rPr>
        <w:t>........................................ w wysok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...............................zł, co stanowi </w:t>
      </w:r>
      <w:r>
        <w:rPr>
          <w:rFonts w:cs="Arial" w:ascii="Arial" w:hAnsi="Arial"/>
          <w:b/>
          <w:color w:val="000000"/>
          <w:sz w:val="24"/>
          <w:szCs w:val="24"/>
        </w:rPr>
        <w:t>5 %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y całkowitej (brutt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4.  Oświadczamy, że przedmiot zamówienia wykonamy w terminie do dnia:……………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4"/>
          <w:szCs w:val="24"/>
        </w:rPr>
        <w:t>5.  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apoznali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my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e szczegółowymi warunkami przetargu zawartymi w SIWZ, projektem budowlanym, oraz wzorem umowy i akceptuj</w:t>
      </w:r>
      <w:r>
        <w:rPr>
          <w:rFonts w:eastAsia="TimesNewRoman;Arial Unicode MS" w:cs="Arial" w:ascii="Arial" w:hAnsi="Arial"/>
          <w:sz w:val="24"/>
          <w:szCs w:val="24"/>
        </w:rPr>
        <w:t xml:space="preserve">emy </w:t>
      </w:r>
      <w:r>
        <w:rPr>
          <w:rFonts w:cs="Arial" w:ascii="Arial" w:hAnsi="Arial"/>
          <w:sz w:val="24"/>
          <w:szCs w:val="24"/>
        </w:rPr>
        <w:t>je bez zastrze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TimesNewRoman;Arial Unicode MS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Oświadczamy, że otrzymaliśmy wszystkie konieczne informacje do przygotowania oferty.  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uwa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my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 z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ofert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 terminu wa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oferty wskazanego  w SIWZ i zob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przypadku wyboru naszej oferty zawrze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umow</w:t>
      </w:r>
      <w:r>
        <w:rPr>
          <w:rFonts w:eastAsia="TimesNewRoman;Arial Unicode MS" w:cs="Arial" w:ascii="Arial" w:hAnsi="Arial"/>
          <w:sz w:val="24"/>
          <w:szCs w:val="24"/>
        </w:rPr>
        <w:t>ę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4"/>
          <w:szCs w:val="24"/>
        </w:rPr>
        <w:t>8.  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e przed przygotowaniem oferty zapoznaliśmy się z warunkami budowy, co do których nie wnosimy zastrzeżeń.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ob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my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do udzielenia </w:t>
      </w:r>
      <w:r>
        <w:rPr>
          <w:rFonts w:cs="Arial" w:ascii="Arial" w:hAnsi="Arial"/>
          <w:b/>
          <w:color w:val="000000"/>
          <w:sz w:val="24"/>
          <w:szCs w:val="24"/>
        </w:rPr>
        <w:t>36 miesięcznej</w:t>
      </w:r>
      <w:r>
        <w:rPr>
          <w:rFonts w:cs="Arial" w:ascii="Arial" w:hAnsi="Arial"/>
          <w:sz w:val="24"/>
          <w:szCs w:val="24"/>
        </w:rPr>
        <w:t xml:space="preserve">  gwarancji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na wykonany przedmiot zamówienia oraz rękojmi za wady fizyczn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Oświadczamy, że przedmiot zamówienia zamierzamy realizować sami/z udziałe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odwykonawców*. Część zamówienia, której wykonanie zamierzamy powierzyć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wykonawcom/* obejmuje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żenia Wykonawc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Zał</w:t>
      </w:r>
      <w:r>
        <w:rPr>
          <w:rFonts w:eastAsia="TimesNewRoman;Arial Unicode MS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zniki do oferty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. 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 i dokumenty wymienione w rozdz. 6 SIWZ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osoby upoważnionej do jego reprezentowania) </w:t>
      </w:r>
      <w:r>
        <w:rPr>
          <w:i/>
          <w:iCs/>
          <w:sz w:val="24"/>
          <w:szCs w:val="24"/>
        </w:rPr>
        <w:t xml:space="preserve">                   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Zał</w:t>
      </w:r>
      <w:r>
        <w:rPr>
          <w:rFonts w:eastAsia="TimesNewRoman;Arial Unicode MS" w:cs="Arial" w:ascii="Arial" w:hAnsi="Arial"/>
          <w:b/>
          <w:i/>
          <w:sz w:val="28"/>
          <w:szCs w:val="28"/>
          <w:u w:val="single"/>
        </w:rPr>
        <w:t>ą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cznik nr 3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TextBody"/>
        <w:ind w:left="4248" w:firstLine="708"/>
        <w:rPr>
          <w:rFonts w:ascii="Arial" w:hAnsi="Arial" w:eastAsia="+mn-ea" w:cs="Arial"/>
          <w:sz w:val="16"/>
          <w:szCs w:val="16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do SIWZ </w:t>
      </w:r>
      <w:r>
        <w:rPr>
          <w:rFonts w:eastAsia="+mn-ea" w:cs="Arial" w:ascii="Arial" w:hAnsi="Arial"/>
          <w:sz w:val="22"/>
          <w:szCs w:val="22"/>
        </w:rPr>
        <w:t xml:space="preserve"> zadania pn.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</w:rPr>
        <w:t>,,Przebudowa z nadbudową</w:t>
      </w:r>
      <w:r>
        <w:rPr>
          <w:rFonts w:eastAsia="+mn-ea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</w:rPr>
        <w:t>budynku ZSO w Boguszycach”</w:t>
      </w:r>
      <w:r>
        <w:rPr>
          <w:rFonts w:eastAsia="+mn-ea"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eastAsia="+mn-ea" w:cs="Arial"/>
          <w:sz w:val="16"/>
          <w:szCs w:val="16"/>
        </w:rPr>
      </w:pPr>
      <w:r>
        <w:rPr>
          <w:rFonts w:eastAsia="+mn-ea" w:cs="Arial" w:ascii="Arial" w:hAnsi="Arial"/>
          <w:sz w:val="16"/>
          <w:szCs w:val="16"/>
        </w:rPr>
        <w:t>........................................................................................</w:t>
      </w:r>
      <w:r>
        <w:rPr>
          <w:rFonts w:eastAsia="+mn-ea"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Arial Unicode MS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 lub Wykonawców ubiegających się</w:t>
        <w:tab/>
      </w:r>
      <w:r>
        <w:rPr>
          <w:rFonts w:eastAsia="+mn-ea" w:cs="Arial" w:ascii="Arial" w:hAnsi="Arial"/>
          <w:sz w:val="16"/>
          <w:szCs w:val="16"/>
        </w:rPr>
        <w:t xml:space="preserve">                                                            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  <w:r>
        <w:rPr>
          <w:rFonts w:eastAsia="+mn-ea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eastAsia="TimesNewRoman;Arial Unicode MS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WIADCZENIE O SPEŁNIANIU WARUNKÓW UDZIAŁ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W POST</w:t>
      </w:r>
      <w:r>
        <w:rPr>
          <w:rFonts w:eastAsia="TimesNewRoman;Arial Unicode MS" w:cs="Arial" w:ascii="Arial" w:hAnsi="Arial"/>
          <w:b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POWANIU O UDZIELENIE ZAMÓWIENIA</w:t>
      </w:r>
      <w:r>
        <w:rPr>
          <w:rFonts w:cs="Arial" w:ascii="Arial" w:hAnsi="Arial"/>
          <w:b/>
          <w:sz w:val="24"/>
          <w:szCs w:val="24"/>
        </w:rPr>
        <w:t xml:space="preserve">  pn.:</w:t>
      </w:r>
    </w:p>
    <w:p>
      <w:pPr>
        <w:pStyle w:val="Normal"/>
        <w:autoSpaceDE w:val="false"/>
        <w:ind w:right="-539" w:hanging="1134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sz w:val="24"/>
          <w:szCs w:val="24"/>
        </w:rPr>
        <w:t>,,Przebudowa z nadbudową budynku ZSO w Boguszyca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spełniam niżej wymienione warunki dotyczące  udziału 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w postępowaniu, a mianowicie: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siadam uprawnienia do wykonywania określonej działalności lub czynności                w związku z  realizacją zamówienia działalności, czynności zgodnie 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wymogami ustawowymi.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2. Posiadam wiedzę i doświadczenie w zakresie realizacji podobnych </w:t>
      </w:r>
    </w:p>
    <w:p>
      <w:pPr>
        <w:pStyle w:val="Normal"/>
        <w:autoSpaceDE w:val="false"/>
        <w:ind w:left="142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zedsięwzięć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            do wykonania zamówienia.  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4. Znajduję się w sytuacji ekonomicznej i finansowej gwarantującej realizację </w:t>
      </w:r>
    </w:p>
    <w:p>
      <w:pPr>
        <w:pStyle w:val="Normal"/>
        <w:autoSpaceDE w:val="false"/>
        <w:ind w:left="142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. 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5. Nie podlegam wykluczeniu z postępowania o zamówienie publiczne na   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dstawie art.24 prawa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ażde żądanie Zamawiającego dostarczymy niezwłocznie odpowiednie dokumenty potwierdzające prawdziwość każdej z kwestii zawartych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świadczeniu, wszystkie informacje są zgodne z prawdą.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…….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Arial Unicode MS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Arial Unicode MS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dnia.............. 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ind w:left="495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4"/>
        </w:rPr>
      </w:pPr>
      <w:r>
        <w:rPr>
          <w:rFonts w:cs="Arial" w:ascii="Arial" w:hAnsi="Arial"/>
          <w:i/>
          <w:iCs/>
          <w:sz w:val="28"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iCs/>
          <w:szCs w:val="24"/>
        </w:rPr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Zał</w:t>
      </w:r>
      <w:r>
        <w:rPr>
          <w:rFonts w:eastAsia="TimesNewRoman;Arial Unicode MS" w:cs="Arial" w:ascii="Arial" w:hAnsi="Arial"/>
          <w:b/>
          <w:i/>
          <w:sz w:val="28"/>
          <w:szCs w:val="28"/>
          <w:u w:val="single"/>
        </w:rPr>
        <w:t>ą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cznik nr 5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TextBody"/>
        <w:ind w:left="5001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do SIWZ </w:t>
      </w:r>
      <w:r>
        <w:rPr>
          <w:rFonts w:eastAsia="+mn-ea" w:cs="Arial" w:ascii="Arial" w:hAnsi="Arial"/>
          <w:sz w:val="22"/>
          <w:szCs w:val="22"/>
        </w:rPr>
        <w:t xml:space="preserve"> zadania p.n.:                  </w:t>
        <w:tab/>
        <w:tab/>
      </w:r>
      <w:r>
        <w:rPr>
          <w:rFonts w:cs="Arial" w:ascii="Arial" w:hAnsi="Arial"/>
          <w:b/>
          <w:bCs/>
        </w:rPr>
        <w:t xml:space="preserve">   ,,Przebudowa z nadbudową                          budynku ZSO w Boguszycach”</w:t>
      </w:r>
    </w:p>
    <w:p>
      <w:pPr>
        <w:pStyle w:val="TextBody"/>
        <w:rPr>
          <w:rFonts w:ascii="Arial" w:hAnsi="Arial" w:eastAsia="+mn-ea" w:cs="Arial"/>
          <w:sz w:val="22"/>
          <w:szCs w:val="22"/>
        </w:rPr>
      </w:pPr>
      <w:r>
        <w:rPr>
          <w:rFonts w:cs="Arial" w:ascii="Arial" w:hAnsi="Arial"/>
          <w:i/>
          <w:iCs/>
          <w:szCs w:val="24"/>
        </w:rPr>
        <w:t>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Arial Unicode MS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 lub Wykonawców ubiegających się</w:t>
        <w:tab/>
        <w:t xml:space="preserve"> </w:t>
        <w:tab/>
      </w:r>
    </w:p>
    <w:p>
      <w:pPr>
        <w:pStyle w:val="TextBody"/>
        <w:rPr/>
      </w:pP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  <w:r>
        <w:rPr>
          <w:rFonts w:eastAsia="+mn-ea" w:cs="Arial" w:ascii="Arial" w:hAnsi="Arial"/>
          <w:sz w:val="22"/>
          <w:szCs w:val="22"/>
        </w:rPr>
        <w:t xml:space="preserve">                                       </w:t>
        <w:tab/>
        <w:tab/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+mn-ea"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WYKAZ ROBÓT BUDOWLANYCH </w:t>
      </w:r>
    </w:p>
    <w:p>
      <w:pPr>
        <w:pStyle w:val="Normal"/>
        <w:autoSpaceDE w:val="false"/>
        <w:ind w:right="-1369" w:hanging="0"/>
        <w:rPr/>
      </w:pPr>
      <w:r>
        <w:rPr>
          <w:rFonts w:cs="Arial" w:ascii="Arial" w:hAnsi="Arial"/>
          <w:szCs w:val="24"/>
        </w:rPr>
        <w:t>wykonanych w okresie ostatnich pięciu lat przed wszczęciem niniejszego postępowania</w:t>
      </w:r>
    </w:p>
    <w:p>
      <w:pPr>
        <w:pStyle w:val="Normal"/>
        <w:autoSpaceDE w:val="false"/>
        <w:ind w:right="-13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udzielenie zamówienia, a jeżeli okres prowadzenia działalności jest krótszy - w tym okresie, </w:t>
      </w:r>
    </w:p>
    <w:p>
      <w:pPr>
        <w:pStyle w:val="Normal"/>
        <w:autoSpaceDE w:val="false"/>
        <w:ind w:right="-13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powiadających swoim rodzajem i wartością robotom budowlanym stanowiącym przedmiot zamówienia, </w:t>
      </w:r>
    </w:p>
    <w:p>
      <w:pPr>
        <w:pStyle w:val="Normal"/>
        <w:autoSpaceDE w:val="false"/>
        <w:ind w:right="-13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podaniem ich wartości oraz daty i miejsca wykonania wraz z dokumentami potwierdzającymi, </w:t>
      </w:r>
    </w:p>
    <w:p>
      <w:pPr>
        <w:pStyle w:val="Normal"/>
        <w:autoSpaceDE w:val="false"/>
        <w:ind w:right="-13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że roboty te zostały wykonane należyci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0"/>
        <w:gridCol w:w="2210"/>
        <w:gridCol w:w="2203"/>
        <w:gridCol w:w="2204"/>
      </w:tblGrid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konanych robót (zakres robót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wykonanych robó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robót (zgodnie z zawartą umową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(adres)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azu należy załączyć kopie dokumentów potwierdzających, że roboty odpowiadające przedmiotowi zamówienia – wymienione w wykazie, zostały wykonane należycie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kładania oferty przez Wykonawców ubiegających się wspólnie o udzielenie zamówienia, oceniane będzie łączne doświadczenie wykonawców ubiegających się wspólnie o udzielenie zamów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…….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Arial Unicode MS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Arial Unicode MS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dnia.............. 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iCs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Zał</w:t>
      </w:r>
      <w:r>
        <w:rPr>
          <w:rFonts w:eastAsia="TimesNewRoman;Arial Unicode MS" w:cs="Arial" w:ascii="Arial" w:hAnsi="Arial"/>
          <w:b/>
          <w:i/>
          <w:sz w:val="28"/>
          <w:szCs w:val="28"/>
          <w:u w:val="single"/>
        </w:rPr>
        <w:t>ą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cznik nr 6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TextBody"/>
        <w:ind w:left="4956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do SIWZ </w:t>
      </w:r>
      <w:r>
        <w:rPr>
          <w:rFonts w:eastAsia="+mn-ea" w:cs="Arial" w:ascii="Arial" w:hAnsi="Arial"/>
          <w:sz w:val="22"/>
          <w:szCs w:val="22"/>
        </w:rPr>
        <w:t xml:space="preserve"> zadania p.n.:</w:t>
      </w:r>
      <w:r>
        <w:rPr>
          <w:rFonts w:cs="Arial" w:ascii="Arial" w:hAnsi="Arial"/>
          <w:b/>
          <w:bCs/>
        </w:rPr>
        <w:t xml:space="preserve">                                ,,Przebudowa z nadbudową                   budynku ZSO w Boguszycach” </w:t>
      </w:r>
    </w:p>
    <w:p>
      <w:pPr>
        <w:pStyle w:val="TextBody"/>
        <w:rPr>
          <w:rFonts w:ascii="Arial" w:hAnsi="Arial" w:eastAsia="+mn-ea" w:cs="Arial"/>
          <w:sz w:val="16"/>
          <w:szCs w:val="16"/>
        </w:rPr>
      </w:pPr>
      <w:r>
        <w:rPr>
          <w:rFonts w:eastAsia="+mn-ea"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eastAsia="+mn-ea" w:cs="Arial" w:ascii="Arial" w:hAnsi="Arial"/>
          <w:sz w:val="16"/>
          <w:szCs w:val="16"/>
        </w:rPr>
        <w:t>..</w:t>
      </w:r>
    </w:p>
    <w:p>
      <w:pPr>
        <w:pStyle w:val="TextBody"/>
        <w:rPr>
          <w:rFonts w:ascii="Arial" w:hAnsi="Arial" w:eastAsia="+mn-ea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Arial Unicode MS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 lub Wykonawców ubiegających się</w:t>
        <w:tab/>
        <w:t xml:space="preserve"> </w:t>
        <w:tab/>
      </w:r>
    </w:p>
    <w:p>
      <w:pPr>
        <w:pStyle w:val="TextBody"/>
        <w:rPr/>
      </w:pP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  <w:r>
        <w:rPr>
          <w:rFonts w:eastAsia="+mn-ea" w:cs="Arial" w:ascii="Arial" w:hAnsi="Arial"/>
          <w:sz w:val="22"/>
          <w:szCs w:val="22"/>
        </w:rPr>
        <w:t xml:space="preserve">                                       </w:t>
        <w:tab/>
        <w:tab/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+mn-ea"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right="-1368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-1369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że dysponuję osobami które posiadają niezbędne uprawnienia                 budowlane  do </w:t>
      </w:r>
      <w:r>
        <w:rPr>
          <w:rFonts w:eastAsia="+mn-ea" w:cs="Arial" w:ascii="Arial" w:hAnsi="Arial"/>
          <w:sz w:val="24"/>
          <w:szCs w:val="24"/>
        </w:rPr>
        <w:t xml:space="preserve">kierowania budową i robotami budowlanymi przy budowie i robotach                            budowlanych związanych z realizacją zadania p.n. </w:t>
      </w:r>
      <w:r>
        <w:rPr>
          <w:rFonts w:cs="Arial" w:ascii="Arial" w:hAnsi="Arial"/>
          <w:b/>
          <w:bCs/>
          <w:sz w:val="24"/>
          <w:szCs w:val="24"/>
        </w:rPr>
        <w:t xml:space="preserve">,,Przebudowa z nadbudową, </w:t>
      </w:r>
    </w:p>
    <w:p>
      <w:pPr>
        <w:pStyle w:val="Normal"/>
        <w:autoSpaceDE w:val="false"/>
        <w:ind w:right="-13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dynku ZSO w Boguszycach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539" w:firstLine="708"/>
        <w:rPr>
          <w:rFonts w:eastAsia="+mn-e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+mn-ea" w:cs="Arial"/>
          <w:b/>
          <w:b/>
          <w:sz w:val="32"/>
          <w:szCs w:val="32"/>
        </w:rPr>
      </w:pPr>
      <w:r>
        <w:rPr>
          <w:rFonts w:eastAsia="+mn-ea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…….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Arial Unicode MS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Arial Unicode MS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dnia.............. 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985" w:right="1021" w:gutter="0" w:header="709" w:top="1531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  <w:gridCol w:w="7612"/>
      </w:tblGrid>
      <w:tr>
        <w:trPr/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  <w:u w:val="single"/>
        </w:rPr>
        <w:t xml:space="preserve">ZAŁ.NR 7 do SIW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ZAŁ.NR.1 do Proj. Umowy)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HARMONOGRAM RZECZOWO- FINANSOWO- CZASOWY REALIZACJI ZADANIA P.N.:</w:t>
      </w:r>
    </w:p>
    <w:p>
      <w:pPr>
        <w:pStyle w:val="Normal"/>
        <w:autoSpaceDE w:val="false"/>
        <w:ind w:right="-13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,,Przebudowa z nadbudową budynku ZGO w Boguszycach  ”</w:t>
      </w:r>
    </w:p>
    <w:p>
      <w:pPr>
        <w:pStyle w:val="Normal"/>
        <w:autoSpaceDE w:val="false"/>
        <w:ind w:right="-13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701"/>
        <w:gridCol w:w="1559"/>
        <w:gridCol w:w="1559"/>
        <w:gridCol w:w="1560"/>
      </w:tblGrid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kresu rzeczowego podział na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zczególne rodzaje robó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zczególnych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ów robót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etto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poszczególnych rodzajów robót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okresach miesięcznych z podaniem poniesionych kosztów (netto) w PL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rozbiórkowe elementów budy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,Bold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nie ramy żelbetow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,Bold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MS Mincho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,Bold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 ścian i kominów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,Bold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MS Mincho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 dachu /konstrukcja i pokrycie/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 sufitami podwieszanymi, izolacją termiczną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obróbkami blacharskim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ntaż stolarki okiennej i drzwiowej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 schodów na piętro i pochylni dla osób niepełnosprawnych na parterze na zewnątrz budynku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nie instalacji centralnego ogrzewania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 instalacji wody zimnej i c.w.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nie instalacji kanalizacji sanitar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 instalacji elektrycznej i odgr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nie witryn i przebudowa wentylator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sali gimnas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 tynków wewnętrznych, wykładzin ścian i mal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 posadzek, wykładzin schodów               i balust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 elewacji z ociepleniem ścian z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77" w:right="107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firstLine="708"/>
        <w:rPr/>
      </w:pPr>
      <w:r>
        <w:rPr>
          <w:rFonts w:cs="Arial" w:ascii="Arial" w:hAnsi="Arial"/>
          <w:b/>
          <w:bCs/>
          <w:i/>
        </w:rPr>
        <w:t>Zał</w:t>
      </w:r>
      <w:r>
        <w:rPr>
          <w:rFonts w:eastAsia="TimesNewRoman;Arial Unicode MS" w:cs="Arial" w:ascii="Arial" w:hAnsi="Arial"/>
          <w:b/>
          <w:i/>
        </w:rPr>
        <w:t>ą</w:t>
      </w:r>
      <w:r>
        <w:rPr>
          <w:rFonts w:cs="Arial" w:ascii="Arial" w:hAnsi="Arial"/>
          <w:b/>
          <w:bCs/>
          <w:i/>
        </w:rPr>
        <w:t>cznik nr 4 do SIWZ</w:t>
      </w:r>
      <w:r>
        <w:rPr>
          <w:rFonts w:cs="Arial" w:ascii="Arial" w:hAnsi="Arial"/>
          <w:i/>
        </w:rPr>
        <w:t xml:space="preserve"> </w:t>
      </w:r>
      <w:r>
        <w:rPr>
          <w:rFonts w:eastAsia="+mn-ea" w:cs="Arial" w:ascii="Arial" w:hAnsi="Arial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+mn-ea" w:cs="Arial" w:ascii="Arial" w:hAnsi="Arial"/>
        </w:rPr>
        <w:tab/>
        <w:t xml:space="preserve">zadania p.n. :  </w:t>
      </w:r>
      <w:r>
        <w:rPr>
          <w:rFonts w:cs="Arial" w:ascii="Arial" w:hAnsi="Arial"/>
          <w:b/>
          <w:bCs/>
          <w:sz w:val="18"/>
          <w:szCs w:val="18"/>
        </w:rPr>
        <w:t xml:space="preserve">,,Przebudowa </w:t>
      </w:r>
    </w:p>
    <w:p>
      <w:pPr>
        <w:pStyle w:val="TextBody"/>
        <w:ind w:left="495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nadbudową budynku ZSO</w:t>
      </w:r>
    </w:p>
    <w:p>
      <w:pPr>
        <w:pStyle w:val="TextBody"/>
        <w:ind w:left="4956" w:firstLine="708"/>
        <w:rPr>
          <w:rFonts w:ascii="Arial" w:hAnsi="Arial" w:eastAsia="+mn-ea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Boguszycach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MOWA…………  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Istotne postanowienia treści umowy – projek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… roku w Rawie Mazowieckiej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ą  Rawa Mazowiecka, zwaną dalej "Zamawiającym" reprezentowaną przez </w:t>
      </w:r>
    </w:p>
    <w:p>
      <w:pPr>
        <w:pStyle w:val="Normal"/>
        <w:rPr/>
      </w:pPr>
      <w:r>
        <w:rPr>
          <w:rFonts w:cs="Arial" w:ascii="Arial" w:hAnsi="Arial"/>
        </w:rPr>
        <w:t xml:space="preserve">Wójta Gminy Krzysztofa Starczewskieg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"Wykonawcą" reprezentowaną przez: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żyte w treści umowy pojęcia i określenia należy rozumieć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Przedmiot umowy - zakres rzeczowy określony w dokumentacji Zamawiającego stanowiącej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egralną część umowy na podstawie, której realizowany jest jej przedmio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Dokumentacja projektowa - projekty budowlane, rysunki, opisy, specyfikacje techniczn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sztorysy, harmonogramy, opracowania lub inne dokumenty ustalające szczegółowy zakre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bót budowlanych na podstawie, których realizowany jest przedmiot umow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Front robót - przestrzeń, w której prowadzone są roboty budowlane wraz z zapleczem n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teriały  i urządzenia Wykonawcy.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Harmonogram  -projekt organizacji i wykonania przedmiotu umowy określający  szczegółowy   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kres rzeczowy  z podziałem na poszczególne rodzaje robót, terminy ich wykonania, etapy  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kwoty wynagrodzenia należne Wykonawcy za wykonane rodzaje  i etapy robó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Odbiór częściowy - protokolarne przekazanie zgodnego z harmonogramem, ustaloneg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dokumentacji etapu robót, który to protokół zawiera ocenę wykonania robó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Odbiór końcowy - protokolarne, przekazanie przedmiotu umowy bez zastrzeżeń w sta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otowym do eksploatacji użytkowania po pozytywnym zakończeniu odbiorów częściowych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Wada - cecha zmniejszająca wartość wykonanych robót ze względu na cel oznaczony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umowie lub wykonanych niezgodnie z dokumentacją Zamawiającego lub obowiązujący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ym zakresie warunkami technicznymi wykonania robót, wiedzą techniczną, normami, lub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nymi dokumentami wymaganymi przepisami praw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Gwarancja, gwarancja jakości - dokumenty gwarancyjne na wbudowane urządzenia i materiał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dokument gwarancyjny odrębnie wystawiony przez Wykonawcę na wykonany przedmio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mowy określający zakres i terminy oraz uprawnienia określone przez gwaranta, co do rzecz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rzedan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Zabezpieczenie należytego wykonania umowy - część wynagrodzenia przekazaną w ustalo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ormie należną w przypadku niewykonania lub nienależytej staranności w wykonani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dmiotu umowy.</w:t>
      </w:r>
    </w:p>
    <w:p>
      <w:pPr>
        <w:pStyle w:val="Normal"/>
        <w:rPr/>
      </w:pPr>
      <w:r>
        <w:rPr>
          <w:rFonts w:cs="Arial" w:ascii="Arial" w:hAnsi="Arial"/>
        </w:rPr>
        <w:t xml:space="preserve">10. Podwykonawca - osobę fizyczną lub prawną, z którą Wykonawca za zgodą Zamawiająceg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warł umowę o wykonanie części przedmiotu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Siła wyższa - przez siłę wyższą Strony rozumieją zdarzenie nagłe, nieprzewidywaln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 niezależne od woli Stron, uniemożliwiające wykonanie Umowy na stałe lub na pewien czas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tóremu nie można zapobiec, ani  przeciwdziałać przy zachowaniu należytej starannośc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Zamawiający zleca, a Wykonawca przyjmuje do wykonania roboty budowlane przy realizacji  </w:t>
      </w:r>
    </w:p>
    <w:p>
      <w:pPr>
        <w:pStyle w:val="Normal"/>
        <w:ind w:left="10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 publicznego pn.:</w:t>
      </w:r>
      <w:r>
        <w:rPr>
          <w:rFonts w:cs="Arial" w:ascii="Arial" w:hAnsi="Arial"/>
          <w:b/>
          <w:bCs/>
        </w:rPr>
        <w:t xml:space="preserve"> ,,Przebudowa z nadbudową budynku Zespołu Szkół 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Ogólnokształcących w Boguszycach”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Szczegółowy zakres  robót budowlanych  jakie Wykonawca ma obowiązek wykonać  podcza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alizacji Zamówienia określa dokumentacja projektowa, w tym następujący projekt budowla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ędący integralną  częścią umo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Projekt budowlany: </w:t>
      </w:r>
      <w:r>
        <w:rPr>
          <w:rFonts w:cs="Arial" w:ascii="Arial" w:hAnsi="Arial"/>
          <w:b/>
          <w:bCs/>
        </w:rPr>
        <w:t>,,Przebudowa z nadbudową budynku ZSO Boguszyce” z branża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autoSpaceDE w:val="false"/>
        <w:ind w:right="-136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Architektura ,</w:t>
      </w:r>
    </w:p>
    <w:p>
      <w:pPr>
        <w:pStyle w:val="Normal"/>
        <w:autoSpaceDE w:val="false"/>
        <w:ind w:right="-1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Konstrukcj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) Wewnętrzna instalacja elektryczna,</w:t>
      </w:r>
    </w:p>
    <w:p>
      <w:pPr>
        <w:pStyle w:val="Normal"/>
        <w:autoSpaceDE w:val="false"/>
        <w:ind w:right="-1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) Wewnętrzna instalacja sanitar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oboty budowlane Wykonawca będzie realizował w sposób zgodny ze specyfikacjam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echnicznymi   wykonania  i odbioru robót budowlanych (STWOiR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Harmonogram  organizacji i wykonania przedmiotu umowy stanowiący załącznik nr 1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mowy określa ogólny zakres rzeczowy robót z podziałem na poszczególne rodzaje i etap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obót, terminy ich wykonania i kwoty wynagrodzenia należne Wykonawcy za wykonane etapy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rodzaje robót na danym odcink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Wykonawca będzie realizował przedmiot umowy na warunkach określonych w Specyfikacj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stotnych Warunków Zamówienia, zgodnie z dokumentacją projektową, specyfikacja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chnicznymi, pisemnymi uzgodnieniami między stronami umowy, zasadami wiedz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chnicznej, poleceniami nadzoru inwestorskiego i autorskiego, zgodnie z praw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udowlanym i innymi obowiązującymi przepisami, w tym przepisami BHP, z zakresu ochro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ciwpożarowej, sanitarnymi i ochrony środowiska. Wykonawca zobowiązuje się także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sunięcia wad występujących w przedmiocie umowy w okresie umownej odpowiedzialnoś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 wady i w okresie rękojmi za wady fizycz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Wykonawca oświadcza, że przed podpisaniem umowy przeanalizował  dokumentacj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jektową, specyfikacje techniczne wykonania i odbioru robót oraz warunki wykonania robó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kreślone w Specyfikacji Istotnych Warunków Zamówienia, zapoznał się z terenem budowy </w:t>
        <w:br/>
        <w:t xml:space="preserve">        i jego otoczeniem, dokonał potrzebnych pomiarów i badań, a także uzyskał wszystk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iezbędne informacje dotyczące: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warunków i możliwości urządzenia zaplecza technicznego,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ych danych niezbędnych do wykonania robót i mogących mieć wpływ na ryzyko i koszty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alizacji umowy. Wykonawca oświadcza, że wszystkie wymienione wyżej okoliczności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względnił w cenie ofert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Wykonawca oświadcza, że po zapoznaniu się z dokumentacją, o której mowa w ust. 5 i p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konaniu analizy tej dokumentacji oraz po uzyskaniu wszystkich niezbędnych informacj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skazanych w ust. 5, na podstawie tej dokumentacji i pozyskanych informacji, jest w st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konać przedmiot umowy zgodnie z przepisami prawa budowlanego i zasadami sztuk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udowlanej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Str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Do obowiązków Zamawiającego należ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/ protokolarne przekazanie placu budowy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/ przekazanie kompletu dokumentacji na dzień przekazania placu budow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/ zapewnienie nadzoru inwestorskiego przez cały czas realizacji przedmiotu umow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kreślonego w § 2 umow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/ Zamawiający nie ponosi odpowiedzialności za mienie Wykonawcy zgromadzon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 pomieszczeniu 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</w:rPr>
        <w:t>miejscu składowania / oraz na terenie wykonywanych robó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Do obowiązków Wykonawcy należ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/ przyjęcie placu budow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/ utrzymanie porządku, ochrona mienia znajdującego się na terenie budow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/ opracowanie planu BIOZ, przestrzeganie obowiązujących przepisów BHP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 w szczególności ppoż. w trakcie wykonywania robó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/ prowadzenie robót w systemie wielozmianowym, jeżeli będzie to niezbędne d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chowania terminu wykonania robót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/ wykonanie przedmiotu umowy zgodnie z przepisami prawa budowlanego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 harmonogramem organizacji i wykonania robót, warunkami technicznymi, Polskim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ormami, zasadami wiedzy technicznej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/ stosowanie materiałów i urządzeń posiadających odpowiednie dopuszczenia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tosowania w budownictwie i zapewniających sprawność eksploatacyjną oraz wykonaneg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zedmiotu umowy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/ zapewnienie obsługi geodezyjnej, geologicznej i archeologicznej na etapie realizacji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mowy i po jej wykonaniu 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/ ustanowienie kierownika budowy w branży konstrukcyjno-budowlanej </w:t>
      </w:r>
      <w:r>
        <w:rPr>
          <w:rFonts w:cs="Arial" w:ascii="Arial" w:hAnsi="Arial"/>
          <w:color w:val="000000"/>
        </w:rPr>
        <w:t xml:space="preserve">i kierowników robót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w branży instalacji  sanitarnych i instalacji  elektryczn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) uzgodnienie wprowadzanych z inicjatywy Wykonawcy zmian materiałowych, standard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konania oraz zmian projektowych po uzyskaniu pozytywnych opinii projektant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) pełnienie funkcji koordynacyjnych w stosunku do dostawców i podwykonawców,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) ubezpieczenie terenu budowy – zakres i warunki ubezpieczenia, Wykonawca w imieniu 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woim i Zamawiającego zapewni następujące ubezpieczenie pokrywające okres od daty </w:t>
      </w:r>
    </w:p>
    <w:p>
      <w:pPr>
        <w:pStyle w:val="Normal"/>
        <w:ind w:left="283" w:hanging="283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ozpoczęcia do zakończenia projekt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/ ubezpieczenie na wypadek śmierci lub kalectwa spowodowanego przez Wykonawcę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 stosunku do osób upoważnionych do przebywania na placu budowy oraz w stosunk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o osób które nie są upoważnione do przebywania na placu budowy w wysokości kwoty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40.000,- zł</w:t>
      </w:r>
      <w:r>
        <w:rPr>
          <w:rFonts w:cs="Arial" w:ascii="Arial" w:hAnsi="Arial"/>
        </w:rPr>
        <w:t xml:space="preserve"> za jedno zdarzeni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/ ubezpieczenie od zniszczenia własności prywatnej osób trzecich </w:t>
      </w:r>
      <w:r>
        <w:rPr>
          <w:rFonts w:cs="Arial" w:ascii="Arial" w:hAnsi="Arial"/>
          <w:b/>
          <w:color w:val="000000"/>
        </w:rPr>
        <w:t>20.000,- zł</w:t>
      </w:r>
      <w:r>
        <w:rPr>
          <w:rFonts w:cs="Arial" w:ascii="Arial" w:hAnsi="Arial"/>
        </w:rPr>
        <w:t xml:space="preserve"> za jedn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darzenie. </w:t>
      </w:r>
    </w:p>
    <w:p>
      <w:pPr>
        <w:pStyle w:val="Normal"/>
        <w:ind w:left="283" w:hanging="283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lisy oraz dokumenty ubezpieczeniowe powinny być przez Wykonawcę przedstawione do  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kceptacji Zamawiającemu przed datą rozpoczęcia robót podaną w umowie i następnie </w:t>
      </w:r>
    </w:p>
    <w:p>
      <w:pPr>
        <w:pStyle w:val="Normal"/>
        <w:ind w:left="283" w:hanging="283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dstawiane na każde żądanie Zamawiającego.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żeli Wykonawca nie przedstawi którejkolwiek z żądanych polis i dokumentów 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bezpieczeniowych, to Zamawiający może zawrzeć umowę ubezpieczeniową w celu 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zyskania ubezpieczenia o którym mowa w ust. 1, a koszty jakie poniósł opłacając składki 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bezpieczeniowe będą podlegały potrąceniu z płatności należnych Wykonawcy, a jeżeli nie </w:t>
      </w:r>
    </w:p>
    <w:p>
      <w:pPr>
        <w:pStyle w:val="Normal"/>
        <w:ind w:left="283" w:hanging="283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leżą się żadne płatności, to Wykonawca jest zobowiązany do zwrotu tych kosztów.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prawki do warunków ubezpieczenia mogą być dokonane jedynie za zgodą </w:t>
      </w:r>
    </w:p>
    <w:p>
      <w:pPr>
        <w:pStyle w:val="Normal"/>
        <w:ind w:left="283" w:hanging="283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ego obie strony będą przestrzegać warunków polis ubezpieczeniowych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) uporządkowanie terenu  po zakończonej budowie i doprowadzenie go do stanu istniejącego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d rozpoczęciem Inwestycji,</w:t>
      </w:r>
    </w:p>
    <w:p>
      <w:pPr>
        <w:pStyle w:val="Normal"/>
        <w:autoSpaceDE w:val="false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3) uzyskanie na własny koszt wszelkich zezwoleń na prowadzenie wszelkich robót </w:t>
      </w:r>
    </w:p>
    <w:p>
      <w:pPr>
        <w:pStyle w:val="Normal"/>
        <w:autoSpaceDE w:val="false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ynikających z decyzji, opinii i uzgodnień potrzebnych do wydania decyzji o pozwoleniu na </w:t>
      </w:r>
    </w:p>
    <w:p>
      <w:pPr>
        <w:pStyle w:val="Normal"/>
        <w:autoSpaceDE w:val="false"/>
        <w:ind w:left="-284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udowę, </w:t>
      </w:r>
      <w:r>
        <w:rPr>
          <w:rFonts w:cs="Arial" w:ascii="Arial" w:hAnsi="Arial"/>
          <w:color w:val="000000"/>
        </w:rPr>
        <w:t>/ np. koszty związane z nadzorem archeologicznym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Wykonawca zobowiązuje się do uzyskania na własny koszt, wszelkich pozwoleń, decyz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 dokumentów koniecznych do oddania obiektu do użytkowania.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Zamawiający nie będzie ponosił dodatkowych kosztów związanych z oddaniem obiektu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żytkowania jeżeli będzie to wynikało z wad przedmiotu zawinionych przez Wykonawcę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i zapewnie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ykonawca, po zapoznaniu się z sytuacją faktyczną, w tym w szczególności ze stan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ym, dokumentacją techniczną, i warunkami lokalnymi, zapewnia, że posiada niezbędn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edzę fachową, kwalifikacje, doświadczenie, możliwości i uprawnienia konieczne d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widłowego wykonania umowy i będzie w stanie należycie wykonać roboty budowlane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runkach określonych w umow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Zlecenie części przedmiotu umowy Podwykonawcy nie zmieni zobowiązań Wykonawcy wob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ego, który jest odpowiedzialny za wykonanie tej części rob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Wykonawca jest odpowiedzialny za działania, uchybienia i zaniedbania Podwykonawc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akim samym stopniu, jak by to były jego włas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Umowy</w:t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rzedmiot umowy, określony w § 2, Wykonawca wykona w terminie: </w:t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 rozpoczęcie w ciągu 7 dni od podpisania umowy i protokolarnym przekazaniu terenu budowy,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/ zakończenie i przekazanie do użytku </w:t>
      </w:r>
      <w:r>
        <w:rPr>
          <w:rFonts w:cs="Arial" w:ascii="Arial" w:hAnsi="Arial"/>
          <w:b/>
          <w:color w:val="FF0000"/>
        </w:rPr>
        <w:t>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2. Przez zakończenie przedmiotu umowy rozumie się dokonanie odbioru końcowego, przekaza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mu wszystkich znajdujących się w posiadaniu Wykonawcy dokumentów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onych co do rodzaju w § 6 niniejszej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1. Strony zgodnie postanawiają, że będą stosowane następujące rodzaje odbiorów robó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odbiory robót zanikających i ulęgających zakryci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/ odbiory częściowe stanowiące podstawę do wystawienia faktur częściowych za wykona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zęści robót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 odbiór końcow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Przedmiotem odbioru końcowego jest całość robót budowlanych po wykonaniu przedmiotu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mo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W odbiorach robót zanikających ulęgających zakryciu i odbiorach częściowych uczestniczą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ierownik robót/budowy oraz w imieniu Zamawiającego inspektor nadzoru inwestorskiego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W odbiorze końcowym uczestniczą: przedstawiciele Zamawiającego, Wykonawca, kierowni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udowy/robót oraz inspektor nadzoru inwestorskieg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Do obowiązków Wykonawcy należy skompletowanie i przedstawienie Zamawiającem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kumentów pozwalających na ocenę prawidłowego wykonania przedmiotu odbioru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w szczególności przekazani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/ dziennika budowy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/ dokumentacji technicznej z naniesionymi zmianami dokonywanymi w toku wykona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dmiotu umowy, jeżeli miały miejsc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/ protokołów technicznych, częściowych i międzyoperacyjnych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/ protokołów badań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/ instrukcji obsługi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/ aprobat technicznych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/ atestów i certyfikatów jakości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/ deklaracji zgodności z PN, PN - 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/ oświadczenia kierownika budowy, ze roboty zostały wykonane zgodnie z dokumentacją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/ kart gwarancyjnych zamontowanych urządzeń,</w:t>
      </w:r>
    </w:p>
    <w:p>
      <w:pPr>
        <w:pStyle w:val="TextBodyIndent"/>
        <w:spacing w:lineRule="exact" w:line="240" w:before="0" w:after="0"/>
        <w:ind w:left="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/ podpisaną przez Wykonawcę kartę gwarancyjną na wykonany przedmiot zamówienia.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/ inwentaryzacji geodezyjnej powykonawczej i zarejestrowanej przez właściwy P.O.D.G. i K.</w:t>
      </w:r>
    </w:p>
    <w:p>
      <w:pPr>
        <w:pStyle w:val="TextBodyIndent"/>
        <w:spacing w:lineRule="exact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Odbiór końcowy robót zostanie przeprowadzony przez Zamawiającego w terminie 14 dni, </w:t>
      </w:r>
    </w:p>
    <w:p>
      <w:pPr>
        <w:pStyle w:val="TextBodyIndent"/>
        <w:spacing w:lineRule="exact" w:line="240" w:before="0" w:after="0"/>
        <w:ind w:left="0" w:firstLine="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odbiór częściowy w terminie 7 dni od daty zawiadomienia przez Wykonawcę o gotowości do </w:t>
      </w:r>
    </w:p>
    <w:p>
      <w:pPr>
        <w:pStyle w:val="TextBodyIndent"/>
        <w:spacing w:lineRule="exact" w:line="240" w:before="0" w:after="0"/>
        <w:ind w:left="0" w:firstLine="4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bioru. Osiągnięcie gotowości do odbioru każdorazowo zatwierdza inspektor nadzoru  </w:t>
      </w:r>
    </w:p>
    <w:p>
      <w:pPr>
        <w:pStyle w:val="TextBodyIndent"/>
        <w:spacing w:lineRule="exact" w:line="240" w:before="0" w:after="0"/>
        <w:ind w:left="0" w:firstLine="4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westorskiego.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O osiągnięciu gotowości robót do odbioru końcowego Wykonawca jest zobowiązany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wiadomić wpisem do dziennika budowy oraz dodatkowo poprzez złożenie pisma w siedzibie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Jeżeli w toku czynności odbioru zostanie stwierdzone, że przedmiot nie osiągnął gotowości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bioru z powodu nie zakończenia robót, stwierdzenia wad lub nie wywiązania si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obowiązków, o których mowa w niniejszej Umowie, Zamawiający może odmówić odbioru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akim wypadku Wykonawca pozostaje w zwło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Jeżeli odbiór nie został dokonany z winy Zamawiającego w terminie ustalonym w ust. 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niejszego paragrafu, mimo prawidłowego zawiadomienia o gotowości do odbioru prze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ę, to Wykonawca nie pozostaje w zwłoce z wykonaniem zobowiązania wynikając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Z czynności odbioru sporządza się protokół, który powinien zawierać ustalenia poczyn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oku odbioru. Ryzyko utraty lub uszkodzenia przedmiotu umowy przechodzi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 od dnia odbioru końcowego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 Jeżeli Zamawiający, mimo osiągnięcia gotowości przedmiotu umowy do odbioru 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 powiadomienia o tym fakcie przez Wykonawcę nie przystąpi do czynności związanych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odbiorem w uzgodnionym obustronnie terminie, Wykonawca może ustalić protokolarnie stan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dmiotu odbioru przez powołaną do tego komisję w  skład, której wejdzie inspektor nadzoru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westorskiego - zawiadamiając o tym Zamawiającego w trybie wskazanym w ust. 5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iniejszego paragrafu umowy. Protokół taki stanowi podstawę do wystawienia faktury i żądania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płaty wynagrodzenia zgodnie z §7.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tabs>
          <w:tab w:val="clear" w:pos="708"/>
          <w:tab w:val="left" w:pos="284" w:leader="none"/>
        </w:tabs>
        <w:ind w:firstLine="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i sposób rozliczeń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 Za wykonanie przedmiotu umowy określonego w §2. umowy, Strony ustalają wynagrodzeni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yczałtowe w łącznej kwocie 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</w:rPr>
        <w:t xml:space="preserve"> zł netto, plus należny podatek VAT …..%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ysokości ……………zł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Łącznie wynagrodzenie brutto wynosi …………….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łownie brutto ………..……………………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Zapłata wynagrodzenia należnego Wykonawcy dokonywana będzie na rachunek bankowy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umer konta: …………………………………………………………    </w:t>
      </w:r>
    </w:p>
    <w:p>
      <w:pPr>
        <w:pStyle w:val="TextBody"/>
        <w:rPr/>
      </w:pPr>
      <w:r>
        <w:rPr>
          <w:rFonts w:cs="Arial" w:ascii="Arial" w:hAnsi="Arial"/>
        </w:rPr>
        <w:t xml:space="preserve">3.  Rozliczenie wynagrodzenia za wykonanie przedmiotu umowy nastąpi fakturami częściowymi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color w:val="000000"/>
        </w:rPr>
        <w:t>w 3-ech etapach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za całkowicie zakończone etapy robót ustalone zgodnie z harmonogramem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ganizacji i wykonania przedmiotu umowy. Wystawienie faktury częściowej następuje n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stawie sporządzonego i podpisanego protokołu odbioru częściowego, a faktury końcowej na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stawie protokołu odbioru końcowego. Wykonawca może wystawić maksymalni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trzy</w:t>
      </w:r>
      <w:r>
        <w:rPr>
          <w:rFonts w:cs="Arial" w:ascii="Arial" w:hAnsi="Arial"/>
        </w:rPr>
        <w:t xml:space="preserve">  faktury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łącznie z końcową.</w:t>
      </w:r>
    </w:p>
    <w:p>
      <w:pPr>
        <w:pStyle w:val="Normal"/>
        <w:rPr/>
      </w:pPr>
      <w:r>
        <w:rPr>
          <w:rFonts w:cs="Arial" w:ascii="Arial" w:hAnsi="Arial"/>
        </w:rPr>
        <w:t xml:space="preserve">4. Termin płatności faktury wynosi do 30 dni od daty otrzymania przez Zamawiającego prawidłow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stawionej faktury wraz z dokumentami  rozliczeniowy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ezpieczenie należytego wykonania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Dla zabezpieczenia należytego wykonania umowy Wykonawca wnos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bezpieczenie w formie  ………………………………………</w:t>
      </w:r>
      <w:r>
        <w:rPr>
          <w:rFonts w:cs="Arial" w:ascii="Arial" w:hAnsi="Arial"/>
          <w:color w:val="000000"/>
        </w:rPr>
        <w:t>w wysokości 5 %</w:t>
      </w:r>
      <w:r>
        <w:rPr>
          <w:rFonts w:cs="Arial" w:ascii="Arial" w:hAnsi="Arial"/>
        </w:rPr>
        <w:t xml:space="preserve"> wartoś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  tj.: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Zmiany formy zabezpieczenia  mogą być dokonywane z zachowaniem ciągłości i be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mniejszania wysokości.</w:t>
      </w:r>
    </w:p>
    <w:p>
      <w:pPr>
        <w:pStyle w:val="Normal"/>
        <w:rPr/>
      </w:pPr>
      <w:r>
        <w:rPr>
          <w:rFonts w:cs="Arial" w:ascii="Arial" w:hAnsi="Arial"/>
        </w:rPr>
        <w:t xml:space="preserve">3. Zwrot zabezpieczenia w wysokości </w:t>
      </w:r>
      <w:r>
        <w:rPr>
          <w:rFonts w:cs="Arial" w:ascii="Arial" w:hAnsi="Arial"/>
          <w:color w:val="000000"/>
        </w:rPr>
        <w:t>70 %</w:t>
      </w:r>
      <w:r>
        <w:rPr>
          <w:rFonts w:cs="Arial" w:ascii="Arial" w:hAnsi="Arial"/>
        </w:rPr>
        <w:t xml:space="preserve"> nastąpi w terminie </w:t>
      </w:r>
      <w:r>
        <w:rPr>
          <w:rFonts w:cs="Arial" w:ascii="Arial" w:hAnsi="Arial"/>
          <w:color w:val="000000"/>
        </w:rPr>
        <w:t>30 dn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 dnia wykonania i uznania za należyte wykonania przedmiotu umowy bez zastrzeż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Pozostałe </w:t>
      </w:r>
      <w:r>
        <w:rPr>
          <w:rFonts w:cs="Arial" w:ascii="Arial" w:hAnsi="Arial"/>
          <w:color w:val="000000"/>
        </w:rPr>
        <w:t>30 %</w:t>
      </w:r>
      <w:r>
        <w:rPr>
          <w:rFonts w:cs="Arial" w:ascii="Arial" w:hAnsi="Arial"/>
        </w:rPr>
        <w:t xml:space="preserve"> zostanie zwrócone w terminie 15 dni po upływie roszczeń z tytułu rękojmi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dy.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ękojmia za wady,  gwarancja i zastępcze usuwanie w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a Zamawiającemu gwarancji jakości na roboty stanowiące przedmiot umowy. </w:t>
      </w:r>
    </w:p>
    <w:p>
      <w:pPr>
        <w:pStyle w:val="Normal"/>
        <w:rPr/>
      </w:pPr>
      <w:r>
        <w:rPr>
          <w:rFonts w:cs="Arial" w:ascii="Arial" w:hAnsi="Arial"/>
        </w:rPr>
        <w:t xml:space="preserve">2. Okres gwarancji ustala się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b/>
          <w:color w:val="000000"/>
        </w:rPr>
        <w:t>36 miesięcy.</w:t>
      </w:r>
      <w:r>
        <w:rPr>
          <w:rFonts w:cs="Arial" w:ascii="Arial" w:hAnsi="Arial"/>
        </w:rPr>
        <w:t xml:space="preserve"> Gwarancja rozpoczyna swój bieg od daty odbior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ńc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Gwarancja jest gwarancją wykonawcy, tj. gwarant - Wykonawca udziela gwarancji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budowane materiały, zainstalowane i zamontowane urządzenia, a także wykonane robot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łościowo – niezależnie od gwarancji udzielanej przez ich producenta, dostawcę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wykonawcę, zaś Zamawiający nie jest związany warunkami gwarancji udzielan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y przez osoby trzec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a zwalnia Zamawiającego z wszelkich zobowiązań wynikających z warun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warancji udzielonych przez producentów, dostawców materiałów i urządzeń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wykonawców, a w szczególności pokrywa koszty przeglądów i serwisów w trakcie tr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warancj</w:t>
      </w:r>
      <w:r>
        <w:rPr>
          <w:rFonts w:cs="Arial" w:ascii="Arial" w:hAnsi="Arial"/>
          <w:szCs w:val="24"/>
        </w:rPr>
        <w:t xml:space="preserve">i.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Gwarant w okresie udzielonej przez niego gwarancji jest odpowiedzialny z tytułu gwarancji z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dy fizyczne przedmiotu umowy istniejące w czasie dokonywania czynności odbioru oraz z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dy powstałe po odbiorze, z  przyczyn tkwiących w wykonanym przedmiocie umowy w chwil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bio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Wykonawca jest odpowiedzialny z tytułu gwarancji za wady fizyczne przedmiotu umow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stniejące w czasie dokonywania czynności odbioru oraz z tytułu gwarancji i rękojmii za wad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wstałe po odbiorze, z przyczyn tkwiących w wykonanym przedmiocie umowy w chwili odbio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Wykonawca jest odpowiedzialny względem Zamawiającego, jeżeli wykonany przedmiot umow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 wady zmniejszające jego wartość lub użyteczność ze względu na cel określony w umow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b wynikający z przeznaczenia rzeczy, albo jeżeli wykonany przedmiot umowy nie m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łaściwości, które zgodnie z dokumentacją robót posiadać powinien lub został wydany w sta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zupełny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Wykonawca może uwolnić się od odpowiedzialności z tytułu gwarancji za wady fizyczne, któ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wstały wskutek wykonania przedmiotu umowy według wskazówek Zamawiająceg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wolnienie się od odpowiedzialności następuje, jeżeli Wykonawca uprzedzi Zamawiając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grożącym niebezpieczeństwie wad lub, jeżeli mimo dołożenia należytej staranności nie mógł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wierdzić niewłaściwości otrzymanych wskazówe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Wykonawca nie może uwolnić się od odpowiedzialności z tytułu rękojmi za wady fizycz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wstałe wskutek wad rozwiązań, których wprowadzenia zażądał oraz za wady wykona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dmiotu umowy powstałe wskutek dostarczonego przez siebie projektu lub rozwiąza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chniczne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W razie stwierdzenia w toku czynności odbioru istnienia wady nadającej się do usunięc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moż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/ odmówić odbioru do czasu usunięcia wad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/ dokonać odbioru i żądać usunięcia wady wyznaczając odpowiedni termin.</w:t>
      </w:r>
    </w:p>
    <w:p>
      <w:pPr>
        <w:pStyle w:val="Normal"/>
        <w:rPr/>
      </w:pPr>
      <w:r>
        <w:rPr>
          <w:rFonts w:cs="Arial" w:ascii="Arial" w:hAnsi="Arial"/>
        </w:rPr>
        <w:t xml:space="preserve">10. W razie odebrania przedmiotu umowy z zastrzeżeniem, co do stwierdzonej przy odbiorze wady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dając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ę do usunięcia lub stwierdzenia takiej wady w okresie rękojmi Zamawiający moż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/ żądać usunięcia wady wyznaczając Wykonawcy odpowiedni termi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/ żądać zapłaty odszkodowania odpowiednio do poniesionych szkód i do utraconej wartoś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żytkowej, estetycznej i technicz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Dokument gwarancji wystawiony zostanie wraz z odbiorem końcowym w formie i tre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reślonej w załączniku nr 2 do umowy. Wykonawca zobowiązuje się po wykonaniu zad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 udzielenia gwarancji poprzez podpisanie gwarancj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dodatkow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Jeżeli konieczność wykonania robót dodatkowych jest następstwem błędów lub zaniedbań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y prace takie zostaną wykonane przez Wykonawcę bez dodatkoweg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nagrodzenia - w terminach wynikających z niniejszej Umow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W przypadku wystąpienia robót których nie można było przewidzieć i nie zostały  przewidzia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etapie przygotowania projektu  budowlanego  i przeprowadzania postępowania o udziele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, a konieczność ich wykonania  zostanie potwierdzona przez inspektora nadzor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westorskiego zostaną wykonane i  rozliczone na  podstawie </w:t>
      </w:r>
      <w:r>
        <w:rPr>
          <w:rFonts w:cs="Arial" w:ascii="Arial" w:hAnsi="Arial"/>
          <w:color w:val="000000"/>
        </w:rPr>
        <w:t>art. 67 ust.1 pkt 5 Pzp.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Wysokość wynagrodzenie za roboty dodatkowe,  których konieczność wykonania zostani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twierdzona przez inspektora nadzoru  inwestorskiego zostanie ustalona w wynik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prowadzonych negocjacji pomiędzy Zamawiającym a Wykonawcą.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e od umo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W razie zaistnienia istotnej zmiany okoliczności powodującej, że wykonanie umowy nie leży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teresie publicznym, czego nie można było przewidzieć w chwili zawarcia umowy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odstąpić od umowy w terminie 30 dni od powzięcia wiadomości o t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W przypadku, o którym mowa w ust. 1, Wykonawca może żądać wyłącznie wynagrodzeni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leżnego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Za niewykonanie lub nienależyte wykonanie przedmiotu umowy strony przewidują następując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ary umowne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/ Wykonawca zapłaci Zamawiającemu kary umown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/ za opóźnienie w ukończeniu przedmiotu umowy, jak również za opóźnienie w usunięc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ady stwierdzonej przy odbiorze końcowym robót, w przypadku dokonania odbioru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 wysokości 0,2 % wynagrodzenia Wykonawcy, o którym mowa w § 7 ust. 1 umowy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każdy dzień opóźnienia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b) za odstąpienie od umowy nie spowodowane winą Zamawiającego w wysokości 10 %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wartości wynagrodzenia Wykonawcy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c) za nieterminową realizację robót według harmonogramu robót stanowiącego załącznik do      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mowy w wysokości 0,2% wynagrodzenia Wykonawcy za dany zakres na danym odcinku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każdy dzień opóźnien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/ Zapłata kary umownej, o której mowa w pkt 1 może nastąpić według uzna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awiającego również poprzez </w:t>
      </w:r>
      <w:r>
        <w:rPr>
          <w:rFonts w:cs="Arial" w:ascii="Arial" w:hAnsi="Arial"/>
          <w:color w:val="000000"/>
        </w:rPr>
        <w:t>potrącenie  jej z wynagrodzenia Wykonawcy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/ Zamawiający zapłaci Wykonawcy kary umown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a/ za zwłokę w przekazaniu terenu budowy oraz uniemożliwienie rozpoczęcia robót z inny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zyczyn lub spowodowanie przerwy  w wykonywaniu robót w wysokości 0,2%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wynagrodzenia za przedmiot umowy określonego w § 7 ust. 1, za każdy dzień zwłoki lu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przerw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b/ za zwłokę w przeprowadzeniu odbioru, w wysokości 0,2% wynagrodzenia za przedmio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umowy określonego w § 7 ust. 1, za każdy dzień zwłoki, licząc od dnia następnego p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terminie, w którym odbiór powinien zostać zakończony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c/ za odstąpienie od umowy nie spowodowane winą Wykonawcy w wysokości 10 %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wartości wynagrodzenia Wykonawcy z zastrzeżeniem art.145 ustawy PZP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Roszczenie o zapłatę kar umownych z tytułu opóźnienia, ustalonych za każdy rozpoczęty dzień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óźnienia staje się wymagaln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/ za pierwszy rozpoczęty dzień opóźnienia - w tym dniu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/ za każdy następny rozpoczęty dzień opóźnienia - odpowiednio w każdym z tych dn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Zmawiający może usunąć w zastępstwie Wykonawcy, na jego koszt i ryzyko wady nieusunięte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erminie. Zamawiający ma obowiązek uprzedniego poinformowania Wykonawcy o zamiarz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ępczego  usunięcia wad.  Zastępcze usunięcie wady nie zwalnia z obowiązku zapłaty ka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mownych, które naliczane są do momentu zastępczego usunięcia wad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Jeżeli kara umowna nie pokrywa poniesionej szkody Zamawiający może dochodzić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szkodowania uzupełniająceg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W przypadku odstąpienia od Umowy przez Zamawiającego nie spowodowanego win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y Zamawiający zapłaci  Wykonawcy wynagrodzenie należne z tytułu wykonan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bót (udokumentowanych i potwierdzonych przez Inspektora Nadzoru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ła wyżs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Strony będą zwolnione od odpowiedzialności za niewykonanie lub nienależyte wykona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obowiązań wynikających z Umowy, o ile niewykonanie lub nienależyte wykona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obowiązania nastąpiło wskutek siły wyższej w rozumieniu Kodeksu Cywilne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Strona, która zamierza żądać zwolnienia z odpowiedzialności z powodu siły wyższ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obowiązana jest powiadomić drugą Stronę na piśmie, bez zbędnej zwłoki, o jej zajści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ustani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Zaistnienie siły wyższej powinno być udokumentowane przez Stronę powołującą się na ni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c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1. Na podstawie </w:t>
      </w:r>
      <w:r>
        <w:rPr>
          <w:rFonts w:cs="Arial" w:ascii="Arial" w:hAnsi="Arial"/>
          <w:color w:val="000000"/>
          <w:szCs w:val="24"/>
        </w:rPr>
        <w:t>art. 36 ust. 4</w:t>
      </w:r>
      <w:r>
        <w:rPr>
          <w:rFonts w:cs="Arial" w:ascii="Arial" w:hAnsi="Arial"/>
          <w:szCs w:val="24"/>
        </w:rPr>
        <w:t xml:space="preserve"> ustawy Prawo zamówień publicznych ustala się, </w:t>
        <w:br/>
        <w:t xml:space="preserve">       że Wykonawca nie może powierzyć podwykonawcom robót nie wskazanych w oferc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2. W przypadku zamiaru powierzenia robót podwykonawcy, Wykonawca zobowiązany jest do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bezwzględnego przestrzegania </w:t>
      </w:r>
      <w:r>
        <w:rPr>
          <w:rFonts w:cs="Arial" w:ascii="Arial" w:hAnsi="Arial"/>
          <w:color w:val="000000"/>
          <w:szCs w:val="24"/>
        </w:rPr>
        <w:t>art. 647</w:t>
      </w:r>
      <w:r>
        <w:rPr>
          <w:rFonts w:cs="Arial" w:ascii="Arial" w:hAnsi="Arial"/>
          <w:color w:val="000000"/>
          <w:szCs w:val="24"/>
          <w:vertAlign w:val="superscript"/>
        </w:rPr>
        <w:t>1</w:t>
      </w:r>
      <w:r>
        <w:rPr>
          <w:rFonts w:cs="Arial" w:ascii="Arial" w:hAnsi="Arial"/>
          <w:color w:val="000000"/>
          <w:szCs w:val="24"/>
        </w:rPr>
        <w:t xml:space="preserve"> Kodeksu</w:t>
      </w:r>
      <w:r>
        <w:rPr>
          <w:rFonts w:cs="Arial" w:ascii="Arial" w:hAnsi="Arial"/>
          <w:szCs w:val="24"/>
        </w:rPr>
        <w:t xml:space="preserve"> Cywilnego z uwzględnieniem ustępów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oniższ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Termin zapłaty wynagrodzenia podwykonawcy za wykonane roboty nie może być późniejszy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niż termin zapłaty Wykonawcy przez Zamawiającego za te robot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 Jeżeli faktura Wykonawcy obejmuje roboty częściowo wykonane przez Wykonawcę w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własnym zakresie i częściowo przez podwykonawcę, termin płatności całej faktury ulega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rzesunięciu do dnia faktycznej zapłaty całej należności podwykonawc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5. Przepis ustępu 4 stosuje się odpowiednio w przypadku złożenia przez Wykonawcę faktury za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roboty zrealizowane przez różnych podwykonawców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6. Wszelkie koszty, w tym odsetki za zwłokę, które w związku z brakiem terminowej zapłaty na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rzecz podwykonawcy poniesie Zamawiający, obciążają Wykonawcę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7. W przypadku stwierdzenia zwłoki Wykonawcy w zapłacie należności podwykonawcy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Zamawiający uprawniony jest bez otrzymywania jakiejkolwiek dyspozycji do przekazani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ależności z odsetkami na rzecz podwykonawcy i potrącenia tej kwoty z wynagrodzenia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Wykonawc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8. W przypadkach spornych pomiędzy Wykonawcą, a podwykonawcą, w tym </w:t>
        <w:br/>
        <w:t xml:space="preserve">      w przypadku odmowy przyjęcia przez Wykonawcę prawidłowo wystawionej faktur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podwykonawcy, podwykonawca zobowiązany jest w ciągu 3 dni od odmowy przyjęcia faktur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pisemnie zgłosić ten fakt Zamawiającemu. W przypadku bezskutecznej mediacji ze stron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mawiającego podwykonawca w ciągu 1 miesiąca od otrzymania zawiadomienia 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bezskuteczności mediacji zobowiązany jest do skierowania sprawy na drogę sądową przeciwk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Wykonawcy i do doręczenia złożonego odpisu pozwu Zamawiającemu. Wówczas Zamawiając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trzyma część wynagrodzenia Wykonawcy w wysokości 100% wartości przedmiotu sporu do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czasu prawomocnego rozstrzygnięcia sporu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9. Odbiór faktury podwykonawcy musi być pisemnie potwierdzony przez Wykonawcę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Stwierdzona przez Zamawiającego zwłoka Wykonawcy w zapłacie należności podwykonawcy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lub też zlecenie jakiejkolwiek części robót budowlanych podwykonawcy bez pisemnej zgody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mawiającego, upoważnia Zamawiającego do natychmiastowego odstąpienia od umowy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 winy Wykonawcy, niezależnie zaś od skorzystania z prawa do odstąpienia od umowy, d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żądania zapłaty kary umownej w wysokości 20% wynagrodzenia brutto należnego temu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dwykonawc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Wykonawca odpowiada za działania i zaniechania podwykonawców jak za własne i za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koordynację robót w pełnym zakresie obejmującym wszystkie roboty objęte zamówienie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Wykonawca, przy powierzeniu robót podwykonawcom, musi otrzymać zgodę Zamawiającego,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zedstawiając do zatwierdzenia projekt umowy.</w:t>
      </w:r>
    </w:p>
    <w:p>
      <w:pPr>
        <w:pStyle w:val="Normal"/>
        <w:rPr/>
      </w:pPr>
      <w:r>
        <w:rPr>
          <w:rFonts w:cs="Arial" w:ascii="Arial" w:hAnsi="Arial"/>
          <w:szCs w:val="24"/>
        </w:rPr>
        <w:t>13. Umowa z podwykonawcą musi określać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/ zakres robót powierzonych podwykonawcy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/ kwotę wynagrodzenia za roboty przy czym kwota ta nie może być wyższa niż wartość 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danego zakresu robót wynikająca z oferty Wykonawcy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/ termin wykonania zakresu robót powierzonych podwykonawcy, który nie może być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późniejszy niż termin wykonania robót przez Wykonawcę, oraz zasady dokonywania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odbiorów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4/ warunki płatności przy czym zapłata wynagrodzenia za wykonanie zakresu robót nastąpi po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ich odbiorze z uwzględnieniem przepisów niniejszego paragrafu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5/ termin zapłaty wynagrodzenia podwykonawcy, który nie może być późniejszy niż termin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płaty wynagrodzenia na rzecz Wykonawcy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6/ postanowienia dotyczące wysokości kar umownych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/ postanowienia dotyczące okresów gwarancji jakości i rękojmi za wady przy czym nie mogą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być one krótsze aniżeli okresy gwarancji i rękojmi Wykonawcy wobec Zamawiającego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8/ inne warunki wynikające z postanowień niniejszego paragrafu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Zamawiający nie wyraża  zgody na zawieranie  umów przez podwykonawców z dalszym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dwykonawc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szelkie zmiany postanowień Umowy wymagają formy pisemnego aneksu pod rygore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 sprawach nieuregulowanych postanowieniami Umowy zastosowanie mają postanowi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ecyfikacji Istotnych Warunków Zamówienia, przepisy Kodeksu Cywilnego, Praw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ego, jeżeli przepisy ustawy z dnia 29 stycznia 2004 roku Prawo zamówień publiczn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stanowią ina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Wykonawca nie może bez uprzedniej zgody Zamawiającego wyrażonej pod rygor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ważności na piśmie dokonać cesji wierzytelności, przysługującej mu z tytułu  realizac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owy na osoby trzec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szelkie pisma przewidziane umową uważa się za skutecznie doręczone (z zastrzeżeniam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niej zawartymi), jeżeli zostały przesłane za zwrotnym potwierdzeniem przez drugą stronę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bioru, listem poleconym za potwierdzeniem odbioru lub innego potwierdzonego doręcz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następujący adres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ójt Gminy Rawa Mazowieck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Al. Konstytucji 3 Maja 32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6-200 Rawa Mazowieck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żda ze Stron zobowiązuje się do powiadomienia drugiej Strony o każdorazowej zmi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wojego adresu. W przypadku braku powiadomienia o zmianie adresu doręczenie dokonane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tatnio wskazany adres będą uważane za skute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Nagłówki paragrafów nie stanowią treści umowy i nie będą brane pod uwagę przy jej </w:t>
      </w:r>
    </w:p>
    <w:p>
      <w:pPr>
        <w:pStyle w:val="Normal"/>
        <w:ind w:right="-427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terpre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Załączniki do umowy stanowią jej integralną część, do których zalicza się: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1.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i/>
          <w:color w:val="000000"/>
        </w:rPr>
        <w:t>Harmonogram rzeczowy organizacji i wykonania robó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łącznik nr 2.: </w:t>
      </w:r>
      <w:r>
        <w:rPr>
          <w:rFonts w:cs="Arial" w:ascii="Arial" w:hAnsi="Arial"/>
          <w:i/>
        </w:rPr>
        <w:t>Wzór gwara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Strony deklarują, iż w razie powstania jakiegokolwiek sporu wynikającego z interpretacji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ia umowy, podejmą w dobrej wierze rokowania w celu polubownego rozstrzygnięc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akiego sporu. Jeżeli rokowania, o których mowa powyżej nie doprowadzą do polubow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wiązania sporu lub miedzy stronami nie doszło do rokowań, każda ze stron uprawniona je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pisemnego wezwania strony przeciwnej odpowiednio do zakończenia rokowań lub i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szczęcia. Nie zajęcie stanowiska przez stronę wezwana w  terminie 7 dni od otrzym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zwania stanowi podstawę do podania rozstrzygnięcia sporu przez sąd właściwy d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Umowę sporządzono w czterech jednakowo brzmiących egzemplarzach po jednym egzemplarz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la każdej ze  stron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WCA</w:t>
        <w:tab/>
        <w:t>:</w:t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Harmonogram rzeczowy organizacji i wykonania rob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zór gwarancji.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"/>
        <w:jc w:val="left"/>
        <w:rPr>
          <w:rFonts w:ascii="Arial" w:hAnsi="Arial" w:cs="Arial"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ab/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 Załącznik nr 2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Heading"/>
        <w:jc w:val="righ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Heading"/>
        <w:ind w:left="5664" w:hanging="0"/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do Umowy nr ……………….………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</w:rPr>
        <w:t>z dnia………………….……………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KARTA GWARANCYJNA - </w:t>
      </w:r>
      <w:r>
        <w:rPr>
          <w:rFonts w:cs="Arial" w:ascii="Arial" w:hAnsi="Arial"/>
          <w:b/>
          <w:i/>
          <w:sz w:val="20"/>
          <w:u w:val="single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ająca uprawnienia Zamawiającego/ Użytkownika/ z tytułu gwarancji jak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-1368" w:hanging="360"/>
        <w:rPr/>
      </w:pPr>
      <w:r>
        <w:rPr>
          <w:rFonts w:cs="Arial" w:ascii="Arial" w:hAnsi="Arial"/>
          <w:b/>
        </w:rPr>
        <w:t>Przedmiotem karty gwarancyjnej są roboty</w:t>
      </w:r>
      <w:r>
        <w:rPr>
          <w:rFonts w:cs="Arial" w:ascii="Arial" w:hAnsi="Arial"/>
          <w:bCs/>
        </w:rPr>
        <w:t>: budowlane, ogólnobudowlane, instalacyjne i montażowe</w:t>
      </w:r>
    </w:p>
    <w:p>
      <w:pPr>
        <w:pStyle w:val="Normal"/>
        <w:autoSpaceDE w:val="false"/>
        <w:ind w:right="-1368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</w:rPr>
        <w:t xml:space="preserve">wykonane przy realizacji przedmiotu umowy, tj. realizacji zadania pn.: „Przebudowa </w:t>
      </w:r>
    </w:p>
    <w:p>
      <w:pPr>
        <w:pStyle w:val="Normal"/>
        <w:autoSpaceDE w:val="false"/>
        <w:ind w:right="-1368" w:hanging="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</w:t>
      </w:r>
      <w:r>
        <w:rPr>
          <w:rFonts w:cs="Arial" w:ascii="Arial" w:hAnsi="Arial"/>
          <w:b/>
          <w:color w:val="333333"/>
        </w:rPr>
        <w:t>z nadbudową budynku Zespołu Szkół Ogólnokształcących w Boguszycach”</w:t>
      </w:r>
    </w:p>
    <w:p>
      <w:pPr>
        <w:pStyle w:val="Normal"/>
        <w:autoSpaceDE w:val="false"/>
        <w:ind w:right="-1368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368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zwa budow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Przebudow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333333"/>
        </w:rPr>
        <w:t xml:space="preserve">z nadbudową budynku Zespołu Szkół Ogólnokształcących </w:t>
      </w:r>
    </w:p>
    <w:p>
      <w:pPr>
        <w:pStyle w:val="Normal"/>
        <w:autoSpaceDE w:val="false"/>
        <w:ind w:left="360" w:right="-1368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333333"/>
        </w:rPr>
        <w:t>w Boguszycach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5"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 Nazwa miejscowości: </w:t>
      </w:r>
      <w:r>
        <w:rPr>
          <w:rFonts w:cs="Arial" w:ascii="Arial" w:hAnsi="Arial"/>
        </w:rPr>
        <w:t>Garłów Gm. Rawa Mazowiecka (dz. nr ewid</w:t>
      </w:r>
      <w:r>
        <w:rPr>
          <w:rFonts w:cs="Arial" w:ascii="Arial" w:hAnsi="Arial"/>
          <w:i/>
          <w:color w:val="000000"/>
        </w:rPr>
        <w:t>. 5/6, 6/4</w:t>
      </w:r>
      <w:r>
        <w:rPr>
          <w:rFonts w:cs="Arial" w:ascii="Arial" w:hAnsi="Arial"/>
          <w:color w:val="333333"/>
        </w:rPr>
        <w:t>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720" w:right="-37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warancja została udzielona na urządzenia zamontowane, materiały wbudowane </w:t>
      </w:r>
    </w:p>
    <w:p>
      <w:pPr>
        <w:pStyle w:val="Normal"/>
        <w:autoSpaceDE w:val="false"/>
        <w:ind w:left="360" w:right="-3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roboty budowlano –montażowe w związku z realizacją zadania pn.:</w:t>
      </w:r>
    </w:p>
    <w:p>
      <w:pPr>
        <w:pStyle w:val="Normal"/>
        <w:autoSpaceDE w:val="false"/>
        <w:ind w:left="360" w:right="-1368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budowa </w:t>
      </w:r>
      <w:r>
        <w:rPr>
          <w:rFonts w:cs="Arial" w:ascii="Arial" w:hAnsi="Arial"/>
          <w:color w:val="333333"/>
        </w:rPr>
        <w:t xml:space="preserve">z nadbudową budynku Zespołu Szkół Ogólnokształcących </w:t>
      </w:r>
    </w:p>
    <w:p>
      <w:pPr>
        <w:pStyle w:val="Normal"/>
        <w:autoSpaceDE w:val="false"/>
        <w:ind w:left="360" w:right="-1368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333333"/>
        </w:rPr>
        <w:t>w Boguszycach”</w:t>
      </w:r>
    </w:p>
    <w:p>
      <w:pPr>
        <w:pStyle w:val="Normal"/>
        <w:autoSpaceDE w:val="false"/>
        <w:ind w:right="-1368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4.   Przedmiot zamówienie obejmuje:    </w:t>
      </w:r>
      <w:r>
        <w:rPr>
          <w:rFonts w:cs="Arial" w:ascii="Arial" w:hAnsi="Arial"/>
        </w:rPr>
        <w:t xml:space="preserve"> . 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1/ roboty ogólnobudowlane,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2/ roboty instalacji elektrycznych i odgromowych,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/ roboty instalacji wodociągowych,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/ roboty instalacji ciepłej wody użytkowej,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5/ roboty instalacji kanalizacyjnej.   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6/ roboty instalacji centralnego ogrzewania, </w:t>
      </w:r>
    </w:p>
    <w:p>
      <w:pPr>
        <w:pStyle w:val="Normal"/>
        <w:autoSpaceDE w:val="false"/>
        <w:ind w:right="-3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Szczegółowy zakres robót, objętych gwarancją i rękojmią został zawarty w umo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wykonanie przedmiotu zamówienia z dnia …………….. spisanej pomiędzy Gminą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awa Mazowiecka a …………………………………………………….……………………….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zekazania obiektu budowlanego do użytkowani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2013 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6.   Ogólne warunki gwarancji jak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konawca oświadcza, że objęty niniejszą kartą gwarancyjną przedmiot umowy  został wykonany zgodnie z umową, projektem budowlanym, zasadami wiedzy technicznej i przepisami techniczno- budowla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Wykonawca zobowiązuje się do nieodpłatnego usunięcia wad ujętych /wpisanych/     w prowadzonym przez Zamawiającego /Użytkownika/ „Rejestrze reklamacji                         i dokonanych napraw” i zgłoszonych przez Niego w okresie trwania gwarancji  jak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konawca zobowiązuje się do usunięcia zgłoszonych wad w terminach wyznaczonych przez Zamawiającego /Użytkownika/, natomiast jeżeli usunięcie wad ze względów szczególnie uciążliwych nie jest możliwe w wyznaczonym terminie – niezwłocznie po ustąpieniu przeszkod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warancja jest gwarancją wykonawcy tj. gwarant - Wykonawca udziela gwarancji na wbudowane  materiały, zainstalowane i zamontowane urządzenia, a także wykonane roboty całościowo – niezależnie od gwarancji udzielanej przez ich producenta, dostawcę lub podwykonawcę, zaś Zamawiający nie jest związany warunkami gwarancji udzielanych Wykonawcy przez osoby trzecie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  <w:t>Wykonawca zwalnia Zamawiającego z wszelkich zobowiązań wynikających                       z warunków gwarancji udzielonych przez producentów, dostawców materiałów                      i urządzeń lub podwykonawców, a w szczególności pokrywa koszty przeglądów                   i serwisów w trakcie trwania gwarancj</w:t>
      </w:r>
      <w:r>
        <w:rPr>
          <w:rFonts w:cs="Arial" w:ascii="Arial" w:hAnsi="Arial"/>
          <w:szCs w:val="24"/>
        </w:rPr>
        <w:t>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ie podlegają uprawnieniom z tytułu gwarancji wady powstałe na skutek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 /   siły wyższej, przez co Strony rozumieją: zdarzenie nagłe, nieprzewidywalne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 niezależne od woli Stron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/    normalnego zużycia obiektu  lub jego części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/    szkód wynikłych z winy Użytkownika, a w szczególności  użytkowania przedmiotu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umowy (obiektu budowlanego) w sposób niezgodny z zasadami użytkow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  Czas trwania gwarancji za wady jakościowe, liczony od dnia odbioru obiekt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zez Zamawiającego /Użytkownika/ wynika z okresu niezbędnego do ujawnie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ię lub wykrycia wad, nie określa natomiast trwałości obiektu i wmontowan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rządzeń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zas trwania gwarancji wynosi: zgodnie z umową </w:t>
      </w:r>
      <w:r>
        <w:rPr>
          <w:rFonts w:cs="Arial" w:ascii="Arial" w:hAnsi="Arial"/>
          <w:color w:val="000000"/>
        </w:rPr>
        <w:t>z dnia</w:t>
      </w:r>
      <w:r>
        <w:rPr>
          <w:rFonts w:cs="Arial" w:ascii="Arial" w:hAnsi="Arial"/>
          <w:b/>
          <w:color w:val="000000"/>
        </w:rPr>
        <w:t>…………… 36  miesię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  Nie wymienione wyżej elementy składowe obiektu budowlanego podlegają gwarancj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ości w okresie – jak w umow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 celu umożliwienia kwalifikacji zgłoszonych wad, przyczyn ich powstania                                    i możliwości usunięcia Zamawiający /Użytkownik/ zobowiązuje się do przechowania otrzymanej w dniu odbioru powykonawczej dokumentacji technicznej i protokółu przekazania obiektu do eksploat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ykonawca jest odpowiedzialny za wszelkie szkody i straty, które spowodował                  w czasie prac nad usuwaniem usterek lub wykonywaniem swoich zobowiązań zawartych   w umowi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runki gwarancji przyjął:</w:t>
        <w:tab/>
        <w:tab/>
        <w:tab/>
        <w:tab/>
        <w:tab/>
        <w:t>Gwarancji udzieli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mawiający /Użytkownik/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" w:hanging="360"/>
      </w:pPr>
      <w:rPr>
        <w:b w:val="false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pa-IN" w:eastAsia="zh-CN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Raavi"/>
      <w:color w:val="auto"/>
      <w:sz w:val="24"/>
      <w:szCs w:val="24"/>
      <w:lang w:val="pl-PL" w:bidi="pa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wam.ug.gov.pl/" TargetMode="External"/><Relationship Id="rId3" Type="http://schemas.openxmlformats.org/officeDocument/2006/relationships/hyperlink" Target="http://bip.rawam.ug.gov.pl/" TargetMode="External"/><Relationship Id="rId4" Type="http://schemas.openxmlformats.org/officeDocument/2006/relationships/hyperlink" Target="http://bip.rawam.ug.gov.pl/" TargetMode="External"/><Relationship Id="rId5" Type="http://schemas.openxmlformats.org/officeDocument/2006/relationships/hyperlink" Target="http://www.rawam.ug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0:00Z</dcterms:created>
  <dc:creator>UG Rawa Mazowiecka</dc:creator>
  <dc:description/>
  <cp:keywords/>
  <dc:language>en-US</dc:language>
  <cp:lastModifiedBy>przyborekj</cp:lastModifiedBy>
  <cp:lastPrinted>2013-02-18T14:41:00Z</cp:lastPrinted>
  <dcterms:modified xsi:type="dcterms:W3CDTF">2013-02-18T13:42:00Z</dcterms:modified>
  <cp:revision>92</cp:revision>
  <dc:subject/>
  <dc:title/>
</cp:coreProperties>
</file>