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miniPortalu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/>
        <w:t>7021c240-d45b-461c-8a88-fd00ee18c6f6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miniPortal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1-07-01T11:15:00Z</dcterms:modified>
  <cp:revision>3</cp:revision>
  <dc:subject/>
  <dc:title>SPECYFIKACJA</dc:title>
</cp:coreProperties>
</file>