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9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Przedmiar robót /</w:t>
      </w:r>
      <w:r>
        <w:rPr>
          <w:b/>
          <w:i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kosztorys ofertowy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szczelnienie spękań nawierzchni bitumicznych dróg zarządzanych przez Gminę Rawa Mazowiecka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"/>
        <w:gridCol w:w="1116"/>
        <w:gridCol w:w="4318"/>
        <w:gridCol w:w="467"/>
        <w:gridCol w:w="1201"/>
        <w:gridCol w:w="1150"/>
        <w:gridCol w:w="1581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robót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Y NAWIERZCHNI - POWIERZCHNIOWE UTRWALENIE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1005-0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mechaniczne nawierzchni drogowych bitumicznych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d.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1002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owe utrwalenie nawierzchni drogowych emulsją asfaltową i grysem kamiennym o wym. 2-5 mm (lub zbliżonych) w ilości 8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1002-0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owe utrwalenie nawierzchni drogowych emulsją asfaltową i grysem kamiennym o wym. 6,3 / 10 mm (lub zbliżonych) w ilości 1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Y PRZEŁOMÓW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-0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bitumicznych gr. 4 cm z transportem gruzu na odległość do 10 k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801-0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odbudowy z kruszywa łamanego lub brukowca gr. 15 cm mechanicznie z transportem na odległość do 10 k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0202-0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,4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gr. kat. III-IV z transportem urobku na odległość do 5 km samochodami samowyład. (koryto jezdni)</w:t>
              <w:br/>
              <w:t>80,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0,4 m = 32,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2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wykonywane mechanicznie w gruncie II-IV pod warstwy konstrukcyjne jezdni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111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dłoża gruntem stabilizowanym cementem Rm= 2,5 MPa z betoniarki,, warstwa gr. 15 c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asadnicza z kruszywa łamanego stabilizowanego mechanicznie o grubości 20 cm (15 cm frakcja 0/63 + 5 cm frakcja 0/31,5)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07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asfaltem podłoża z kruszywa łamanego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0308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wiążąca z betonu asfaltowego AC11W 50/70 wg PN-EN 13108-1 o grubości 3 c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emulsją warstwy wiążącej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309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8W 50/70 wg PN-EN 13108-1 o grubości 3 c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nyWeb"/>
        <w:spacing w:before="0" w:after="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Wartość kosztorysu: …….……………………</w:t>
      </w:r>
    </w:p>
    <w:p>
      <w:pPr>
        <w:pStyle w:val="NormalnyWeb"/>
        <w:spacing w:before="120" w:after="12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Podatek (VAT) … %: …………………………</w:t>
      </w:r>
    </w:p>
    <w:p>
      <w:pPr>
        <w:pStyle w:val="NormalnyWeb"/>
        <w:spacing w:before="0" w:after="0"/>
        <w:ind w:left="4248" w:hanging="0"/>
        <w:rPr/>
      </w:pPr>
      <w:r>
        <w:rPr>
          <w:sz w:val="20"/>
          <w:szCs w:val="20"/>
        </w:rPr>
        <w:tab/>
        <w:t>Ogółem wartość kosztorysu: ………………..……….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9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1-06-09T11:36:00Z</dcterms:modified>
  <cp:revision>3</cp:revision>
  <dc:subject/>
  <dc:title>SPECYFIKACJA</dc:title>
</cp:coreProperties>
</file>