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na wznowienie na okres jednego roku, subskrypcji do posiadanych modułów urządzenia Fortinet - FortiGate 100A, pomoc techniczną oraz usługę urządzenia zastępczego w razie awarii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W ramach zamówienia wymaga się realizacji następujących zadań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nowienie na okres jednego roku tj. od dnia 30.03.2013 roku następujących modułów urządzenia Fortinet – FortiGate 100A o numerze seryjnym FG100A3909500445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are</w:t>
      </w:r>
      <w:r>
        <w:rPr>
          <w:rFonts w:cs="Times New Roman" w:ascii="Times New Roman" w:hAnsi="Times New Roman"/>
          <w:vanish/>
          <w:sz w:val="24"/>
          <w:szCs w:val="24"/>
        </w:rPr>
        <w:t xml:space="preserve">kufiguracji a w ekspolatacji  zamawiajacego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war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hanced Suppor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Virus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PS &amp; Vulnerability Scan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 Filtering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Filtering.</w:t>
      </w:r>
    </w:p>
    <w:p>
      <w:pPr>
        <w:pStyle w:val="Akapitzlist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urządzenia zastępczego w razie awarii posiadanego przez zamawiającego urządzenia Fortinet – FortiGate 100A o numerze seryjnym FG100A390950044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techniczne w konfiguracji i użytkowaniu urządzenia Fortinet – FortiGate 100A o numerze seryjnym FG100A3909500445.</w:t>
      </w:r>
    </w:p>
    <w:p>
      <w:pPr>
        <w:pStyle w:val="Normal"/>
        <w:rPr>
          <w:b/>
          <w:b/>
        </w:rPr>
      </w:pPr>
      <w:r>
        <w:rPr>
          <w:b/>
        </w:rPr>
        <w:t>Wymagania ogólne dla dostarczanej usług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 w:val="false"/>
          <w:kern w:val="2"/>
          <w:szCs w:val="32"/>
        </w:rPr>
        <w:t>Usługa wznowienia modułów musi pochodzić z autoryzowanego kanału sprzedaży producenta.</w:t>
      </w:r>
    </w:p>
    <w:p>
      <w:pPr>
        <w:pStyle w:val="Heading1"/>
        <w:keepNext w:val="false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 w:val="false"/>
          <w:kern w:val="2"/>
          <w:szCs w:val="32"/>
        </w:rPr>
        <w:t>Dla dostarczanej usługi wymagane jest przedstawienie dokumentów poświadczających jej zakup.</w:t>
      </w:r>
    </w:p>
    <w:p>
      <w:pPr>
        <w:pStyle w:val="Heading1"/>
        <w:keepNext w:val="false"/>
        <w:suppressAutoHyphens w:val="false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arunki świadczenia usług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niezbędne do wznowienia modułów urządzenia Fortinet – FortiGate 100A należy przesłać na adres e-mail admin@rawam.ug.gov.pl</w:t>
      </w:r>
    </w:p>
    <w:p>
      <w:pPr>
        <w:pStyle w:val="Normal"/>
        <w:numPr>
          <w:ilvl w:val="0"/>
          <w:numId w:val="6"/>
        </w:numPr>
        <w:rPr/>
      </w:pPr>
      <w:r>
        <w:rPr/>
        <w:t>Dla usługi urządzenia zastępczego, wymagane jest aby dostarczone ono zostało najpóźniej w następnym dniu roboczym od chwili zgłoszenia takowej potrzeby.</w:t>
      </w:r>
    </w:p>
    <w:p>
      <w:pPr>
        <w:pStyle w:val="Normal"/>
        <w:numPr>
          <w:ilvl w:val="0"/>
          <w:numId w:val="6"/>
        </w:numPr>
        <w:rPr/>
      </w:pPr>
      <w:r>
        <w:rPr/>
        <w:t>Wsparcie techniczne ma być świadczone w modelu 24/7, czas reakcji serwisu na zgłoszony problem techniczny to maksymalnie jeden dzień robocz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arunki gwaran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Jeden rok od 30.03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ne postano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przypadku trzykrotnego niedotrzymania warunków świadczenia usługi, Zamawiający ma prawo w kolejnych zapytaniach ofertowych wykluczyć z postępowań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ragraph">
                  <wp:posOffset>9398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7.4pt;mso-position-vertical-relative:text;margin-left:386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</w:rPr>
    </w:pPr>
    <w:r>
      <w:rPr>
        <w:color w:val="C0C0C0"/>
      </w:rPr>
      <w:t>[Pieczęć wykonawcy]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SP</dc:creator>
  <dc:description/>
  <cp:keywords/>
  <dc:language>en-US</dc:language>
  <cp:lastModifiedBy>Sebastian Kobierski</cp:lastModifiedBy>
  <dcterms:modified xsi:type="dcterms:W3CDTF">2013-03-04T12:09:00Z</dcterms:modified>
  <cp:revision>18</cp:revision>
  <dc:subject/>
  <dc:title>Załącznik nr 1 do zapytania o cenę</dc:title>
</cp:coreProperties>
</file>