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rzedmiar robó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Remont dróg wewnętrznych w miejscowościach: Kurzeszynek, Wołucza, Julianów                                               oraz Boguszyce Małe i Garłów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 miejscowości Kurzeszynek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 =</w:t>
              <w:br/>
              <w:t>1.1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1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warstwy ziemi urodzajnej (humusu) o grubości do 15 cm z transportem na odległość do 3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87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ścinanie drzew z karczowaniem pni o średnicy 40-70 cm wraz z transportem dłużyc, karpiny i gałęzi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bitumicznych jezdni grub. średnio 5 cm z transportem gruzu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gr. średnio 15 cm mechanicznie z transportem gruzu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688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NT PRZEPUST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. na odkład koparkami podsiębiern. o poj. łyżki 0.25 - 0.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pod wymianę części przelotowych przepustów pod koroną drogi wraz z rozbiórką ist. przepust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m x 2,0 m x 2,0 m = 44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istniejącego podłoża gruntowego wykonywane mechanicz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z kruszywa łamanego 0/31,5 stab. Mech. o grubości 20 cm pod części przelotowe przepust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rzelotowe przepustów pod koroną drogi z rur karbowanych PEHD o średnicy 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i czołowe prefabrykowane dla rur o średnicy 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anie mechaniczne wykopów z zagęszczeniem zagęszczarkami (gr. warstwy w stanie luźnym 410 cm) - kat. gr. I-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oraz wlotów i wylotów przepustów ażurowymi płytami bet. 60x40x8 na warstwie chudego betonu gr. 5 cm z wypełnieniem otworów beton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5 km sam. samowył. - koryto podbudowy głęb. 40 cm: 1470,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40 m = 588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br/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br/>
              <w:br/>
              <w:br/>
              <w:t>588.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470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470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ości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 z ziemi i zanieczyszczeń roślin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istniejącego podłoż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31,0 M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5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CZA I ROBOTY UZUPEŁNIAJĄC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 / uzupełnienie gruntu), wykonanie zabiegu środkiem chwastobójczym i ułożenie mechaniczne poboczy z kruszywa łamanego 0/31,5 stabilizowanego mechanicznie o grubości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1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e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abianie na czysto) skarp korony drogi w gruntach kat. I-I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7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- 11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9:00Z</dcterms:created>
  <dc:creator>belinaa</dc:creator>
  <dc:description/>
  <cp:keywords/>
  <dc:language>en-US</dc:language>
  <cp:lastModifiedBy>Anna Bigos</cp:lastModifiedBy>
  <cp:lastPrinted>2020-05-13T11:30:00Z</cp:lastPrinted>
  <dcterms:modified xsi:type="dcterms:W3CDTF">2021-07-28T07:52:00Z</dcterms:modified>
  <cp:revision>4</cp:revision>
  <dc:subject/>
  <dc:title>MIESZKAŃCY WSI</dc:title>
</cp:coreProperties>
</file>