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rzedmiar robó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Remont dróg wewnętrznych w miejscowościach: Kurzeszynek, Wołucza, Julianów                                               oraz Boguszyce Małe i Garłów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w miejscowości Wołucza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3 = </w:t>
              <w:br/>
              <w:t>1.9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krzaków i podszyć gęstych powyżej 60% powierzchni z transportem na odległość do 5 km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ścinanie drzew z karczowaniem pni o średnicy 20-40 cm wraz z transportem dłużyc, karpiny i gałęzi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4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owanie pni o śr. 66-75 cm koparką podsiębierną z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zt.</w:t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i naturalnego gr. średnio 15 cm mechanicznie z transportem na odległość do 10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na podsypce cementowo-piaskowej ze złożeniem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-05</w:t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jazdów z kostki betonowej gr. 8 cm na podsypce cementowo-piaskowej ze złożeniem materiału obok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-05</w:t>
            </w:r>
          </w:p>
        </w:tc>
        <w:tc>
          <w:tcPr>
            <w:tcW w:w="439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jazdów z płyt kamiennych na podsypce cementowo-piaskowej ze złożeniem materiału obok</w:t>
            </w:r>
          </w:p>
        </w:tc>
        <w:tc>
          <w:tcPr>
            <w:tcW w:w="474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PRZEPUSTU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. na odkład koparkami podsiębiernymi o poj. łyżki 0.25 - 0.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pod wymianę części przelotowej przepustu pod koroną drogi wraz z rozbiórką istn. przepustu i ścianek czołowych z betonu oraz utrzymanie odwodnienia wykop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m x 3,0m x 4,0m = 8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istniejącego podłoża gruntowego wykonywane mechanicz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z kruszywa łamanego 0/31,5 stab. mech. o grubości 20 cm pod część przelotową przepustu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przelotowa przepustu pod koroną drogi z rur karbowanych PEHD o średnicy 8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anki czołowe z betonu o wymiar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cm x 300cm x 24cm dla rur o średnicy 8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anie mechaniczne wykopów z zagęszcz. zagęszczarkami (gr. warstwy w stanie luźnym 40 cm) - kat. gr. I-I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oraz wlotu i wylotu przepustu ażurowymi płytami bet. 60x40x8 na warstwie chudego betonu gr. 5 cm z wypełnieniem otworów beton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 głębokość </w:t>
              <w:br/>
              <w:t xml:space="preserve">40 c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931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40 m = 772,4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.44</w:t>
              <w:br/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ni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  <w:br/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o grub.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 z ziemi i zanieczyszczeń roślin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istniejącego podłoż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rzeciwspękaniowa pod warstwy bitumiczne – siatka z włókien szklanych powlekana powłoką bitumiczną o Rw=100kN/m (w obu kierunkach) na istn. podłożu bitumiczn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,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645,93 M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.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pod nawierzchnią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  <w:br/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e staroużytecznej kostki brukowej betonowej o grubości 8 cm na podsypce cementowo-piaskowej gr. 5 cm 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e staroużytecznych płyt kamiennych na podsypce cementowo-piaskowej gr. 5 cm 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  <w:b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staroużyteczne na obramowaniu zjazdów z wykonaniem ław betonowych C 12/15 z oporem na podsypce cementowo-piaskow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,5 stabilizowanym mechanicznie na średnią grubość 15 cm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BOTY UZUPEŁNIAJĄCE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407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/uzupełnienie gruntu), wykonanie zabiegu środkiem chwastobójczym i ułożenie mechaniczne poboczy z kruszywa łamanego 0/31,5 stabilizowanego mechanicznie o grubości min. 15 cm</w:t>
            </w:r>
          </w:p>
        </w:tc>
        <w:tc>
          <w:tcPr>
            <w:tcW w:w="474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80808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nawierzchni poboczy z kruszywa łama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- 16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0:00Z</dcterms:created>
  <dc:creator>belinaa</dc:creator>
  <dc:description/>
  <cp:keywords/>
  <dc:language>en-US</dc:language>
  <cp:lastModifiedBy>Anna Bigos</cp:lastModifiedBy>
  <cp:lastPrinted>2021-07-15T13:10:00Z</cp:lastPrinted>
  <dcterms:modified xsi:type="dcterms:W3CDTF">2021-07-28T07:52:00Z</dcterms:modified>
  <cp:revision>4</cp:revision>
  <dc:subject/>
  <dc:title>MIESZKAŃCY WSI</dc:title>
</cp:coreProperties>
</file>