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rzedmiar robó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Remont dróg wewnętrznych w miejscowościach: Kurzeszynek, Wołucza, Julianów                                               oraz Boguszyce Małe i Garłów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w miejscowości Julianów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>
          <w:trHeight w:val="41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, ROZBIÓRKOWE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yjne odtworzenie granic pasa drogowego w niezbędnym zakresie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podbudowy jezdni z kruszywa łamanego i naturalnego gr. średnio 15 cm mechanicznie z transportem na odległość </w:t>
              <w:br/>
              <w:t>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</w:t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na podsypce cementowo-piaskowej ze złożeniem obok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3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zjazdów z kostki betonowej gr. 8 cm na podsypce cementowo - piaskowej ze złożeniem materiału obok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A JEZDNI</w:t>
            </w:r>
          </w:p>
        </w:tc>
      </w:tr>
      <w:tr>
        <w:trPr>
          <w:trHeight w:val="95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,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. do 5 km sam. samowyład. - koryto podbudowy głębokość </w:t>
              <w:br/>
              <w:t xml:space="preserve">40 c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40 m = 41,0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4</w:t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BFBFBF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BFBFBF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BFBFBF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BFBFB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BFBFB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BFBFB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BFBFB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6</w:t>
            </w:r>
          </w:p>
        </w:tc>
        <w:tc>
          <w:tcPr>
            <w:tcW w:w="4392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o grub. 15 cm (warstwa dolna)</w:t>
            </w:r>
          </w:p>
        </w:tc>
        <w:tc>
          <w:tcPr>
            <w:tcW w:w="474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</w:t>
            </w:r>
          </w:p>
        </w:tc>
        <w:tc>
          <w:tcPr>
            <w:tcW w:w="1169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07" w:type="dxa"/>
            <w:tcBorders>
              <w:top w:val="single" w:sz="2" w:space="0" w:color="BFBFB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2" w:space="0" w:color="BFBFB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4</w:t>
            </w:r>
          </w:p>
        </w:tc>
        <w:tc>
          <w:tcPr>
            <w:tcW w:w="4392" w:type="dxa"/>
            <w:tcBorders>
              <w:top w:val="single" w:sz="2" w:space="0" w:color="BFBFB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o grub. 5 cm (warstwa górna)</w:t>
            </w:r>
          </w:p>
        </w:tc>
        <w:tc>
          <w:tcPr>
            <w:tcW w:w="474" w:type="dxa"/>
            <w:tcBorders>
              <w:top w:val="single" w:sz="2" w:space="0" w:color="BFBFBF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BFBFBF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</w:t>
            </w:r>
          </w:p>
        </w:tc>
        <w:tc>
          <w:tcPr>
            <w:tcW w:w="1169" w:type="dxa"/>
            <w:tcBorders>
              <w:top w:val="single" w:sz="2" w:space="0" w:color="BFBFB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BFBFB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opienie emulsją asfaltową podbudowy 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z ziemi i zanieczyszczeń roślinny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wnanie istniejącego podłoża kruszywem łamanym 0/31,5 stabilizowanym mechanicznie, średnio na grubość 10 c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1 m = 42,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istniejącego podłoża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A JEZDNI</w:t>
            </w:r>
          </w:p>
        </w:tc>
      </w:tr>
      <w:tr>
        <w:trPr>
          <w:trHeight w:val="84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JA ZJAZDÓW</w:t>
            </w:r>
          </w:p>
        </w:tc>
      </w:tr>
      <w:tr>
        <w:trPr>
          <w:trHeight w:val="73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wykonywane mechanicznie pod nawierzchnię zjaz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502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ze staroużytecznej kostki brukowej betonowej o grubości 8 cm na podsypce cementowo-piaskowej gr. 5 cm </w:t>
              <w:br/>
              <w:t>z wypełnieniem spoin piaskie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4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staroużyteczne na obramowaniu zjazdów z wykonaniem ław betonowych C12/15 z oporem na podsypce cementowo-piaskow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zjazdów gruntowych kruszywem łamanym 0/31,5 stabilizowanym mechanicznie na średnią grubość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I ROBOTY UZUPEŁNIAJĄCE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(ścinka/uzupełnienie gruntu), wykonanie zabiegu środkiem chwastobójczym i ułożenie mechaniczne poboczy z kruszywa łamanego 0/31,5 stabilizowanego mechanicznie o grubości min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anie nawierzchni poboczy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e (obrobienie na czysto) skarp korony drogi w 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i pokryw zasuw wodociągowych – 2 szt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1:00Z</dcterms:created>
  <dc:creator>belinaa</dc:creator>
  <dc:description/>
  <cp:keywords/>
  <dc:language>en-US</dc:language>
  <cp:lastModifiedBy>Anna Bigos</cp:lastModifiedBy>
  <cp:lastPrinted>2021-07-15T13:36:00Z</cp:lastPrinted>
  <dcterms:modified xsi:type="dcterms:W3CDTF">2021-07-28T07:52:00Z</dcterms:modified>
  <cp:revision>3</cp:revision>
  <dc:subject/>
  <dc:title>MIESZKAŃCY WSI</dc:title>
</cp:coreProperties>
</file>