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rzedmiar robót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Remont dróg wewnętrznych w miejscowościach: Kurzeszynek, Wołucza, Julianów                                               oraz Boguszyce Małe i Garłów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w miejscowości Boguszyce Małe i Garłów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"/>
        <w:gridCol w:w="1259"/>
        <w:gridCol w:w="4241"/>
        <w:gridCol w:w="547"/>
        <w:gridCol w:w="1209"/>
        <w:gridCol w:w="1157"/>
        <w:gridCol w:w="1597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yjne odtworzenie granic pasa drogowego w zakresie zadania + geodezyjna inwentaryzacja powykonawcz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8 = 0.2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2-04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bitumicznych jezdni grub. średnio 6 cm z transportem gruzu na odległość do 10 k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  <w:b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-0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odbudowy jezdni z kruszywa łamanego gr. średnio 15 cm mechanicznie </w:t>
              <w:br/>
              <w:t>z transportem gruzu na odległość do 10 k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5-08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nawierzchni chodników i zjazdów </w:t>
              <w:br/>
              <w:t>z kostki betonowej gr. 8 cm na podsypce cementowo-piaskowej z transportem na odległość do 10 k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-08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obrzeży betonowych o wymiarach 8x30 cm na podsypce piaskowej z transportem na odległość do 5 k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-08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słupków do znaków (11 szt.) wraz z demontażem oznakowania pionowego </w:t>
              <w:br/>
              <w:t>i transportem na odl. do 10 k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-08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bariery ochronnej z rur stalowych </w:t>
              <w:br/>
              <w:t>z transportem na odl. do 10 k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A JEZDNI</w:t>
            </w:r>
          </w:p>
        </w:tc>
      </w:tr>
      <w:tr>
        <w:trPr>
          <w:trHeight w:val="95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w gr. kat. III-IV z tranp. urobku na odl. do 5 km sam. samowyład. - koryto podbudowy: </w:t>
              <w:br/>
              <w:t>1531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50 m = 765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5</w:t>
              <w:b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5" w:type="dxa"/>
            <w:tcBorders>
              <w:top w:val="single" w:sz="2" w:space="0" w:color="D9D9D9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259" w:type="dxa"/>
            <w:tcBorders>
              <w:top w:val="single" w:sz="2" w:space="0" w:color="BFBFBF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241" w:type="dxa"/>
            <w:tcBorders>
              <w:top w:val="single" w:sz="2" w:space="0" w:color="BFBFBF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547" w:type="dxa"/>
            <w:tcBorders>
              <w:top w:val="single" w:sz="2" w:space="0" w:color="BFBFBF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2" w:space="0" w:color="BFBFBF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157" w:type="dxa"/>
            <w:tcBorders>
              <w:top w:val="single" w:sz="2" w:space="0" w:color="BFBFBF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" w:space="0" w:color="BFBFBF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5" w:type="dxa"/>
            <w:tcBorders>
              <w:top w:val="single" w:sz="2" w:space="0" w:color="D9D9D9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259" w:type="dxa"/>
            <w:tcBorders>
              <w:top w:val="single" w:sz="2" w:space="0" w:color="D9D9D9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-01</w:t>
            </w:r>
          </w:p>
        </w:tc>
        <w:tc>
          <w:tcPr>
            <w:tcW w:w="4241" w:type="dxa"/>
            <w:tcBorders>
              <w:top w:val="single" w:sz="2" w:space="0" w:color="D9D9D9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betoniarni, warstwa gr. 15 cm</w:t>
            </w:r>
          </w:p>
        </w:tc>
        <w:tc>
          <w:tcPr>
            <w:tcW w:w="547" w:type="dxa"/>
            <w:tcBorders>
              <w:top w:val="single" w:sz="2" w:space="0" w:color="D9D9D9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2" w:space="0" w:color="D9D9D9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157" w:type="dxa"/>
            <w:tcBorders>
              <w:top w:val="single" w:sz="2" w:space="0" w:color="D9D9D9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" w:space="0" w:color="D9D9D9"/>
              <w:left w:val="thickThinLargeGap" w:sz="6" w:space="0" w:color="C0C0C0"/>
              <w:bottom w:val="single" w:sz="2" w:space="0" w:color="D9D9D9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95" w:type="dxa"/>
            <w:tcBorders>
              <w:top w:val="single" w:sz="2" w:space="0" w:color="D9D9D9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259" w:type="dxa"/>
            <w:tcBorders>
              <w:top w:val="single" w:sz="2" w:space="0" w:color="D9D9D9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6</w:t>
            </w:r>
          </w:p>
        </w:tc>
        <w:tc>
          <w:tcPr>
            <w:tcW w:w="4241" w:type="dxa"/>
            <w:tcBorders>
              <w:top w:val="single" w:sz="2" w:space="0" w:color="D9D9D9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. 15 cm (warstwa dolna)</w:t>
            </w:r>
          </w:p>
        </w:tc>
        <w:tc>
          <w:tcPr>
            <w:tcW w:w="547" w:type="dxa"/>
            <w:tcBorders>
              <w:top w:val="single" w:sz="2" w:space="0" w:color="D9D9D9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2" w:space="0" w:color="D9D9D9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157" w:type="dxa"/>
            <w:tcBorders>
              <w:top w:val="single" w:sz="2" w:space="0" w:color="D9D9D9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2" w:space="0" w:color="D9D9D9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4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. 5 cm (warstwa górna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budowy z kruszywa łamaneg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A JEZDNI</w:t>
            </w:r>
          </w:p>
        </w:tc>
      </w:tr>
      <w:tr>
        <w:trPr>
          <w:trHeight w:val="799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twa wiążąca z betonu asfaltowego AC11W 50/70 wg PN-EN 13108-1 o grubości </w:t>
              <w:br/>
              <w:t>4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.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.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9-0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stwa ścieralna z betonu asfaltowego AC11S 50/70 wg PN-EN 13108-1 o grubości </w:t>
              <w:br/>
              <w:t>4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DNIK I ZJAZD DO SZKOŁY</w:t>
            </w:r>
          </w:p>
        </w:tc>
      </w:tr>
      <w:tr>
        <w:trPr>
          <w:trHeight w:val="73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. do 3 km sam. samowyład. - koryto chodnika:</w:t>
              <w:br/>
              <w:t>110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25 m = 27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403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ężniki betonowe wtopione proste </w:t>
              <w:br/>
              <w:t>o wymiarach 15x30 cm z wykonaniem ław betonowych C12/15 z oporem na podsypce cementowo-piaskowej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gruntowego wykonywane mechanicznie pod warstwy konstrukcyjne nawierzchni chodnika </w:t>
              <w:br/>
              <w:t>i zjazdu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  <w:b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4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twa odcinające z pospółki wykonana </w:t>
              <w:br/>
              <w:t>i zagęszczona mechanicznie o grub. 10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 łamanych 0/31,5 stabilizowanych mechanicznie gr. 15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ostki brukowej betonowej kolorowej (chodnik - grafit, zjazd – czerwona) fazowanej o grubości 8 cm na podsypce cementowo-piaskowej gr. 3 cm z wypełnieniem spoin piaskie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-0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a betonowe o wymiarach 30x8 cm na ławie betonowej C 12/15 z oporem i podsypce cem. - piaskowej, spoiny wypełnione zaprawą cem. - piask.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Z KRUSZYWA ŁAMANEGO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br/>
              <w:t>d.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odłoża gruntowego (ścinka/uzupełnienie gruntu), wykonanie zabiegu środkiem chwastobójczym i ułożenie mechaniczne poboczy z kruszywa łamanego 0/31,5 stabilizowanego mechanicznie </w:t>
              <w:br/>
              <w:t>o grubości 15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poboczy z kruszyw łamanych 0/31,5 stabilizowanych mechanicznie gr. 15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anie poboczy z kruszywa łamaneg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 I POZIOME, BEZPIECZEŃSTWO RUCHU</w:t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702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 - znaki zakazu, nakazu, ostrzegawcze i informacyjne średnie </w:t>
              <w:br/>
              <w:t>o pow. ponad 0,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folia III generacji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poziome jezdni masami chemoutwardzalnymi grubowarstwowe wykonywane mechanicznie (P-10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 szczeblinkowe U-11a z rur ocynkowanych koloru żółtego o rozstawie słupków co 2,00 m, h = 110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WODNIENIE DROGI</w:t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-08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nawierzchni chodników z kostki betonowej gr. 8 cm na podsypce cementowo - piaskowej ze złożeniem obok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wyk. na odkład koparkami podsiębiernymi o poj. łyżki 0,25 - 0,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  <w:br/>
            </w:r>
            <w:r>
              <w:rPr>
                <w:rFonts w:cs="Arial" w:ascii="Arial" w:hAnsi="Arial"/>
                <w:sz w:val="20"/>
                <w:szCs w:val="20"/>
              </w:rPr>
              <w:t>w gr. kat. III-IV pod wykonanie elementów odwodnieni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istniejącego podłoża oraz wykonanie podsypki 10 cm pod ułożenie studni i przykanalik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4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ki ściekowe uliczne betonowe o śr. 500 mm z osadnikiem i syfone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-0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przykanalika z rury karbowanej PEHD o średnicy 20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R-W 2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3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chłonna (rewizyjna) z kręgów betonowych o śr. 1000 mm w gotowym wykopie o głębokości 3 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anie mechaniczne wykopów z zagęszcz. zagęszczarkami (gr. warstwy w stanie luźnym 40 cm) - kat. gr. I-I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gruntowego wykonywane mechanicznie pod warstwy konstrukcyjne nawierzchni chodnik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 łamanych 0/31,5 stabilizowanych mechanicznie gr. 15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-0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ostki brukowej betonowej staroużytecznej o grubości 8 cm na podsypce cementowo-piaskowej gr. 3 cm z wypełnieniem spoin piaskie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pionowa i wymiana pokryw </w:t>
              <w:br/>
              <w:t>z ramami i włazów studni kanalizacji teletechnicznej (2 szt.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(obrobienie na czysto) skarp korony drogi w gruntach kat. I-II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-0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rawników siewem z nawoż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ygotowaniem podłoża gruntowego z ziemi urodzajnej gr. 10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wnanie zjazdów gruntowych destruktem bitumicznym stabilizowanym mechanicznie </w:t>
              <w:br/>
              <w:t>na średnią grubość 15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-0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ulenie rowu z wyprofilowaniem dna </w:t>
              <w:br/>
              <w:t>i skarp na głębokości średnio 30 c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9:00Z</dcterms:created>
  <dc:creator>belinaa</dc:creator>
  <dc:description/>
  <cp:keywords/>
  <dc:language>en-US</dc:language>
  <cp:lastModifiedBy>Anna Bigos</cp:lastModifiedBy>
  <cp:lastPrinted>2021-07-16T13:41:00Z</cp:lastPrinted>
  <dcterms:modified xsi:type="dcterms:W3CDTF">2021-07-28T07:52:00Z</dcterms:modified>
  <cp:revision>3</cp:revision>
  <dc:subject/>
  <dc:title>MIESZKAŃCY WSI</dc:title>
</cp:coreProperties>
</file>