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DZA I 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az robót budowl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zakresie niezbędnym do wykazania spełniania warunku wiedzy </w:t>
        <w:br/>
        <w:t>i doświadczenia, wykon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odytext2"/>
        <w:spacing w:before="120" w:after="0"/>
        <w:ind w:right="2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chodzi o wykonanie co najmniej jednej roboty budowlanej, o podobnym charakterze tj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udowy, przebudowy, remontu nawierzchni bitumicznych technologią powierzchniowego utrwalenia grysami bazaltowymi i emulsją asfaltową na łącznej powierzchni co najmniej 20.000,00m2)</w:t>
      </w:r>
    </w:p>
    <w:p>
      <w:pPr>
        <w:pStyle w:val="Bodytext2"/>
        <w:spacing w:before="120" w:after="0"/>
        <w:ind w:right="2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anych robót                   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powierzchnia wykonanych robót                 budowla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Informacja 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W zał</w:t>
      </w:r>
      <w:r>
        <w:rPr>
          <w:rFonts w:eastAsia="Courier New" w:cs="Times New Roman" w:ascii="Times New Roman" w:hAnsi="Times New Roman"/>
          <w:b/>
          <w:i/>
          <w:sz w:val="20"/>
          <w:szCs w:val="20"/>
          <w:u w:val="double"/>
          <w:lang w:eastAsia="ar-SA"/>
        </w:rPr>
        <w:t>ą</w:t>
      </w: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czeni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wody dotyczące robót, określające, czy ww. roboty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Niewłaściwe skreślić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7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8-06T09:47:00Z</dcterms:modified>
  <cp:revision>2</cp:revision>
  <dc:subject/>
  <dc:title>SPECYFIKACJA</dc:title>
</cp:coreProperties>
</file>