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miniPortalu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/>
        <w:t>bc809261-a4d0-4a0e-84da-cba245dc7861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miniPortal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6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8-10T09:06:00Z</dcterms:modified>
  <cp:revision>3</cp:revision>
  <dc:subject/>
  <dc:title>SPECYFIKACJA</dc:title>
</cp:coreProperties>
</file>