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9</w:t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Przedmiar robót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Uszczelnienie spękań nawierzchni bitumicznych dróg zarządzanych przez Gminę Rawa Mazowiecka</w:t>
      </w:r>
    </w:p>
    <w:tbl>
      <w:tblPr>
        <w:tblW w:w="5250" w:type="pct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0"/>
        <w:gridCol w:w="1116"/>
        <w:gridCol w:w="4318"/>
        <w:gridCol w:w="467"/>
        <w:gridCol w:w="1201"/>
        <w:gridCol w:w="1150"/>
        <w:gridCol w:w="1581"/>
      </w:tblGrid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.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robót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oszt jedn. </w:t>
              <w:br/>
              <w:t>[zł]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</w:t>
              <w:br/>
              <w:t>[zł]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Y NAWIERZCHNI - POWIERZCHNIOWE UTRWALENIE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br/>
              <w:t>d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NR 6 </w:t>
              <w:br/>
              <w:t>1005-06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enie mechaniczne nawierzchni drogowych bitumicznych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00,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d.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  <w:br/>
              <w:t>1002-0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owe utrwalenie nawierzchni drogowych emulsją asfaltową i grysem kamiennym o wym. 2-5 mm (lub zbliżonych) w ilości 8 d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/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00,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  <w:br/>
              <w:t>d.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  <w:br/>
              <w:t>1002-02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owe utrwalenie nawierzchni drogowych emulsją asfaltową i grysem kamiennym o wym. 6,3 / 10 mm (lub zbliżonych) w ilości 10 d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/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Y PRZEŁOMÓW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2-04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nawierzchni bitumicznych gr. 4 cm z transportem gruzu na odległość do 10 km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m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150,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NR 6 </w:t>
              <w:br/>
              <w:t>0801-02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podbudowy z kruszywa łamanego lub brukowca gr. 15 cm mechanicznie z transportem na odległość do 10 km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  <w:br/>
              <w:t>0202-06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iemne wykonywane koparkami podsiębiernymi o poj. Łyżki 0,40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w gr. kat. III-IV z transportem urobku na odległość do 5 km samochodami samowyład. (koryto jezdni)</w:t>
              <w:br/>
              <w:t>150,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x 0,4 m = 60,0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60,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  <w:br/>
              <w:t>0103-03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ęszczenie podłoża wykonywane mechanicznie w gruncie II-IV pod warstwy konstrukcyjne jezdni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150,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  <w:br/>
              <w:t>d.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NR 6 </w:t>
              <w:br/>
              <w:t>0111-0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ocnienie podłoża gruntem stabilizowanym cementem Rm= 2,5 MPa z betoniarki,, warstwa gr. 15 cm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  <w:br/>
              <w:t>d.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NR 6 </w:t>
              <w:br/>
              <w:t>0113-02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a zasadnicza z kruszywa łamanego stabilizowanego mechanicznie o grubości 20 cm (15 cm frakcja 0/63 + 5 cm frakcja 0/31,5)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-07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opienie asfaltem podłoża z kruszywa łamanego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  <w:br/>
              <w:t>d.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  <w:br/>
              <w:t>0308-0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wiążąca z betonu asfaltowego AC11W 50/70 wg PN-EN 13108-1 o grubości 3 cm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  <w:br/>
              <w:t>d.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  <w:br/>
              <w:t>1005-07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opienie emulsją warstwy wiążącej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50,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NR 6 </w:t>
              <w:br/>
              <w:t>0309-0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ścieralna z betonu asfaltowego AC8W 50/70 wg PN-EN 13108-1 o grubości 3 cm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nyWeb"/>
        <w:spacing w:before="0" w:after="0"/>
        <w:ind w:left="4956" w:firstLine="709"/>
        <w:rPr>
          <w:sz w:val="20"/>
          <w:szCs w:val="20"/>
        </w:rPr>
      </w:pPr>
      <w:r>
        <w:rPr>
          <w:sz w:val="20"/>
          <w:szCs w:val="20"/>
        </w:rPr>
        <w:t>Wartość kosztorysu: …….……………………</w:t>
      </w:r>
    </w:p>
    <w:p>
      <w:pPr>
        <w:pStyle w:val="NormalnyWeb"/>
        <w:spacing w:before="120" w:after="120"/>
        <w:ind w:left="4956" w:firstLine="709"/>
        <w:rPr>
          <w:sz w:val="20"/>
          <w:szCs w:val="20"/>
        </w:rPr>
      </w:pPr>
      <w:r>
        <w:rPr>
          <w:sz w:val="20"/>
          <w:szCs w:val="20"/>
        </w:rPr>
        <w:t>Podatek (VAT) … %: …………………………</w:t>
      </w:r>
    </w:p>
    <w:p>
      <w:pPr>
        <w:pStyle w:val="NormalnyWeb"/>
        <w:spacing w:before="0" w:after="0"/>
        <w:ind w:left="4248" w:hanging="0"/>
        <w:rPr/>
      </w:pPr>
      <w:r>
        <w:rPr>
          <w:sz w:val="20"/>
          <w:szCs w:val="20"/>
        </w:rPr>
        <w:tab/>
        <w:t>Ogółem wartość kosztorysu: ………………..………..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2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;Calibri" w:hAnsi="OpenSymbol;Calibri" w:cs="Arial"/>
    </w:rPr>
  </w:style>
  <w:style w:type="character" w:styleId="WW8Num32z2">
    <w:name w:val="WW8Num32z2"/>
    <w:qFormat/>
    <w:rPr>
      <w:rFonts w:ascii="OpenSymbol;Calibri" w:hAnsi="OpenSymbol;Calibri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;Calibri" w:hAnsi="OpenSymbol;Calibri" w:cs="OpenSymbol;Calibri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;Calibri" w:hAnsi="OpenSymbol;Calibri" w:cs="OpenSymbol;Calibri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;Calibri" w:hAnsi="OpenSymbol;Calibri" w:cs="OpenSymbol;Calibri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;Calibri" w:hAnsi="OpenSymbol;Calibri" w:cs="OpenSymbol;Calibri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;Calibri" w:hAnsi="OpenSymbol;Calibri" w:cs="OpenSymbol;Calibri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;Calibri" w:hAnsi="OpenSymbol;Calibri" w:cs="OpenSymbol;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;Calibri" w:hAnsi="OpenSymbol;Calibri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;Calibri" w:hAnsi="OpenSymbol;Calibri" w:cs="OpenSymbol;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;Calibri" w:hAnsi="OpenSymbol;Calibri" w:cs="OpenSymbol;Calibri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;Calibri" w:hAnsi="OpenSymbol;Calibri" w:cs="OpenSymbol;Calibri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;Calibri" w:hAnsi="OpenSymbol;Calibri" w:cs="OpenSymbol;Calibri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48:00Z</dcterms:created>
  <dc:creator>Halina_17</dc:creator>
  <dc:description/>
  <cp:keywords/>
  <dc:language>en-US</dc:language>
  <cp:lastModifiedBy>Anna Bigos</cp:lastModifiedBy>
  <cp:lastPrinted>2021-04-28T07:48:00Z</cp:lastPrinted>
  <dcterms:modified xsi:type="dcterms:W3CDTF">2021-08-09T09:48:00Z</dcterms:modified>
  <cp:revision>4</cp:revision>
  <dc:subject/>
  <dc:title>SPECYFIKACJA</dc:title>
</cp:coreProperties>
</file>