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wykonanie co najmniej jednej roboty budowlanej, o podobnym charakterze tj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</w:rPr>
        <w:t xml:space="preserve">co najmniej jednej roboty budowlanej polegającej na remoncie, budowie, przebudowie drogi poprzez położenie nawierzchni bitumicznej o długości min. 5,00 km 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oraz utwardzeniu poboczy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1-17T14:31:00Z</dcterms:modified>
  <cp:revision>7</cp:revision>
  <dc:subject/>
  <dc:title>SPECYFIKACJA</dc:title>
</cp:coreProperties>
</file>