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9"/>
        <w:spacing w:before="80" w:after="120"/>
        <w:jc w:val="center"/>
        <w:rPr>
          <w:rFonts w:ascii="Times New Roman" w:hAnsi="Times New Roman" w:cs="Times New Roman"/>
          <w:i w:val="false"/>
          <w:i w:val="false"/>
          <w:kern w:val="0"/>
        </w:rPr>
      </w:pPr>
      <w:r>
        <w:rPr>
          <w:rFonts w:cs="Times New Roman" w:ascii="Times New Roman" w:hAnsi="Times New Roman"/>
          <w:i w:val="false"/>
          <w:kern w:val="0"/>
          <w:u w:val="single"/>
        </w:rPr>
        <w:t xml:space="preserve">WYKAZ OSÓB </w:t>
        <w:br/>
      </w:r>
      <w:r>
        <w:rPr>
          <w:rFonts w:cs="Times New Roman" w:ascii="Times New Roman" w:hAnsi="Times New Roman"/>
          <w:i w:val="false"/>
          <w:kern w:val="0"/>
        </w:rPr>
        <w:t xml:space="preserve">posiadających aktualne uprawnienia do kierowania robotami budowlanymi </w:t>
        <w:br/>
        <w:t>w branży drogow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Składając ofertę na wykonanie przedmiotu zamówienia w postępowaniu o udzielenie zamówienia publicznego prowadzonym w trybie podstawowym bez negocjacji na wykonanie zadania pn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Poprawa infrastruktury drogowej w Gminie Rawa Mazowiecka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”</w:t>
      </w:r>
      <w:r>
        <w:rPr>
          <w:rFonts w:cs="Times New Roman" w:ascii="Times New Roman" w:hAnsi="Times New Roman"/>
          <w:color w:val="0D0D0D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oświadczam, że firma,</w:t>
      </w:r>
      <w:r>
        <w:rPr>
          <w:rFonts w:cs="Times New Roman" w:ascii="Times New Roman" w:hAnsi="Times New Roman"/>
          <w:sz w:val="20"/>
          <w:szCs w:val="20"/>
        </w:rPr>
        <w:t xml:space="preserve"> którą reprezentuję do wykonania zamówienia dysponuje n.w. osobami, które będą uczestniczyć w wykonaniu zamówienia zgodnie z zapisami SWZ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66"/>
        <w:gridCol w:w="1774"/>
        <w:gridCol w:w="1276"/>
        <w:gridCol w:w="1293"/>
        <w:gridCol w:w="1710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Lp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Imię i nazwisk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Stanowisk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Lata doświad-cze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right="2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Przygoto-wanie zawodowe/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-125" w:right="-139" w:firstLine="125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>uprawnie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  <w:t xml:space="preserve">Podstawa </w:t>
              <w:br/>
              <w:t>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i/>
                <w:i/>
                <w:spacing w:val="0"/>
                <w:sz w:val="18"/>
                <w:szCs w:val="20"/>
              </w:rPr>
            </w:pPr>
            <w:r>
              <w:rPr>
                <w:b w:val="false"/>
                <w:i/>
                <w:spacing w:val="0"/>
                <w:sz w:val="18"/>
                <w:szCs w:val="20"/>
              </w:rPr>
              <w:t xml:space="preserve">(np. umowa </w:t>
              <w:br/>
              <w:t>o pracę, umowa cywilno-prawna, itp.)</w:t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ykazu należy załączyć kopie dokumentów potwierdzających kwalifikacje zawodowe ww osób, ich uprawnienia, doświadczenie i wykształcenie, a także zakres wykonywanych przez te osoby czynności oraz informację o podstawie do dysponowania tymi osobam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9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2-01-18T09:49:00Z</dcterms:modified>
  <cp:revision>7</cp:revision>
  <dc:subject/>
  <dc:title>SPECYFIKACJA</dc:title>
</cp:coreProperties>
</file>