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i/>
          <w:i/>
          <w:iCs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cd8f76-ae04-4c31-b5e5-428498e13c25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1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1-19T13:24:00Z</dcterms:modified>
  <cp:revision>3</cp:revision>
  <dc:subject/>
  <dc:title>SPECYFIKACJA</dc:title>
</cp:coreProperties>
</file>