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Poprawa infrastruktury drogowej w Gminie Rawa Mazowiecka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gminnej nr 113102 E Kurzeszyn - Przewodowice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149"/>
        <w:gridCol w:w="1242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9 =</w:t>
              <w:br/>
              <w:t>2.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usunięcie zarośli i samosiejek </w:t>
              <w:br/>
              <w:t>w pasie drogow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jezdni z kruszywa łamanego gr. średnio 10 cm mechanicznie z transportem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8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oznakowania pionowego z transportem elementów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A JEZDNI I POBOCZ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egłość do 5 km sam. samowył. - koryto podbudowy głęb. 4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egłość do 5 km sam. samowył. - regulacja krawędzi korony drog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7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betoniarn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4377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4377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ości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7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budowy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506.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CJA ZJAZ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pod nawierzchnię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br/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.5 stabilizowanym mechanicznie na średnią grubość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 PION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dł. 3.0 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znaki ostrzegawcze, informacyjne i tablice miejscowości średnie (folia II generacj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CZA I 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i ułożenie mechaniczne poboczy z kruszywa łamanego 0/31,5 stabilizowanego mechanicznie o grubości min. 8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888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enie nawierzchni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03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1:00Z</dcterms:created>
  <dc:creator>belinaa</dc:creator>
  <dc:description/>
  <cp:keywords/>
  <dc:language>en-US</dc:language>
  <cp:lastModifiedBy>Agnieszka Belina</cp:lastModifiedBy>
  <cp:lastPrinted>2020-05-13T11:30:00Z</cp:lastPrinted>
  <dcterms:modified xsi:type="dcterms:W3CDTF">2021-12-28T12:45:00Z</dcterms:modified>
  <cp:revision>10</cp:revision>
  <dc:subject/>
  <dc:title>MIESZKAŃCY WSI</dc:title>
</cp:coreProperties>
</file>