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Poprawa infrastruktury drogowej w Gminie Rawa Mazowiecka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óg wewnętrznych w miejscowości Ścieki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 = 1.0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usunięcie zarośli i samosiejek </w:t>
              <w:br/>
              <w:t>w pasie drogow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jezdni z kruszywa łamanego gr. średnio 10 cm mechanicznie z transportem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 I POBOCZ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koryto podbudowy - głębokości </w:t>
              <w:br/>
              <w:t>4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9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regulacja krawędzi korony drog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jezdni i pobocz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wytwórn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624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ości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CJA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pod warstwę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,5 stabilizowanym mechanicznie na średnią grubość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dł. 3.0 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znaki ostrzegawcze </w:t>
              <w:br/>
              <w:t>A-7 średnie (folia III typu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i ułożenie mechaniczne poboczy z kruszywa łamanego 0/31,5 stabilizowanego mechanicznie o grubości min. 8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i ułożenie mechaniczne poboczy z kruszywa łamanego 0/31.5 stabilizowanego mechanicznie o grubości min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anie nawierzchni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cnienie skarp wykopów ażurowymi płytami bet. 60x40x8 na warstwie chudego betonu </w:t>
              <w:br/>
              <w:t>gr. 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istn. przepustów śr. 0.4 - 0.8 m </w:t>
              <w:br/>
              <w:t>z namułu do 50% jego średnic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br/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2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rowów z wyprofilowaniem dna i skarp z namułu gr. 3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terenu i plantowanie ręczne (obrobienie na czysto) skarp korony drogi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i pokryw zasuw wodociągowych - 11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6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1-12-28T12:45:00Z</dcterms:modified>
  <cp:revision>10</cp:revision>
  <dc:subject/>
  <dc:title>MIESZKAŃCY WSI</dc:title>
</cp:coreProperties>
</file>