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 xml:space="preserve">   </w:t>
        <w:tab/>
        <w:tab/>
        <w:tab/>
        <w:tab/>
        <w:t xml:space="preserve">          </w:t>
      </w:r>
      <w:r>
        <w:rPr>
          <w:rFonts w:cs="Arial" w:ascii="Arial" w:hAnsi="Arial"/>
          <w:i/>
          <w:sz w:val="20"/>
          <w:szCs w:val="20"/>
        </w:rPr>
        <w:t>Załącznik nr 9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Przedmiar robót /</w:t>
      </w:r>
      <w:r>
        <w:rPr>
          <w:rFonts w:cs="Arial" w:ascii="Arial" w:hAnsi="Arial"/>
          <w:b/>
          <w:i/>
          <w:sz w:val="20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18"/>
        </w:rPr>
        <w:t>kosztorys ofertow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</w:t>
      </w:r>
      <w:r>
        <w:rPr>
          <w:rFonts w:cs="Arial" w:ascii="Arial" w:hAnsi="Arial"/>
          <w:b/>
          <w:sz w:val="20"/>
          <w:szCs w:val="20"/>
        </w:rPr>
        <w:t>Poprawa infrastruktury drogowej w Gminie Rawa Mazowiecka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  <w:szCs w:val="20"/>
        </w:rPr>
        <w:t>Remont drogi wewnętrznej Dziurdzioły - Stare Byliny</w:t>
      </w:r>
    </w:p>
    <w:tbl>
      <w:tblPr>
        <w:tblW w:w="5250" w:type="pct"/>
        <w:jc w:val="left"/>
        <w:tblInd w:w="-5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7"/>
        <w:gridCol w:w="1134"/>
        <w:gridCol w:w="4392"/>
        <w:gridCol w:w="474"/>
        <w:gridCol w:w="1222"/>
        <w:gridCol w:w="1169"/>
        <w:gridCol w:w="1607"/>
      </w:tblGrid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robót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szt jedn. </w:t>
              <w:br/>
              <w:t>[zł]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  <w:br/>
              <w:t>[zł]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OTY PRZYGOTOWAWCZE, ROZBIÓRKOW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br/>
              <w:t>d.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1 </w:t>
              <w:br/>
              <w:t>0111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pomiarowe i odtworzenie granic pasa drogowego w niezbędnym zakresie + geodezyjna inwentaryzacja powykonawcz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5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-06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haniczne usunięcie zarośli i samosiejek </w:t>
              <w:br/>
              <w:t>w pasie drogowy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  <w:br/>
              <w:t>d.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801-0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ebranie podbudowy jezdni z kruszywa łamanego gr. średnio 10 cm mechanicznie </w:t>
              <w:br/>
              <w:t>z transportem na odległość do 15 k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  <w:br/>
              <w:t>d.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  <w:br/>
              <w:t>0202-06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ziemne wykonywane koparkami podsiębiernymi o poj. łyżki 0.4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w gr. kat. III-IV z transp. urobku na odl. do 5 km sam. samowyład. - regulacja korony drog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BUDOWA JEZDNI I POBOCZY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.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2-06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ziemne wykonywane koparkami podsiębiernymi o poj. łyżki 0.4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w gr. kat. III-IV z transp. urobku na odległość do 5 km sam. samowyład. - koryto podbudowy - głębokości </w:t>
              <w:br/>
              <w:t>20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103-03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zagęszczenie podłoża gruntowego wykonywane mechanicznie pod warstwy konstrukcyjne nawierzchn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111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mocnienie podłoża gruntem stabilizowanym cementem Rm = 2,5 MPa z wytwórni, warstwa gr. 15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487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  <w:br/>
              <w:t>d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0113-06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z kruszywa łamanego 0/63 stabilizowanego mechanicznie o grubości 15 cm (warstwa dolna)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-04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z kruszywa łamanego 0/31,5 stabilizowanego mechanicznie o grubości 5 cm (warstwa górna)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-07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ropienie emulsją asfaltową podbudowy </w:t>
              <w:br/>
              <w:t>z kruszywa łamanego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WIERZCHNIA JEZDN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8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rstwa wiążąca z betonu asfaltowego AC11W 50/70 wg PN-EN 13108-1 o grubości 4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  <w:br/>
              <w:t>d.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1005-07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pienie asfaltem warstwy nawierzchni bitumicznej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  <w:br/>
              <w:t>d.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309-05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ścieralna z betonu asfaltowego AC11S 50/70 wg PN-EN 13108-1 o grubości 4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ULACJA ZJAZDÓW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-03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zagęszczanie podłoża wykonywane mechanicznie pod nawierzchnię zjazdów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wnanie zjazdów gruntowych kruszywem łamanym 0/31,5 stabilizowanym mechanicznie na średnią grubość 15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KOWANIE PIONOW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702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owe znaki drogowe - słupki z rur stalowych dł. 3.0 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  <w:br/>
              <w:t>d.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702-05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onowe znaki drogowe - znaki A-7 (2 szt.); </w:t>
              <w:br/>
              <w:t xml:space="preserve">D-46 (2 szt.); D-47 (2 szt.); średnie lica z folii </w:t>
              <w:br/>
              <w:t>III typu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OCZA I ROBOTY UZUPEŁNIAJĄC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  <w:br/>
              <w:t>d.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odłoża gruntowego z wykonaniem zabiegu chwastobójczego i ułożenie mechaniczne poboczy z kruszywa łamanego 0/31,5 stabilizowanego mechanicznie o grubości min. 15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-0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zagęszczanie nawierzchni poboczy z kruszywa łamanego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2-0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cnienie skarp wykopów betonowymi płytami ażurowymi 60x40x8 na podsypce z chudego betonu gr. 5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  <w:br/>
              <w:t>0503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owanie ręczne (obrobienie na czysto) skarp korony drogi w gruntach kat. I-II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right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vanish/>
          <w:color w:val="FF0000"/>
          <w:sz w:val="36"/>
          <w:szCs w:val="36"/>
          <w:highlight w:val="yellow"/>
        </w:rPr>
      </w:pPr>
      <w:r>
        <w:rPr>
          <w:rFonts w:cs="Arial" w:ascii="Arial" w:hAnsi="Arial"/>
          <w:i/>
          <w:iCs/>
          <w:vanish/>
          <w:color w:val="FF0000"/>
          <w:sz w:val="36"/>
          <w:szCs w:val="36"/>
          <w:highlight w:val="yellow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kosztorysu:                …….……………………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(VAT) … %:               .…………………………</w:t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cs="Arial" w:ascii="Arial" w:hAnsi="Arial"/>
          <w:sz w:val="20"/>
          <w:szCs w:val="20"/>
        </w:rPr>
        <w:t>Ogółem wartość kosztorysu:    ………………..………..</w:t>
      </w:r>
    </w:p>
    <w:sectPr>
      <w:footerReference w:type="default" r:id="rId2"/>
      <w:type w:val="nextPage"/>
      <w:pgSz w:w="11906" w:h="16838"/>
      <w:pgMar w:left="1276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FF007E"/>
      <w:u w:val="non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11:00Z</dcterms:created>
  <dc:creator>belinaa</dc:creator>
  <dc:description/>
  <cp:keywords/>
  <dc:language>en-US</dc:language>
  <cp:lastModifiedBy>Agnieszka Belina</cp:lastModifiedBy>
  <cp:lastPrinted>2021-07-15T13:10:00Z</cp:lastPrinted>
  <dcterms:modified xsi:type="dcterms:W3CDTF">2021-12-28T12:46:00Z</dcterms:modified>
  <cp:revision>13</cp:revision>
  <dc:subject/>
  <dc:title>MIESZKAŃCY WSI</dc:title>
</cp:coreProperties>
</file>