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Poprawa infrastruktury drogowej w Gminie Rawa Mazowiecka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gminnej nr 113110 E Kol. Głuchówek - Leopoldów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yjne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6 = 0.95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bitumicznych jezdni grub. średnio 5 cm z transportem gruzu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odbudowy jezdni z destruktu </w:t>
              <w:br/>
              <w:t>i kruszywa łamanego grub. średnio 15 cm mechanicznie z transportem gruzu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1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karczowanie samosiejek, zarośli </w:t>
              <w:br/>
              <w:t>i krzaków od 31% do 60% po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8-08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słupków do znaków (1 szt.) wraz </w:t>
              <w:br/>
              <w:t xml:space="preserve">z demontażem oznakowania pionowego </w:t>
              <w:br/>
              <w:t>i transportem na odl.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- koryto podbudow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8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wytwórni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346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ości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emulsją asfaltową podbudowy 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(ścinka / uzupełnienie gruntu), wykonanie zabiegu środkiem chwastobójczym i ułożenie mechaniczne poboczy z kruszywa łamanego 0/31,5 stabilizowanego mechanicznie o grubości min. 15 cm (w pasie drogowym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  <w:br/>
              <w:t>d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boczy z kruszyw łamanych 0/31,5 stabilizowanych mechanicznie gr. 15 cm w pasie drogow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enie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słupki z rur stalowych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znak A-7 średni (folia III generacji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obienie na czysto) skarp korony drogi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pod nawierzchnię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.5 stabilizowanym mechanicznie na średnią grubość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9:00Z</dcterms:created>
  <dc:creator>belinaa</dc:creator>
  <dc:description/>
  <cp:keywords/>
  <dc:language>en-US</dc:language>
  <cp:lastModifiedBy>Agnieszka Belina</cp:lastModifiedBy>
  <cp:lastPrinted>2021-07-15T13:10:00Z</cp:lastPrinted>
  <dcterms:modified xsi:type="dcterms:W3CDTF">2021-12-28T12:46:00Z</dcterms:modified>
  <cp:revision>11</cp:revision>
  <dc:subject/>
  <dc:title>MIESZKAŃCY WSI</dc:title>
</cp:coreProperties>
</file>