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Poprawa infrastruktury drogowej w Gminie Rawa Mazowiecka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wewnętrznej w miejscowości Helenów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 I 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yjne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bitumicznych jezdni z destruktu grub. średnio 4 cm z transportem gruzu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jezdni z kruszywa łamanego gr. średnio 15 cm mechanicznie z 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karczowanie zarośli i krzaków od 30% do 60% po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-08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słupków do znaków (1 szt.) wraz z demontażem oznakowania pionowego i 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- koryto podbudowy jezdni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ocnienie podłoża gruntem stabilizowanym cementem Rm = 2,5 MPa z wytwórni, warstwa gr. 15 cm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19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ości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emulsją asfaltową podbudowy 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odłoża gruntowego (ścinka/uzupełnienie gruntu), wyk. zabiegu środkiem chwastobójczym i ułożenie mechaniczne poboczy z kruszywa łamanego 0/31.5 stabilizowanego mechanicznie o grubości 15 cm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boczy z kruszyw łamanych 0/31,5 stabilizowanych mechanicznie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enie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ZNAKOWANIE PIONOWE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słupki z rur stalowych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A-7, D-4a średnie - (folia II generacji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gruntem oraz plantowanie ręczne (obrobienie na czysto) skarp korony drogi w 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pod nawierzchnię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.5 stabilizowanym mechanicznie na średnią grubość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i pokryw zasuw wodociągowych - 3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7:00Z</dcterms:created>
  <dc:creator>belinaa</dc:creator>
  <dc:description/>
  <cp:keywords/>
  <dc:language>en-US</dc:language>
  <cp:lastModifiedBy>Agnieszka Belina</cp:lastModifiedBy>
  <cp:lastPrinted>2021-07-15T13:10:00Z</cp:lastPrinted>
  <dcterms:modified xsi:type="dcterms:W3CDTF">2022-01-11T12:17:00Z</dcterms:modified>
  <cp:revision>8</cp:revision>
  <dc:subject/>
  <dc:title>MIESZKAŃCY WSI</dc:title>
</cp:coreProperties>
</file>