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Poprawa infrastruktury drogowej w Gminie Rawa Mazowiecka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gminnej nr 113128 E w miejscowości Podlas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. urobku na odl. do 1 km sam. samowyłąd. - regulacja korony drog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zarośli powyżej 60% po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nawierzchni bitumicznych gr. śr. </w:t>
              <w:br/>
              <w:t xml:space="preserve">6 cm z transportem destruktu na odległość do </w:t>
              <w:br/>
              <w:t>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.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z kruszywa łamanego gr. średnio 15 cm mechanicznie z 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.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15x30 na podsypce cementowo-piaskowej ze złożeniem obok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-08</w:t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ęczne nawierzchni zjazdów z kostki betonowej gr. 8 cm na podsypce cementowo-piaskowej wraz z podbudową i obramowaniem  ze złożeniem materiału obok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-01</w:t>
            </w:r>
          </w:p>
        </w:tc>
        <w:tc>
          <w:tcPr>
            <w:tcW w:w="439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stalowych barier ochronnych SP-06 z transportem złomu na odległość do 10 km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-08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słupków do znaków wraz z demontażem oznakowania pionowego i 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(koryto jezdni i poszerzeń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229,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50 m = 3114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4.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z kruszywa łamanego wykonywane mechanicznie w gruncie kat. II-IV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ocnienie podłoża gruntem stabilizowanym cementem Rm = 2,5 MPa, warstwa gr. 15 cm </w:t>
              <w:br/>
              <w:t>(z betoniarn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a zasadnicza z kruszywa łamanego stabilizowanego mechanicznie o grubości 20 cm (15 cm frakcja 0/63 + 5 cm frakcja 0/31,5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229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twa przeciwspękaniowa pod warstwy bitumiczne - siatka z włókien szklanych powlekana powłoką bitumiczną o Rw=100kN/m (w obu kierunkach) pas o szer. 2.0 m na istn. podłożu bitumicznym i podbudowie poszerzeń </w:t>
              <w:br/>
              <w:t>z kruszywa łamanego:</w:t>
              <w:br/>
              <w:t>220,0 m x 2,0 m = 44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09,7 M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9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warstwy wiążąc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9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. do 5 km sam. samowyład. (koryto pobocz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0 m x 0,75 m x 0,1 m x 2 = 289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dla poboczy wraz z wyk. zabiegu chwastobójczego, profilowaniem i zagęszczaniem gruntu podłoża wykonywane mechanicznie w gruncie kat. II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 0/31,5 stab. mech. o grubości 15 cm z zagęszczeniem mechanicznym wraz z wykonaniem obsypki gruntem rodzim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CJA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wykonywane mechanicznie w gruncie kat. II-IV pod warstwy konstrukcyjne zjazdów z kostki betonowej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15x30x100 cm z wykonaniem ław betonowych C12/15 z oporem na podsypce cementowo - piaskowej (przełożenie obramowania istniejących zjazdów z kostk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jazdów z kostki brukowej betonowej staroużytecznej o gr. 8 cm (przełożenie) na warstwie drobnego kruszywa </w:t>
              <w:br/>
              <w:t xml:space="preserve">i podsypce cementowo - piaskowej gr. 5 cm </w:t>
              <w:br/>
              <w:t>z wypełnieniem spoin piaski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warstwy konstrukcyjne zjazdów nieutwardzo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jazdów z kruszywa łamanego 0/31,5 o średniej grubości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ZNAKOWANIE PIONOWE </w:t>
              <w:br/>
              <w:t>I BARIERY OCHRON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ocynkowa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montaż elementów oznakowania, folia II i III generacji, znaki z podwójnym zagięciem krawędzi, wielkość mał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barier energochłonnych stalowych SP-06 wraz z zakończeniam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zaworów wodociągowych - 11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plantowanie (obrobienie na czysto) skarp nasypów i wykopów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1-12-28T12:46:00Z</dcterms:modified>
  <cp:revision>14</cp:revision>
  <dc:subject/>
  <dc:title>MIESZKAŃCY WSI</dc:title>
</cp:coreProperties>
</file>