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9a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0"/>
        </w:rPr>
      </w:pPr>
      <w:r>
        <w:rPr>
          <w:rFonts w:cs="Arial" w:ascii="Arial" w:hAnsi="Arial"/>
          <w:b/>
          <w:bCs/>
          <w:i/>
          <w:sz w:val="12"/>
          <w:szCs w:val="1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Remont drogi gminnej nr 113108 E w miejscowości Pukinin</w:t>
      </w:r>
    </w:p>
    <w:tbl>
      <w:tblPr>
        <w:tblW w:w="51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1235"/>
        <w:gridCol w:w="4569"/>
        <w:gridCol w:w="457"/>
        <w:gridCol w:w="1190"/>
        <w:gridCol w:w="1060"/>
        <w:gridCol w:w="1305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 + geodezyjna inwentaryzacja powykonawcz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20 = </w:t>
              <w:br/>
              <w:t>1.2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 korekcyjne nawierzchni bitumicznych gr. śr. 3 cm z transportem destruktu na odległość do 5 k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5-0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ręczne nawierzchni zjazdów z kostki betonowej gr. 8 cm na podsypce cementowo - piaskowej wraz z podbudową i obramowaniem </w:t>
              <w:br/>
              <w:t>z krawężników betonowych, ze złożeniem kostki obok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PRZEPUSTÓW POD KORONĄ DROG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rzedsiębiernymi o poj. łyżki 0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</w:t>
              <w:br/>
              <w:t xml:space="preserve">III-IV z transportem urobku na odl. do 1 km sam. samowyład. wraz z rozbiórką istniejących przepustów, utrzymaniem odwodnienia wykopów </w:t>
              <w:br/>
              <w:t>i transportem rur na odległość do 10 k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ławę przepustów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pod części przelotowe przepustów z kruszywa łamanego 0/31,5 stabilizowanego mechanicznie o grubości 2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605-0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przelotowe przepustów z rur spiralnie karbowanych PEHD o średnicy wewn. 4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605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refabrykowanych ścianek czołowych dla rur o średnicy 4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14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ypanie wykopów spycharkami z zagęszcz. mechanicznym zagęszczarkami (gr. warstwy </w:t>
              <w:br/>
              <w:t>w stanie luźnym 40 cm) - kat. gr. I-I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12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cnienie skarp na wlocie i wylocie przepustów płytami ażurowymi 60x40x8 na podsypce </w:t>
              <w:br/>
              <w:t>z chudego betonu gr. 5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enie podłoża z kruszywa łamanego wykonywane mechanicznie w gruncie kat. II-IV pod warstwy konstrukcyjne nawierzchni 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łoża bitumicznego i z kruszywa łamaneg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8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br/>
              <w:t>d.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 bitumiczneg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-0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 Z KRUSZYWA ŁAMANEG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odłoża gruntowego dla poboczy wraz z profilowaniem i zagęszczeniem gruntu podłoża wykonywane mechanicznie w gruncie </w:t>
              <w:br/>
              <w:t>kat. II-IV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wzmocnione kruszywem łamanym 0/31,5 stab. mech. o grubości 10 cm z zagęszczeniem mechaniczny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ZJAZDÓW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warstwy konstrukcyjne zjazdów z kostki betonowej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4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ężniki betonowe wtopione najazdowe </w:t>
              <w:br/>
              <w:t xml:space="preserve">o wymiarach 15x22 cm z wykonaniem ław betonowych C12/15 z oporem na podsypce cementowo - piaskowej (obramowanie </w:t>
              <w:br/>
              <w:t>istniejących zjazdów z kostki)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502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jazdów z kostki brukowej betonowej staroużytecznej (przełożenie) o grubości 8 cm </w:t>
              <w:br/>
              <w:t>na warstwie drobnego kruszywa i podsypce cementowo - piaskowej gr. 5 cm z wypełnieniem spoin piaskie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8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nawierzchni zjazdów betonowych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warstwy konstrukcyjne zjazdów nieutwardzonych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jazdów z kruszywa łamanego 0/31,5 o średniej grubości 1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  <w:t>d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 ocynkowanych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  <w:br/>
              <w:t>d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: wymiana znaków A-7, </w:t>
              <w:br/>
              <w:t xml:space="preserve">2 x A-18a, B-33 (40), A-30 + tabliczka; montaż oznakowania progu: 2 x A-11a, 2 x B-33 (20), </w:t>
              <w:br/>
              <w:t xml:space="preserve">2 x T-1 (20 m), 2 x B-34 (20); folia II generacji, znaki z podwójnym zagięciem krawędzi, </w:t>
              <w:br/>
              <w:t>wielkość średni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br/>
              <w:t>d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w km 0+244 elementów 2 progów wyspowych U-16 o wym. 1800 x 2000 x 65 </w:t>
              <w:br/>
              <w:t>koloru czerwonego wraz z fabrycznym oznakowaniem poziomy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d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plantowanie (obrobianie na czysto) skarp nasypów i wykopów w gruntach kat. I-II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</w:rPr>
        <w:t xml:space="preserve">     </w:t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8:00Z</dcterms:created>
  <dc:creator>belinaa</dc:creator>
  <dc:description/>
  <cp:keywords/>
  <dc:language>en-US</dc:language>
  <cp:lastModifiedBy>Agnieszka Belina</cp:lastModifiedBy>
  <cp:lastPrinted>2020-05-13T11:30:00Z</cp:lastPrinted>
  <dcterms:modified xsi:type="dcterms:W3CDTF">2022-01-26T10:19:00Z</dcterms:modified>
  <cp:revision>6</cp:revision>
  <dc:subject/>
  <dc:title>MIESZKAŃCY WSI</dc:title>
</cp:coreProperties>
</file>