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3" w:hanging="284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9a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6"/>
          <w:szCs w:val="4"/>
        </w:rPr>
      </w:pPr>
      <w:r>
        <w:rPr>
          <w:rFonts w:cs="Arial" w:ascii="Arial" w:hAnsi="Arial"/>
          <w:b/>
          <w:bCs/>
          <w:i/>
          <w:sz w:val="6"/>
          <w:szCs w:val="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Remont drogi gminnej nr 113125 E w miejscowości Pukinin</w:t>
      </w:r>
    </w:p>
    <w:tbl>
      <w:tblPr>
        <w:tblW w:w="51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"/>
        <w:gridCol w:w="1235"/>
        <w:gridCol w:w="4569"/>
        <w:gridCol w:w="457"/>
        <w:gridCol w:w="1190"/>
        <w:gridCol w:w="1060"/>
        <w:gridCol w:w="1305"/>
      </w:tblGrid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szt jedn. </w:t>
              <w:br/>
              <w:t>[zł]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- trasa dróg w terenie równinnym </w:t>
              <w:br/>
              <w:t>+ geodezyjna inwentaryzacja powykonawcz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8 =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2-0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owanie korekcyjne nawierzchni bitumicznych gr. śr. 3 cm z transportem destruktu na odległość do 5 k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805-0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ebranie ręczne nawierzchni zjazdów z kostki betonowej gr. 8 cm na podsypce cementowo - piaskowej wraz z podbudową i obramowaniem </w:t>
              <w:br/>
              <w:t>z krawężników betonowych, ze złożeniem kostki obok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PRZEPUSTÓW POD KORONĄ DROG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02-0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ywane koparkami przedsiębiernymi o poj.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w gr. kat. </w:t>
              <w:br/>
              <w:t xml:space="preserve">III-IV z transportem urobku na odl. do 1 km sam. samowyład. wraz z rozbiórką istniejących przepustów, utrzymaniem odwodnienia wykopów </w:t>
              <w:br/>
              <w:t>i transportem rur na odległość do 10 k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ławę przepustów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pod części przelotowe przepustów z kruszywa łamanego 0/31,5 stabilizowanego mechanicznie o grubości 2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605-0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przelotowe przepustów z rur spiralnie karbowanych PEHD o średnicy wewn. 4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605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refabrykowanych ścianek czołowych dla rur o średnicy 4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214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ypanie wykopów spycharkami z zagęszcz. mechanicznym zagęszczarkami (gr. warstwy </w:t>
              <w:br/>
              <w:t>w stanie luźnym 40 cm) - kat. gr. I-I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  <w:br/>
              <w:t>d.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12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cnienie skarp na wlocie i wylocie przepustów płytami ażurowymi 60x40x8 na podsypce </w:t>
              <w:br/>
              <w:t>z chudego betonu gr. 5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 JEZDN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j nawierzchni bitum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.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podłoża bitumicz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.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8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go podłoża bitumicznego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  <w:br/>
              <w:t>d.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1005-0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emulsją asfaltową warstwy wyrównania bitumicz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.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 JEZDN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-0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ścieralna z betonu asfaltowego AC11S 50/70 wg PN-EN 13108-1 o grubości 4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 Z KRUSZYWA ŁAMANEGO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odłoża gruntowego dla poboczy wraz z profilowaniem i zagęszczeniem gruntu podłoża wykonywane mechanicznie w gruncie </w:t>
              <w:br/>
              <w:t>kat. II-IV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  <w:br/>
              <w:t>d.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wzmocnione kruszywem łamanym 0/31,5 stab. mech. o grubości 10 cm z zagęszczeniem mechaniczny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ZJAZDÓW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warstwy konstrukcyjne zjazdów z kostki betonowej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4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ężniki betonowe wtopione najazdowe </w:t>
              <w:br/>
              <w:t xml:space="preserve">o wymiarach 15x22 cm z wykonaniem ław betonowych C12/15 z oporem na podsypce cementowo - piaskowej (obramowanie </w:t>
              <w:br/>
              <w:t>istniejących zjazdów z kostki)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502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zjazdów z kostki brukowej betonowej staroużytecznej (przełożenie) o grubości 8 cm </w:t>
              <w:br/>
              <w:t>na warstwie drobnego kruszywa i podsypce cementowo - piaskowej gr. 5 cm z wypełnieniem spoin piaskie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8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nawierzchni zjazdów betonowych betonem asfaltowym AC11W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03-0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enie podłoża wykonywane mechanicznie w gruncie kat. II-IV pod warstwy konstrukcyjne zjazdów nieutwardzonych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113-0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wierzchni zjazdów z kruszywa łamanego 0/31,5 o średniej grubości 10 cm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  <w:t>d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  <w:br/>
              <w:t>0702-0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słupki z rur stalowych ocynkowanych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  <w:t>d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-0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znaki drogowe: wymiana znaku A-7; </w:t>
              <w:br/>
              <w:t>folia II generacji, znaki z podwójnym zagięciem krawędzi, wielkość średnia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UZUPEŁNIAJĄC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  <w:br/>
              <w:t>d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</w:t>
              <w:br/>
              <w:t>0503-0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plantowanie (obrobianie na czysto) skarp nasypów i wykopów w gruntach kat. I-III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vanish/>
          <w:color w:val="FF0000"/>
          <w:sz w:val="36"/>
          <w:szCs w:val="36"/>
          <w:highlight w:val="yellow"/>
        </w:rPr>
      </w:pPr>
      <w:r>
        <w:rPr>
          <w:rFonts w:cs="Arial" w:ascii="Arial" w:hAnsi="Arial"/>
          <w:i/>
          <w:iCs/>
          <w:vanish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ind w:left="4536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kosztorysu:                …….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(VAT) … %:               .…………………………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łem wartość kosztorysu:    ………………..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belinaa</dc:creator>
  <dc:description/>
  <cp:keywords/>
  <dc:language>en-US</dc:language>
  <cp:lastModifiedBy>Agnieszka Belina</cp:lastModifiedBy>
  <cp:lastPrinted>2020-05-13T11:30:00Z</cp:lastPrinted>
  <dcterms:modified xsi:type="dcterms:W3CDTF">2022-01-26T10:36:00Z</dcterms:modified>
  <cp:revision>8</cp:revision>
  <dc:subject/>
  <dc:title>MIESZKAŃCY WSI</dc:title>
</cp:coreProperties>
</file>