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 xml:space="preserve">   </w:t>
        <w:tab/>
        <w:tab/>
        <w:tab/>
        <w:tab/>
        <w:t xml:space="preserve">          </w:t>
      </w:r>
      <w:r>
        <w:rPr>
          <w:rFonts w:cs="Arial" w:ascii="Arial" w:hAnsi="Arial"/>
          <w:i/>
          <w:sz w:val="20"/>
          <w:szCs w:val="20"/>
        </w:rPr>
        <w:t>Załącznik nr 9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Przedmiar robót /</w:t>
      </w:r>
      <w:r>
        <w:rPr>
          <w:rFonts w:cs="Arial" w:ascii="Arial" w:hAnsi="Arial"/>
          <w:b/>
          <w:i/>
          <w:sz w:val="20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18"/>
        </w:rPr>
        <w:t>kosztorys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  <w:szCs w:val="20"/>
        </w:rPr>
        <w:t>Remont drogi gminnej nr 113118 E Bogusławki Małe - Bogusławki Duże</w:t>
      </w:r>
    </w:p>
    <w:tbl>
      <w:tblPr>
        <w:tblW w:w="5250" w:type="pct"/>
        <w:jc w:val="left"/>
        <w:tblInd w:w="-5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7"/>
        <w:gridCol w:w="1134"/>
        <w:gridCol w:w="4392"/>
        <w:gridCol w:w="474"/>
        <w:gridCol w:w="1222"/>
        <w:gridCol w:w="1169"/>
        <w:gridCol w:w="1607"/>
      </w:tblGrid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robót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szt jedn. </w:t>
              <w:br/>
              <w:t>[zł]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  <w:br/>
              <w:t>[zł]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BOTY PRZYGOTOWAWCZE, ROZBIÓRKOWE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br/>
              <w:t>d.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1 </w:t>
              <w:br/>
              <w:t>0111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ezyjne odtworzenie granic pasa drogowego w niezbędnym zakresie + geodezyjna inwentaryzacja powykonawcza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  <w:br/>
              <w:t>d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</w:t>
              <w:br/>
              <w:t>0102-04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 karczowanie krzaków i podszyć gęstych powyżej 60% powierzchni z transportem na odległość do 5 k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2 =</w:t>
              <w:br/>
              <w:t>0.09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-04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zowanie nawierzchni bitumicznych grubości średnio 6 cm z transportem destruktu na odległość do 15 k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  <w:br/>
              <w:t>d.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801-02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podbudowy jezdni z kruszywa łamanego i naturalnego gr. średnio 15 cm mechanicznie z transp. na odległość do 15 k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-02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krawężników betonowych na podsypce cementowo-piaskowej ze złożeniem obok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2" w:space="0" w:color="A6A6A6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</w:t>
            </w:r>
          </w:p>
        </w:tc>
        <w:tc>
          <w:tcPr>
            <w:tcW w:w="1134" w:type="dxa"/>
            <w:tcBorders>
              <w:top w:val="single" w:sz="2" w:space="0" w:color="A6A6A6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3-05</w:t>
            </w:r>
          </w:p>
        </w:tc>
        <w:tc>
          <w:tcPr>
            <w:tcW w:w="4392" w:type="dxa"/>
            <w:tcBorders>
              <w:top w:val="single" w:sz="2" w:space="0" w:color="A6A6A6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nawierzchni zjazdów z kostki betonowej gr. 8 cm na podsypce cementowo-piaskowej ze złożeniem materiału obok</w:t>
            </w:r>
          </w:p>
        </w:tc>
        <w:tc>
          <w:tcPr>
            <w:tcW w:w="474" w:type="dxa"/>
            <w:tcBorders>
              <w:top w:val="single" w:sz="2" w:space="0" w:color="A6A6A6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2" w:space="0" w:color="A6A6A6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69" w:type="dxa"/>
            <w:tcBorders>
              <w:top w:val="single" w:sz="2" w:space="0" w:color="A6A6A6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A6A6A6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07" w:type="dxa"/>
            <w:tcBorders>
              <w:top w:val="single" w:sz="2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</w:t>
            </w:r>
          </w:p>
        </w:tc>
        <w:tc>
          <w:tcPr>
            <w:tcW w:w="1134" w:type="dxa"/>
            <w:tcBorders>
              <w:top w:val="single" w:sz="2" w:space="0" w:color="A6A6A6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-04</w:t>
            </w:r>
          </w:p>
        </w:tc>
        <w:tc>
          <w:tcPr>
            <w:tcW w:w="4392" w:type="dxa"/>
            <w:tcBorders>
              <w:top w:val="single" w:sz="2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ścieków z elementów betonowych gr. 15 cm na podsypce cementowo - piaskowej z transportem gruzu na odległość do 15 km</w:t>
            </w:r>
          </w:p>
        </w:tc>
        <w:tc>
          <w:tcPr>
            <w:tcW w:w="474" w:type="dxa"/>
            <w:tcBorders>
              <w:top w:val="single" w:sz="2" w:space="0" w:color="80808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22" w:type="dxa"/>
            <w:tcBorders>
              <w:top w:val="single" w:sz="2" w:space="0" w:color="80808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69" w:type="dxa"/>
            <w:tcBorders>
              <w:top w:val="single" w:sz="2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ONT PRZEPUSTU POD KORONĄ DROGI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-06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ziemne wykonywane koparkami podsiębiernymi o poj. łyżki 0.4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w gr. kat. III-IV z transportem urobku na odległość do 1 km sam. samowyład wraz z rozbiórką istniejącego przepustu, utrzymaniem odwodnienia wykopu i transportem rur na odległość do 15 k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-03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owanie i zagęszczenie istniejącego podłoża wykonywane mechanicznie w gruncie kat. II-IV pod ławę przepustu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-02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a pod część przelotową przepustu z kruszywa łamanego 0/31,5 stabilizowanego mechanicznie o grubości 20 c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-06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przelotowa przepustu z rur spiralnie karbowanych PEHD o średnicy wewn. 40 c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-03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prefabrykowanych ścianek czoł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rur o średnicy 40 c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4-03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ypanie wykopów spycharkami z zagęszcz. mechanicznym zagęszczarkami (gr. kat. II warstwy w stanie luźnym 40 cm)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2-02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cnienie skarp na wlocie i wylocie przepustu płytami ażurowymi 60x40x8 na podsypce z chudego betonu gr. 5 c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BUDOWA JEZDNI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.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2-06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ziemne wykonywane koparkami podsiębiernymi o poj. łyżki 0.4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w gr. kat. III-IV z transp. urobku na odległość do 5 km sam. samowyład. - koryto podbudowy śr. głębokość </w:t>
              <w:br/>
              <w:t xml:space="preserve">45 cm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321,6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x 0,45 m = 594,7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4.7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0103-03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owanie i zagęszczenie podłoża gruntowego wykonywane mechanicznie pod warstwy konstrukcyjne nawierzchni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.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111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mocnienie podłoża gruntem stabilizowanym cementem Rm = 2,5 MPa z betoniarni wg PN-S 96012:1997, warstwa gr. 15 c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.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113-06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budowa z kruszywa łamanego 0/63 stabilizowanego mechanicznie wg PN-S 06102:1997 o grubości 15 cm (warstwa dolna)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.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  <w:br/>
              <w:t>d.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0113-04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udowa z kruszywa łamanego 0/31,5 stabilizowanego mechanicznie wg PN-S 06102:1997 o grub. 5 cm (warstwa górna)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.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  <w:br/>
              <w:t>d.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1005-07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opienie emulsją asfaltową podbudowy</w:t>
              <w:br/>
              <w:t>z kruszywa łamanego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.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-06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enie mechaniczne istniejącej nawierzchni bitumicznej z piasku, ziemi i zanieczyszczeń roślinnych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-07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opienie emulsją asfaltową istniejącego podłoża bitumicznego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AT-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a przeciwspękaniowa pod warstwy bitumiczne - siatka z włókien szklanych powlekana powłoką bitumiczną o Rw=100 kN/m (w obu kierunkach) na istn. podłożu bitumiczny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8-02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wnanie istniejącego podłoża bitumicznego betonem asfaltowym AC11W 50/70 w ilości średnio 12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,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x 0,12 M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414,0 Mg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-07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opienie emulsją asfaltową warstwy wyrównania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WIERZCHNIA JEZDNI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8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rstwa wiążąca z betonu asfaltowego AC11W 50/70 wg PN-EN 13108-1 o grubości 4 c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1.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  <w:br/>
              <w:t>d.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1005-07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opienie asfaltem nawierzchni bitumicznej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1.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  <w:br/>
              <w:t>d.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309-05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a ścieralna z betonu asfaltowego AC11S 50/70 wg PN-EN 13108-1 o grubości 4 c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2.8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ULACJA ZJAZDÓW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-03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owanie i zagęszczanie podłoża wykonywane mechanicznie pod nawierzchnią zjazdów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  <w:br/>
              <w:t>d.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0502-03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a ze staroużytecznej kostki brukowej betonowej o grubości 8 cm na podsypce cementowo-piaskowej gr. 3 cm z wypełnieniem spoin piaskie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80808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  <w:br/>
              <w:t>d.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80808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403-03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80808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wężniki betonowe staroużyteczne na obramowaniu zjazdów z wykonaniem ław betonowych C12/15 z oporem na podsypce cementowo-piaskowej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07" w:type="dxa"/>
            <w:tcBorders>
              <w:top w:val="single" w:sz="2" w:space="0" w:color="A6A6A6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5</w:t>
            </w:r>
          </w:p>
        </w:tc>
        <w:tc>
          <w:tcPr>
            <w:tcW w:w="1134" w:type="dxa"/>
            <w:tcBorders>
              <w:top w:val="single" w:sz="2" w:space="0" w:color="A6A6A6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-01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2" w:space="0" w:color="A6A6A6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wnanie zjazdów gruntowych kruszywem łamanym 0/31,5 stabilizowanym mechanicznie na średnią grubość 15 cm</w:t>
            </w:r>
          </w:p>
        </w:tc>
        <w:tc>
          <w:tcPr>
            <w:tcW w:w="474" w:type="dxa"/>
            <w:tcBorders>
              <w:top w:val="single" w:sz="2" w:space="0" w:color="A6A6A6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2" w:space="0" w:color="A6A6A6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69" w:type="dxa"/>
            <w:tcBorders>
              <w:top w:val="single" w:sz="2" w:space="0" w:color="A6A6A6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A6A6A6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7" w:type="dxa"/>
            <w:tcBorders>
              <w:top w:val="single" w:sz="2" w:space="0" w:color="A6A6A6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2" w:space="0" w:color="A6A6A6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2" w:space="0" w:color="A6A6A6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OCZA I ROBOTY UZUPEŁNIAJĄCE</w:t>
            </w:r>
          </w:p>
        </w:tc>
        <w:tc>
          <w:tcPr>
            <w:tcW w:w="474" w:type="dxa"/>
            <w:tcBorders>
              <w:top w:val="single" w:sz="2" w:space="0" w:color="A6A6A6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2" w:space="0" w:color="A6A6A6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A6A6A6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A6A6A6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407" w:type="dxa"/>
            <w:tcBorders>
              <w:top w:val="single" w:sz="2" w:space="0" w:color="80808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-01</w:t>
            </w:r>
          </w:p>
        </w:tc>
        <w:tc>
          <w:tcPr>
            <w:tcW w:w="4392" w:type="dxa"/>
            <w:tcBorders>
              <w:top w:val="single" w:sz="2" w:space="0" w:color="80808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odłoża gruntowego (ścinka/uzupełnienie gruntu), wykonanie zabiegu środkiem chwastobójczym i ułożenie mechaniczne poboczy z kruszywa łamanego 0/31,5 stabilizowanego mechanicznie o grubości min. 15 cm</w:t>
            </w:r>
          </w:p>
        </w:tc>
        <w:tc>
          <w:tcPr>
            <w:tcW w:w="474" w:type="dxa"/>
            <w:tcBorders>
              <w:top w:val="single" w:sz="2" w:space="0" w:color="80808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2" w:space="0" w:color="80808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1169" w:type="dxa"/>
            <w:tcBorders>
              <w:top w:val="single" w:sz="2" w:space="0" w:color="80808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80808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07" w:type="dxa"/>
            <w:tcBorders>
              <w:top w:val="single" w:sz="4" w:space="0" w:color="000000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  <w:br/>
              <w:t>d.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-01</w:t>
            </w:r>
          </w:p>
        </w:tc>
        <w:tc>
          <w:tcPr>
            <w:tcW w:w="4392" w:type="dxa"/>
            <w:tcBorders>
              <w:top w:val="single" w:sz="4" w:space="0" w:color="000000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odłoża gruntowego (ścinka/uzupełnienie gruntu), wykonanie zabiegu środkiem chwastobójczym i ułożenie mechaniczne poboczy z kruszywa łamanego 0/31,5 stabilizowanego mechanicznie o grubości min. 10 cm</w:t>
            </w:r>
          </w:p>
        </w:tc>
        <w:tc>
          <w:tcPr>
            <w:tcW w:w="474" w:type="dxa"/>
            <w:tcBorders>
              <w:top w:val="single" w:sz="4" w:space="0" w:color="000000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69" w:type="dxa"/>
            <w:tcBorders>
              <w:top w:val="single" w:sz="4" w:space="0" w:color="000000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-02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 zagęszczanie nawierzchni poboczy z kruszywa łamanego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07" w:type="dxa"/>
            <w:tcBorders>
              <w:top w:val="single" w:sz="4" w:space="0" w:color="000000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  <w:br/>
              <w:t>d.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606-03</w:t>
            </w:r>
          </w:p>
        </w:tc>
        <w:tc>
          <w:tcPr>
            <w:tcW w:w="4392" w:type="dxa"/>
            <w:tcBorders>
              <w:top w:val="single" w:sz="4" w:space="0" w:color="000000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eki prefabrykowane z elementów betonowych 60x50x15 na podsypce cementowo - piaskowej gr. 5 cm i ławie z kruszywa łamanego 0/31.5 stab. mech. grub. 20 cm wraz z wykonaniem koryta</w:t>
            </w:r>
          </w:p>
        </w:tc>
        <w:tc>
          <w:tcPr>
            <w:tcW w:w="474" w:type="dxa"/>
            <w:tcBorders>
              <w:top w:val="single" w:sz="4" w:space="0" w:color="000000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222" w:type="dxa"/>
            <w:tcBorders>
              <w:top w:val="single" w:sz="4" w:space="0" w:color="000000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69" w:type="dxa"/>
            <w:tcBorders>
              <w:top w:val="single" w:sz="4" w:space="0" w:color="000000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thickThinLargeGap" w:sz="6" w:space="0" w:color="C0C0C0"/>
              <w:bottom w:val="single" w:sz="2" w:space="0" w:color="A6A6A6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2-02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cnienie skarp wykopów betonowymi płytami ażurowymi 60x40x8 na podsypce z chudego betonu gr. 5 cm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07" w:type="dxa"/>
            <w:tcBorders>
              <w:top w:val="single" w:sz="4" w:space="0" w:color="000000"/>
              <w:left w:val="thickThinLargeGap" w:sz="6" w:space="0" w:color="C0C0C0"/>
              <w:bottom w:val="single" w:sz="2" w:space="0" w:color="80808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  <w:br/>
              <w:t>d.6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2" w:space="0" w:color="80808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</w:t>
              <w:br/>
              <w:t>0503-01</w:t>
            </w:r>
          </w:p>
        </w:tc>
        <w:tc>
          <w:tcPr>
            <w:tcW w:w="4392" w:type="dxa"/>
            <w:tcBorders>
              <w:top w:val="single" w:sz="4" w:space="0" w:color="000000"/>
              <w:left w:val="thickThinLargeGap" w:sz="6" w:space="0" w:color="C0C0C0"/>
              <w:bottom w:val="single" w:sz="2" w:space="0" w:color="80808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owanie ręczne (obrobienie na czysto) skarp korony drogi w gruntach kat. I-III</w:t>
            </w:r>
          </w:p>
        </w:tc>
        <w:tc>
          <w:tcPr>
            <w:tcW w:w="474" w:type="dxa"/>
            <w:tcBorders>
              <w:top w:val="single" w:sz="4" w:space="0" w:color="000000"/>
              <w:left w:val="thickThinLargeGap" w:sz="6" w:space="0" w:color="C0C0C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thickThinLargeGap" w:sz="6" w:space="0" w:color="C0C0C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0</w:t>
            </w:r>
          </w:p>
        </w:tc>
        <w:tc>
          <w:tcPr>
            <w:tcW w:w="1169" w:type="dxa"/>
            <w:tcBorders>
              <w:top w:val="single" w:sz="4" w:space="0" w:color="000000"/>
              <w:left w:val="thickThinLargeGap" w:sz="6" w:space="0" w:color="C0C0C0"/>
              <w:bottom w:val="single" w:sz="2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thickThinLargeGap" w:sz="6" w:space="0" w:color="C0C0C0"/>
              <w:bottom w:val="single" w:sz="2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-0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pionowa i wymiana skrzynek i pokryw zasuw wodociągowych - 31 szt.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right"/>
        <w:rPr>
          <w:rFonts w:ascii="Arial" w:hAnsi="Arial" w:cs="Arial"/>
          <w:vanish/>
          <w:color w:val="FF0000"/>
          <w:sz w:val="20"/>
          <w:szCs w:val="20"/>
        </w:rPr>
      </w:pPr>
      <w:r>
        <w:rPr>
          <w:rFonts w:cs="Arial" w:ascii="Arial" w:hAnsi="Arial"/>
          <w:vanish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vanish/>
          <w:color w:val="FF0000"/>
          <w:sz w:val="36"/>
          <w:szCs w:val="36"/>
          <w:highlight w:val="yellow"/>
        </w:rPr>
      </w:pPr>
      <w:r>
        <w:rPr>
          <w:rFonts w:cs="Arial" w:ascii="Arial" w:hAnsi="Arial"/>
          <w:i/>
          <w:iCs/>
          <w:vanish/>
          <w:color w:val="FF0000"/>
          <w:sz w:val="36"/>
          <w:szCs w:val="36"/>
          <w:highlight w:val="yellow"/>
        </w:rPr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kosztorysu:                …….……………………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(VAT) … %:               .…………………………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536" w:hanging="0"/>
        <w:jc w:val="center"/>
        <w:rPr/>
      </w:pPr>
      <w:r>
        <w:rPr>
          <w:rFonts w:cs="Arial" w:ascii="Arial" w:hAnsi="Arial"/>
          <w:sz w:val="20"/>
          <w:szCs w:val="20"/>
        </w:rPr>
        <w:t>Ogółem wartość kosztorysu:    ………………..………..</w:t>
      </w:r>
    </w:p>
    <w:sectPr>
      <w:footerReference w:type="default" r:id="rId2"/>
      <w:type w:val="nextPage"/>
      <w:pgSz w:w="11906" w:h="16838"/>
      <w:pgMar w:left="1276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FF007E"/>
      <w:u w:val="non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17:00Z</dcterms:created>
  <dc:creator>belinaa</dc:creator>
  <dc:description/>
  <cp:keywords/>
  <dc:language>en-US</dc:language>
  <cp:lastModifiedBy>Agnieszka Belina</cp:lastModifiedBy>
  <cp:lastPrinted>2021-07-15T13:10:00Z</cp:lastPrinted>
  <dcterms:modified xsi:type="dcterms:W3CDTF">2022-01-26T10:50:00Z</dcterms:modified>
  <cp:revision>10</cp:revision>
  <dc:subject/>
  <dc:title>MIESZKAŃCY WSI</dc:title>
</cp:coreProperties>
</file>