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dmiar robót /</w:t>
      </w:r>
      <w:r>
        <w:rPr>
          <w:rFonts w:cs="Arial" w:ascii="Arial" w:hAnsi="Arial"/>
          <w:b/>
          <w:i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wewnętrznej Przewodowice - Julianów Raducki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, 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3 = 0.7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karczowanie zarośli powyżej 60% po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 = 0.2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nawierzchni bitumicznych gr. śr. </w:t>
              <w:br/>
              <w:t xml:space="preserve">6 cm z transportem destruktu na odległość do </w:t>
              <w:br/>
              <w:t>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z kruszywa łamanego gr. średnio 15 cm mechanicznie z transportem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15x30 na podsypce cementowo-piaskowej ze złożeniem obok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-08</w:t>
            </w:r>
          </w:p>
        </w:tc>
        <w:tc>
          <w:tcPr>
            <w:tcW w:w="439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ęczne nawierzchni zjazdów z kostki betonowej gr. 8 cm na podsypce cementowo-piaskowej wraz z podbudową ze złożeniem materiałów obok</w:t>
            </w:r>
          </w:p>
        </w:tc>
        <w:tc>
          <w:tcPr>
            <w:tcW w:w="47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br/>
              <w:t>d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-08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słupków do znaków wraz z demontażem oznakowania pionowego i transportem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egłość do 5 km sam. samowyład. (koryto jezdni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307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50 m = 1153,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3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w gruncie kat. II-IV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ocnienie podłoża gruntem stabilizowanym cementem Rm = 2,5 MPa, warstwa gr. 15 cm </w:t>
              <w:br/>
              <w:t>(z wytwórni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.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budowa zasadnicza z kruszywa łamanego (dolomit) stabilizowanego mechanicznie o grubości 20 cm (15 cm frakcja 0/63 + 5 cm frakcja 0/31,5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307.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opienie emulsją asfaltową podbudowy 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łoża bitumicz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rzeciwspękaniowa pod warstwy bitumiczne - siatka z włókien szklanych powlekana powłoką bitumiczną o Rw=100kN/m (w obu kierunkach) - szer. ok. 5.0 m na istn. podłożu bitumiczny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8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go podłoża bitumicznego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1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77,8 M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y wyrównania bitumicz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warstwy wiążąc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. do 5 km sam. samowyład. (koryto pobocz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5 m x 0,5 m x 0,2 m x 2 = 141,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dla poboczy wraz z wyk. zabiegu chwastobójczego, profilowaniem i zagęszczaniem gruntu podłoża wykonywane mechanicznie w gruncie kat. II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 wzmocnione kruszywem łamanym 0/31,5 stab. mech. o grubości 15 cm z zagęszczeniem mechanicznym wraz z wykonaniem obsypki gruntem rodzim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CJA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anie podłoża wykonywane mechanicznie w gruncie kat. II-IV pod warstwy konstrukcyjne zjazdów z kostki betonowej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15x30x100 cm z wykonaniem ław betonowych C12/15 z oporem na podsypce cementowo - piaskowej (przełożenie obramowania istniejących zjazdów z kostki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zjazdów z kostki brukowej betonowej staroużytecznej o gr. 8 cm (przełożenie) na warstwie drobnego kruszywa </w:t>
              <w:br/>
              <w:t xml:space="preserve">i podsypce cementowo - piaskowej gr. 5 cm </w:t>
              <w:br/>
              <w:t>z wypełnieniem spoin piaskie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w gruncie kat. II-IV pod warstwy konstrukcyjne zjazdów nieutwardzony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zjazdów z kruszywa łamanego 0/31,5 o średniej grubości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PION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słupki z rur stalowych ocynkowany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montaż elementów oznakowania, folia III typu, znaki z podwójnym zagięciem krawędzi, wielkość średn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ĄC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zaworów wodociągowych - 14 szt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plantowanie (obrobienie na czysto) skarp nasypów i wykopów w 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4:00Z</dcterms:created>
  <dc:creator>belinaa</dc:creator>
  <dc:description/>
  <cp:keywords/>
  <dc:language>en-US</dc:language>
  <cp:lastModifiedBy>Agnieszka Belina</cp:lastModifiedBy>
  <cp:lastPrinted>2021-07-15T13:10:00Z</cp:lastPrinted>
  <dcterms:modified xsi:type="dcterms:W3CDTF">2022-01-26T10:52:00Z</dcterms:modified>
  <cp:revision>5</cp:revision>
  <dc:subject/>
  <dc:title>MIESZKAŃCY WSI</dc:title>
</cp:coreProperties>
</file>