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MS Mincho"/>
          <w:b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1 do SIWZ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na wykonanie zamówienia publicznego pod nazw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wierzchniowe utrwalenie dróg, będących w zarządzie Gminy Rawa Mazowiecka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</w:t>
      </w:r>
      <w:r>
        <w:rPr>
          <w:b/>
          <w:bCs/>
          <w:sz w:val="19"/>
          <w:szCs w:val="19"/>
        </w:rPr>
        <w:t xml:space="preserve">ANE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19"/>
          <w:szCs w:val="19"/>
        </w:rPr>
        <w:t>YKONAWCY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Nazwa: …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Adres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nr tel. …………………………….……, nr fax: 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Osoby reprezent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3.1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2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Wytypowana osoba na Kierownika Budow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uprawnienia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5. Konto bankowe Wykonawcy: 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 Numer ewidencji podatkowej NIP: 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</w:t>
      </w:r>
      <w:r>
        <w:rPr>
          <w:b/>
          <w:bCs/>
          <w:sz w:val="19"/>
          <w:szCs w:val="19"/>
        </w:rPr>
        <w:t>FERTA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Niniejszym składamy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/>
          <w:sz w:val="24"/>
          <w:szCs w:val="24"/>
        </w:rPr>
        <w:t xml:space="preserve">na wykonanie zamówienia publicznego pod nazwą: </w:t>
      </w:r>
      <w:r>
        <w:rPr>
          <w:b/>
          <w:bCs/>
          <w:sz w:val="24"/>
          <w:szCs w:val="24"/>
        </w:rPr>
        <w:t xml:space="preserve">„Powierzchniowe utrwalenie dróg, będących w zarządzie Gminy Rawa Mazowiecka”                  </w:t>
      </w:r>
      <w:r>
        <w:rPr>
          <w:bCs/>
          <w:sz w:val="24"/>
          <w:szCs w:val="24"/>
        </w:rPr>
        <w:t>na powierzchni około 25.866,5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left="284" w:hanging="284"/>
        <w:jc w:val="center"/>
        <w:rPr/>
      </w:pPr>
      <w:r>
        <w:rPr>
          <w:sz w:val="24"/>
          <w:szCs w:val="24"/>
        </w:rPr>
        <w:t>za kwo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netto: ………………………………………….................................................. zł,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plus podatek </w:t>
      </w:r>
      <w:r>
        <w:rPr>
          <w:b/>
          <w:sz w:val="24"/>
          <w:szCs w:val="24"/>
        </w:rPr>
        <w:t>VAT 23%,</w:t>
      </w:r>
      <w:r>
        <w:rPr>
          <w:sz w:val="24"/>
          <w:szCs w:val="24"/>
        </w:rPr>
        <w:t xml:space="preserve"> wartość podatku VAT ............................................... zł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razem brutto: ...................................................................................................... zł,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 zł brutto)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adium 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sz w:val="24"/>
          <w:szCs w:val="24"/>
        </w:rPr>
        <w:t>3.500,00 zł</w:t>
      </w:r>
      <w:r>
        <w:rPr>
          <w:sz w:val="24"/>
          <w:szCs w:val="24"/>
        </w:rPr>
        <w:t xml:space="preserve"> (słownie: </w:t>
      </w:r>
      <w:r>
        <w:rPr>
          <w:b/>
          <w:sz w:val="24"/>
          <w:szCs w:val="24"/>
        </w:rPr>
        <w:t>trzy tysiące pięćset złotych 00/100</w:t>
      </w:r>
      <w:r>
        <w:rPr>
          <w:sz w:val="24"/>
          <w:szCs w:val="24"/>
        </w:rPr>
        <w:t xml:space="preserve">) zostało wniesione w dniu ................................ w .........................................................................................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formi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 Oświadczamy, że przedmiot zamówienia wykonamy do dnia 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 xml:space="preserve">ze szczegółowymi warunkami przetargu zawartymi                w SIWZ oraz projektem umowy, i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akceptuj</w:t>
      </w:r>
      <w:r>
        <w:rPr>
          <w:rFonts w:eastAsia="TimesNewRoman;MS Mincho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5.  Oświadczamy, że otrzymaliśmy wszystkie konieczne informacje do przygotowania oferty. 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ferty wskazanego w SIWZ i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MS Mincho"/>
          <w:sz w:val="24"/>
          <w:szCs w:val="24"/>
        </w:rPr>
        <w:t>ę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 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udzielenia 12 miesięcznej gwarancji ja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                 na 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8. Oświadczamy, że przedmiot zamówienia zamierzamy realizować sami/z udziałem Podwykonawców*. Część zamówienia, której wykonanie zamierzamy powierzyć   Podwykonawcy/* obejmuje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i do oferty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</w:rPr>
        <w:t>1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osoby upoważnionej do jego reprezentowania)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..., dnia 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3:00Z</dcterms:created>
  <dc:creator>UG Rawa Mazowiecka</dc:creator>
  <dc:description/>
  <cp:keywords/>
  <dc:language>en-US</dc:language>
  <cp:lastModifiedBy>belinaa</cp:lastModifiedBy>
  <cp:lastPrinted>2011-04-20T11:12:00Z</cp:lastPrinted>
  <dcterms:modified xsi:type="dcterms:W3CDTF">2013-06-11T09:23:00Z</dcterms:modified>
  <cp:revision>10</cp:revision>
  <dc:subject/>
  <dc:title>Załącznik nr 1</dc:title>
</cp:coreProperties>
</file>