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</w:rPr>
        <w:t>3114a114-c973-4284-a2fe-62069b8ae6d5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4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4-15T09:25:00Z</dcterms:modified>
  <cp:revision>3</cp:revision>
  <dc:subject/>
  <dc:title>SPECYFIKACJA</dc:title>
</cp:coreProperties>
</file>