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zakresie niezbędnym do wykazania spełniania warunku zdolności technicznej lub zawodowej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chodzi o wykonanie co </w:t>
      </w:r>
      <w:bookmarkStart w:id="0" w:name="_Hlk122438045"/>
      <w:r>
        <w:rPr>
          <w:rFonts w:cs="Times New Roman" w:ascii="Times New Roman" w:hAnsi="Times New Roman"/>
          <w:i/>
          <w:sz w:val="20"/>
          <w:szCs w:val="20"/>
        </w:rPr>
        <w:t>najmniej jednej roboty budowlanej, o podobnym charakterze tj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</w:rPr>
        <w:t xml:space="preserve">co najmniej jednej roboty budowlanej polegającej na remoncie, budowie, przebudowie drogi poprzez położenie nawierzchni bitumicznej o długości min. 5,00 km 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oraz utwardzeniu poboczy</w:t>
      </w:r>
      <w:bookmarkEnd w:id="0"/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wartość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2-12-20T13:15:00Z</dcterms:modified>
  <cp:revision>11</cp:revision>
  <dc:subject/>
  <dc:title>SPECYFIKACJA</dc:title>
</cp:coreProperties>
</file>