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edza i doświadczenie zawodow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OP.271.2.2023</w:t>
      </w:r>
      <w:r>
        <w:rPr>
          <w:rFonts w:cs="Cambria" w:ascii="Cambria" w:hAnsi="Cambria"/>
          <w:bCs/>
        </w:rPr>
        <w:t>)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dostaw lub usług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567" w:right="674" w:hanging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odzi o zrealizowanie co najmniej trzech zamówień, o podobnym charakterze tj. dostawa nowego samochodu ratowniczo-gaśniczego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98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realizowanego zamówienia / 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tuk /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 / zamawiają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3-05-10T11:08:00Z</dcterms:modified>
  <cp:revision>10</cp:revision>
  <dc:subject/>
  <dc:title>SPECYFIKACJA</dc:title>
</cp:coreProperties>
</file>