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192" w:after="0"/>
        <w:ind w:left="4803" w:right="647" w:hanging="3881"/>
        <w:jc w:val="center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pis przedmiotu zamówienia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(Znak sprawy: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OP.271.2.2023</w:t>
      </w:r>
      <w:r>
        <w:rPr>
          <w:rFonts w:cs="Cambria" w:ascii="Cambria" w:hAnsi="Cambria"/>
          <w:bCs/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wymagania techniczne</w:t>
      </w:r>
    </w:p>
    <w:p>
      <w:pPr>
        <w:pStyle w:val="Normal"/>
        <w:spacing w:lineRule="auto" w:line="276"/>
        <w:jc w:val="center"/>
        <w:rPr/>
      </w:pPr>
      <w:r>
        <w:rPr>
          <w:rFonts w:eastAsia="Bookman Old Style"/>
        </w:rPr>
        <w:t>w związku z postępowaniem o udzielenie zamówienia publicznego pn</w:t>
      </w:r>
      <w:r>
        <w:rPr>
          <w:rFonts w:eastAsia="Bookman Old Style"/>
          <w:b/>
        </w:rPr>
        <w:t>.</w:t>
      </w:r>
      <w:r>
        <w:rPr>
          <w:b/>
        </w:rPr>
        <w:t xml:space="preserve"> :</w:t>
      </w:r>
    </w:p>
    <w:p>
      <w:pPr>
        <w:pStyle w:val="Normal"/>
        <w:spacing w:lineRule="auto" w:line="276"/>
        <w:jc w:val="center"/>
        <w:rPr>
          <w:rFonts w:eastAsia="Bookman Old Style"/>
        </w:rPr>
      </w:pPr>
      <w:r>
        <w:rPr>
          <w:b/>
        </w:rPr>
        <w:t xml:space="preserve">,,Zakup lekkiego samochodu ratowniczo-gaśniczego </w:t>
      </w:r>
      <w:r>
        <w:rPr>
          <w:b/>
          <w:bCs/>
        </w:rPr>
        <w:t xml:space="preserve">przez </w:t>
      </w:r>
      <w:r>
        <w:rPr>
          <w:b/>
        </w:rPr>
        <w:t>Jednostkę Ochotniczej Straży Pożarnej w Niwnej – Gmina Rawa Mazowiecka”</w:t>
      </w:r>
    </w:p>
    <w:p>
      <w:pPr>
        <w:pStyle w:val="TextBody"/>
        <w:spacing w:before="7" w:after="0"/>
        <w:rPr>
          <w:rFonts w:eastAsia="Bookman Old Style"/>
          <w:b/>
          <w:b/>
          <w:sz w:val="19"/>
        </w:rPr>
      </w:pPr>
      <w:r>
        <w:rPr>
          <w:rFonts w:eastAsia="Bookman Old Style"/>
          <w:b/>
          <w:sz w:val="19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tbl>
      <w:tblPr>
        <w:tblW w:w="133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2582"/>
      </w:tblGrid>
      <w:tr>
        <w:trPr>
          <w:trHeight w:val="7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2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9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WARUNKI ZAMAWIAJĄCEGO – MINIMALNE WYMAGANIA TECHNICZNO- UŻYTKOWE</w:t>
            </w:r>
          </w:p>
        </w:tc>
      </w:tr>
      <w:tr>
        <w:trPr>
          <w:trHeight w:val="2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7" w:after="0"/>
              <w:ind w:right="3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1.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before="7" w:after="0"/>
              <w:ind w:left="9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Wymagania ogólne:</w:t>
            </w:r>
          </w:p>
        </w:tc>
      </w:tr>
      <w:tr>
        <w:trPr>
          <w:trHeight w:val="29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44" w:right="24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.1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9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azd musi spełniać wymagania:</w:t>
            </w:r>
          </w:p>
        </w:tc>
      </w:tr>
      <w:tr>
        <w:trPr>
          <w:trHeight w:val="30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" w:after="0"/>
              <w:ind w:left="142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ustawy  „Prawo o ruchu drogowym” (Dz. U. z 2021 r., poz. 450, z późn. zm.), wraz z przepisami wykonawczymi do ustawy,</w:t>
            </w:r>
          </w:p>
        </w:tc>
      </w:tr>
      <w:tr>
        <w:trPr>
          <w:trHeight w:val="6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99" w:right="90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- rozporządzenia Ministra Spraw Wewnętrznych i Administracji z dnia 20 czerwca 2007 r. w sprawie wykazu wyrobów służących    zapewnieniu     zasad     bezpieczeństwa     publicznego     lub     ochronie     zdrowia     i     życia     oraz     mienia, a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akże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asad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wydawania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puszczenia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ych wyrobów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do</w:t>
            </w:r>
            <w:r>
              <w:rPr>
                <w:spacing w:val="-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użytkowania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(Dz.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U.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2007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r.,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Nr 143,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z.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1002,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</w:t>
            </w:r>
            <w:r>
              <w:rPr>
                <w:spacing w:val="-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óźn.</w:t>
            </w:r>
            <w:r>
              <w:rPr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m),</w:t>
            </w:r>
          </w:p>
        </w:tc>
      </w:tr>
      <w:tr>
        <w:trPr>
          <w:trHeight w:val="118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4" w:after="0"/>
              <w:ind w:left="99" w:right="87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- rozporządzenia ministrów:  Spraw  Wewnętrznych  i  Administracji,  Obrony  Narodowej,  Finansów  oraz  Sprawiedliwości z dnia 29 marca 2019 r. w sprawie pojazdów specjalnych i używanych do celów specjalnych Policji, Agencji Bezpieczeństwa Wewnętrznego, Agencji Wywiadu, Służby Kontrwywiadu Wojskowego, Służby Wywiadu Wojskowego, Centralnego Biura Antykorupcyjnego,</w:t>
            </w:r>
            <w:r>
              <w:rPr>
                <w:spacing w:val="1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Straży</w:t>
            </w:r>
            <w:r>
              <w:rPr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Granicznej,</w:t>
            </w:r>
            <w:r>
              <w:rPr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Służby</w:t>
            </w:r>
            <w:r>
              <w:rPr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chrony</w:t>
            </w:r>
            <w:r>
              <w:rPr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aństwa,</w:t>
            </w:r>
            <w:r>
              <w:rPr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Krajowej</w:t>
            </w:r>
            <w:r>
              <w:rPr>
                <w:spacing w:val="1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Administracji</w:t>
            </w:r>
            <w:r>
              <w:rPr>
                <w:spacing w:val="14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Skarbowej,</w:t>
            </w:r>
            <w:r>
              <w:rPr>
                <w:spacing w:val="11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Służby</w:t>
            </w:r>
            <w:r>
              <w:rPr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Więziennej</w:t>
            </w:r>
          </w:p>
          <w:p>
            <w:pPr>
              <w:pStyle w:val="TableParagraph"/>
              <w:spacing w:before="5" w:after="0"/>
              <w:ind w:left="9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i straży pożarnej (Dz. U. z 2020 r., poz. 384 z póżn. zm.).</w:t>
            </w:r>
          </w:p>
        </w:tc>
      </w:tr>
      <w:tr>
        <w:trPr>
          <w:trHeight w:val="6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.2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hanging="1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Pojazd  musi posiadać  świadectwo  dopuszczenia do użytkowania w  ochronie  przeciwpożarowej  na terenie </w:t>
            </w:r>
            <w:r>
              <w:rPr>
                <w:spacing w:val="1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lski</w:t>
            </w:r>
          </w:p>
          <w:p>
            <w:pPr>
              <w:pStyle w:val="TableParagraph"/>
              <w:spacing w:lineRule="atLeast" w:line="220" w:before="10" w:after="0"/>
              <w:ind w:left="9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wydane na postawie rozporządzenia Ministra Spraw Wewnętrznych i Administracji z dnia 20 czerwca 2007 r. w sprawie wykazu wyrobów służących zapewnieniu zasad bezpieczeństwa publicznego lub ochrony zdrowia i życia oraz mienia, a</w:t>
            </w:r>
            <w:r>
              <w:rPr>
                <w:spacing w:val="-30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akże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00" w:right="660" w:gutter="0" w:header="0" w:top="1140" w:footer="1453" w:bottom="16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2582"/>
      </w:tblGrid>
      <w:tr>
        <w:trPr>
          <w:trHeight w:val="2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99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zasad wydawania dopuszczenia tych wyrobów do użytkowania.</w:t>
            </w:r>
          </w:p>
        </w:tc>
      </w:tr>
      <w:tr>
        <w:trPr>
          <w:trHeight w:val="4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1" w:after="0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wozie pojazdu musi posiadać świadectwo zgodności WE zgodnie z odrębnymi przepisami krajowymi odnoszącymi się do prawa o ruchu drogowym.</w:t>
            </w:r>
          </w:p>
        </w:tc>
      </w:tr>
      <w:tr>
        <w:trPr>
          <w:trHeight w:val="45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1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10" w:after="0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W przypadku gdy przekroczone zostały warunki zabudowy określone przez producenta podwozia, wymagana jest zgoda producenta podwozia na wykonanie zabudowy.</w:t>
            </w:r>
          </w:p>
        </w:tc>
      </w:tr>
      <w:tr>
        <w:trPr>
          <w:trHeight w:val="2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</w:tc>
        <w:tc>
          <w:tcPr>
            <w:tcW w:w="1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10" w:after="0"/>
              <w:ind w:left="9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rządzenia i podzespoły powinny spełniać wymagania odrębnych przepisów krajowych i/lub międzynarodowych.</w:t>
            </w:r>
          </w:p>
          <w:p>
            <w:pPr>
              <w:pStyle w:val="Normal"/>
              <w:widowControl/>
              <w:spacing w:lineRule="auto" w:line="256" w:before="10" w:after="0"/>
              <w:ind w:left="9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Urządzenia i wyposażenie powinny posiadać Świadectwa Dopuszczenia wydane przez CNBOP-PIB jeśli są wymagane.</w:t>
            </w:r>
          </w:p>
        </w:tc>
      </w:tr>
      <w:tr>
        <w:trPr>
          <w:trHeight w:val="7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1.3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99" w:right="89" w:hanging="1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azd musi być oznakowany numerami operacyjnymi zgodnie z zarządzeniem nr 3 Komendanta Głównego Państwowej  Straży  Pożarnej  z  dnia  9  marca  2021  r.  w  sprawie  gospodarki  transportowej  w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jednostkach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rganizacyjnych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aństwowej</w:t>
            </w:r>
            <w:r>
              <w:rPr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Straży</w:t>
            </w:r>
            <w:r>
              <w:rPr>
                <w:spacing w:val="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żarnej</w:t>
            </w:r>
            <w:r>
              <w:rPr>
                <w:spacing w:val="4"/>
                <w:w w:val="105"/>
                <w:sz w:val="18"/>
                <w:szCs w:val="18"/>
              </w:rPr>
              <w:t xml:space="preserve">. </w:t>
            </w:r>
            <w:r>
              <w:rPr>
                <w:w w:val="105"/>
                <w:sz w:val="18"/>
                <w:szCs w:val="18"/>
              </w:rPr>
              <w:t>Oznaczenie</w:t>
            </w:r>
            <w:r>
              <w:rPr>
                <w:spacing w:val="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operacyjne</w:t>
            </w:r>
            <w:r>
              <w:rPr>
                <w:spacing w:val="2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dane zosta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dane w trakcie realizacji zamówienia.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02" w:before="6" w:after="0"/>
              <w:ind w:right="33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4"/>
                <w:sz w:val="18"/>
                <w:szCs w:val="18"/>
              </w:rPr>
              <w:t>2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02" w:before="6" w:after="0"/>
              <w:ind w:left="99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odwozie z kabiną:</w:t>
            </w:r>
          </w:p>
        </w:tc>
      </w:tr>
      <w:tr>
        <w:trPr>
          <w:trHeight w:val="6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1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" w:after="0"/>
              <w:ind w:left="99" w:hanging="1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azd fabrycznie nowy.</w:t>
            </w:r>
          </w:p>
          <w:p>
            <w:pPr>
              <w:pStyle w:val="TableParagraph"/>
              <w:spacing w:lineRule="auto" w:line="252" w:before="6" w:after="0"/>
              <w:ind w:left="99" w:hanging="1"/>
              <w:rPr/>
            </w:pPr>
            <w:r>
              <w:rPr>
                <w:w w:val="105"/>
                <w:sz w:val="18"/>
                <w:szCs w:val="18"/>
              </w:rPr>
              <w:t xml:space="preserve">Podwozie z kabiną i silnik tego samego producenta. </w:t>
            </w:r>
          </w:p>
          <w:p>
            <w:pPr>
              <w:pStyle w:val="TableParagraph"/>
              <w:spacing w:lineRule="auto" w:line="252" w:before="6" w:after="0"/>
              <w:ind w:left="99" w:hanging="1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Rok produkcji podwozia nie starszy niż 2023r. </w:t>
            </w:r>
          </w:p>
          <w:p>
            <w:pPr>
              <w:pStyle w:val="TableParagraph"/>
              <w:spacing w:lineRule="auto" w:line="252" w:before="6" w:after="0"/>
              <w:ind w:left="99" w:hanging="1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Silnik wysokoprężny z turbo doładowaniem o zapłonie samoczynnym, spełniającym wymogi emisji spalin zgodnie z</w:t>
            </w:r>
          </w:p>
          <w:p>
            <w:pPr>
              <w:pStyle w:val="TableParagraph"/>
              <w:spacing w:lineRule="exact" w:line="201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obowiązującymi przepisami EURO 6.</w:t>
            </w:r>
          </w:p>
          <w:p>
            <w:pPr>
              <w:pStyle w:val="TableParagraph"/>
              <w:spacing w:lineRule="exact" w:line="201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emność minimum 2200cm³.</w:t>
            </w:r>
          </w:p>
          <w:p>
            <w:pPr>
              <w:pStyle w:val="TableParagraph"/>
              <w:spacing w:lineRule="exact" w:line="201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oc minimalna 120kW.</w:t>
            </w:r>
          </w:p>
          <w:p>
            <w:pPr>
              <w:pStyle w:val="TableParagraph"/>
              <w:spacing w:lineRule="exact" w:line="201"/>
              <w:ind w:left="99" w:hanging="0"/>
              <w:rPr/>
            </w:pPr>
            <w:r>
              <w:rPr>
                <w:w w:val="105"/>
                <w:sz w:val="18"/>
                <w:szCs w:val="18"/>
              </w:rPr>
              <w:t>Maksymalny moment obrotowy silnika minimum 360Nm.</w:t>
            </w:r>
          </w:p>
          <w:p>
            <w:pPr>
              <w:pStyle w:val="TableParagraph"/>
              <w:spacing w:lineRule="exact" w:line="201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emność zbiornika paliwa max. 80 l.</w:t>
            </w:r>
          </w:p>
          <w:p>
            <w:pPr>
              <w:pStyle w:val="TableParagraph"/>
              <w:spacing w:lineRule="exact" w:line="201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Skrzynia biegów manualna.</w:t>
            </w:r>
          </w:p>
        </w:tc>
      </w:tr>
      <w:tr>
        <w:trPr>
          <w:trHeight w:val="2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2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jazd musi spełniać wymagania dla klasy lekkiej (wg PN-EN 1846-1).</w:t>
            </w:r>
          </w:p>
          <w:p>
            <w:pPr>
              <w:pStyle w:val="TableParagraph"/>
              <w:spacing w:before="35" w:after="0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Wymagane parametry należy potwierdzić Świadectwem Dopuszczenia.</w:t>
            </w:r>
          </w:p>
        </w:tc>
      </w:tr>
      <w:tr>
        <w:trPr>
          <w:trHeight w:val="3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256" w:hanging="0"/>
              <w:jc w:val="right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3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9" w:right="78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opuszczalna masa całkowita pojazdu minimum 5000kg - maksimum 7500kg.</w:t>
            </w:r>
          </w:p>
        </w:tc>
      </w:tr>
      <w:tr>
        <w:trPr>
          <w:trHeight w:val="22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256" w:hanging="0"/>
              <w:jc w:val="right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4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</w:tabs>
              <w:spacing w:lineRule="auto" w:line="252" w:before="8" w:after="0"/>
              <w:ind w:right="92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   </w:t>
            </w:r>
            <w:r>
              <w:rPr>
                <w:w w:val="105"/>
                <w:sz w:val="18"/>
                <w:szCs w:val="18"/>
              </w:rPr>
              <w:t>Urządzenia sygnalizacyjno-ostrzegawcze świetlne i dźwiękowe pojazdu uprzywilejowaneg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</w:tabs>
              <w:spacing w:before="3" w:after="0"/>
              <w:ind w:left="776" w:hanging="34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belka sygnalizacyjno - ostrzegawcza niebieska, wykonana w technologii LED, zamontowana na dachu kabiny </w:t>
            </w:r>
            <w:r>
              <w:rPr>
                <w:spacing w:val="-3"/>
                <w:w w:val="105"/>
                <w:sz w:val="18"/>
                <w:szCs w:val="18"/>
              </w:rPr>
              <w:t>kierowcy,</w:t>
            </w:r>
            <w:r>
              <w:rPr>
                <w:w w:val="105"/>
                <w:sz w:val="18"/>
                <w:szCs w:val="18"/>
              </w:rPr>
              <w:t xml:space="preserve"> podświetlany napis</w:t>
            </w:r>
            <w:r>
              <w:rPr>
                <w:spacing w:val="-3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"STRAŻ", maksymalna szerokość 1400mm maksymalna wysokość 60mm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</w:tabs>
              <w:spacing w:before="3" w:after="0"/>
              <w:ind w:left="776" w:hanging="34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wie dodatkow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ampy sygnalizacyjno - ostrzegawcze niebieskie, wykonane w technologii LED,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amontowan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</w:t>
            </w:r>
            <w:r>
              <w:rPr>
                <w:spacing w:val="-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rzodu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ojazdu powyżej linii przedniego zderzaka, dwie dodatkow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ampy sygnalizacyjno - ostrzegawcze niebieskie, wykonane w technologii LED,</w:t>
            </w:r>
            <w:r>
              <w:rPr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amontowane</w:t>
            </w:r>
            <w:r>
              <w:rPr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na bokach zabudowy pomiędzy żaluzjam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</w:tabs>
              <w:spacing w:before="3" w:after="0"/>
              <w:ind w:left="776" w:hanging="34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w tylnej części zabudowy lampa sygnalizacyjno - ostrzegawcza płaska typu kogu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77" w:leader="none"/>
              </w:tabs>
              <w:spacing w:before="3" w:after="0"/>
              <w:ind w:left="776" w:hanging="34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generator sygnałów świetlno - dźwiękowych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(min.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6 zmiennych</w:t>
            </w:r>
            <w:r>
              <w:rPr>
                <w:spacing w:val="8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modulowanych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tonów)</w:t>
            </w:r>
            <w:r>
              <w:rPr>
                <w:spacing w:val="6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z możliwością podawania</w:t>
            </w:r>
            <w:r>
              <w:rPr>
                <w:spacing w:val="9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 xml:space="preserve">komunikatów głosowych, z funkcją wyciszenia w porze nocnej, z dodatkowym dźwiękiem ostrzegawczym tzw. horn, głośnik o mocy min. 150 W. </w:t>
            </w:r>
          </w:p>
          <w:p>
            <w:pPr>
              <w:pStyle w:val="TableParagraph"/>
              <w:tabs>
                <w:tab w:val="clear" w:pos="720"/>
                <w:tab w:val="left" w:pos="777" w:leader="none"/>
              </w:tabs>
              <w:spacing w:before="3" w:after="0"/>
              <w:ind w:left="776" w:hanging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Miejsce zamocowania przycisku alarmowego sterowania i mikrofonu w kabinie zapewniające ergonomiczny dostęp.</w:t>
            </w:r>
          </w:p>
        </w:tc>
      </w:tr>
      <w:tr>
        <w:trPr>
          <w:trHeight w:val="5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2.5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wozie pojazdu musi spełniać następujące warunki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napęd 4x2, z blokadą mechanizmu różnicowego mostu napędow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koła osi tylnej podwój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/>
            </w:pPr>
            <w:r>
              <w:rPr>
                <w:sz w:val="18"/>
                <w:szCs w:val="18"/>
              </w:rPr>
              <w:t>zawieszenie tylne wzmocnione fabrycznie z resorami potrójnymi, stabilizowa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pneumatyczne zawieszenie dodatkowe w systemie dwuobwodowy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koł</w:t>
            </w:r>
            <w:r>
              <w:rPr>
                <w:spacing w:val="35"/>
                <w:w w:val="105"/>
                <w:sz w:val="18"/>
                <w:szCs w:val="18"/>
              </w:rPr>
              <w:t xml:space="preserve">o </w:t>
            </w:r>
            <w:r>
              <w:rPr>
                <w:w w:val="105"/>
                <w:sz w:val="18"/>
                <w:szCs w:val="18"/>
              </w:rPr>
              <w:t>zapasowe pełnowymiarowe bez konieczności przewożenia w pojeździ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/>
            </w:pPr>
            <w:r>
              <w:rPr>
                <w:sz w:val="18"/>
                <w:szCs w:val="18"/>
              </w:rPr>
              <w:t>układ hamulcowy wyposażony w system zapobiegania poślizgowi kół podczas  hamowania tzw. ABS z systemem stabilizacji toru jazd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a przeciwmgiel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tła jazdy dziennej fabryczne w technologii LE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lizacja manewru cofania z automatycznie załączanym dodatkowym oświetlenie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szperacz szerokokątny LED BAR o światłości min. 4900lm zamontowany nad szybą czołową</w:t>
            </w:r>
          </w:p>
        </w:tc>
      </w:tr>
      <w:tr>
        <w:trPr>
          <w:trHeight w:val="5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6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czterodrzwiowa, jednomodułowa, zapewniająca dostęp do silnika bez konieczności jej podnoszeni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stosowana do przewozu 6 osób w układzie foteli 1+1+4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ele fabrycznie pokryte materiałem łatwo zmywalnym, nienasiąkliwym i łatwym do utrzymania w czystości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fotele wyposażone w pasy bezpieczeństwa oraz zagłówki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wyt rurowy - poziomy wspomagający bezpieczne trzymanie podczas jazdy alarmowej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łoga kabiny wyłożona fabrycznie materiałem łatwo zmywalnym, antypoślizgowym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wyposażona dodatkowo w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ycznie regulowane szyby w I rzędzie pasażerski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bryczne szyby przesuwne w II rzędzie pasażerski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ycznie regulowane i ogrzewane lusterka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limatyzację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 xml:space="preserve">- system niezależnego od pracy silnika ogrzewania postojowego o mocy min. 4 kW, z regulatorem temperatury z doprowadzeniem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edziału sprzętowego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ółkę podsufitową na dokumenty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abryczny stolik wysuwny dla dowódcy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dywidualne punktowe oświetlenie LED dla dowódcy min. 25 l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utomatyczne punktowe oświetlenie stopni wejściowych LED IP67 min. 27 l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niazdo zapalniczki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niazdo USB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merę cofania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/>
            </w:pPr>
            <w:r>
              <w:rPr>
                <w:sz w:val="18"/>
                <w:szCs w:val="18"/>
              </w:rPr>
              <w:t>- podest zamontowany pomiędzy fotelami w I rzędzie wyposażony w instalację zasilającą, przetwornicę min. 3400W, zewnętrzne gniazdo 230V, dwa radiotelefony nasobne, dwie ładowarki dla radiotelefonów nasobnych, dwie latarki akumulatorowe klasy Adalit L-90, dwie ładowarki dla latarek akumulatorowych, czajnik elektryczny inox 0,6l 230V w dedykowanym uchwycie, podwójne gniazdo USB dla drugiego rzędu pasażerów, półkę na dokumenty, miejsce na defibrylator, dwa lizaki do kierowania ruchem,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abinie zamontowany radiotelefon przewoźny z GPS spełniający minimalne wymagania techniczno-funkcjonalne określone w załączniku nr 3 do instrukcji stanowiącej załącznik do rozkazu nr 8 Komendanta Głównego PSP z dnia 5 kwietnia 2019r. w sprawie wprowadzenia nowych zasad organizacji łączności. 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ód wyposażony w instalację antenową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io fabryczne z MP3 wyposażone w fabryczne nagłośnienie oraz antenę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W widocznym miejscu sygnalizacja optyczna stanu otwartych skrytek, zasilania osprzętu dodatkowego oraz wysuniętego masztu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a sygnalizacja dźwiękowa informująca o stanie rozłożenia masztu.</w:t>
            </w:r>
          </w:p>
        </w:tc>
      </w:tr>
      <w:tr>
        <w:trPr>
          <w:trHeight w:val="12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7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gabarytowe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y rozstaw osi w przedziale od 3600mm do 3750m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długość pojazdu nie może przekroczyć 6700mm (+/- 50mm)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szerokość bez lusterek nie może przekroczyć 2500mm (z lusterkami)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wysokość nie może przekroczyć 2800mm</w:t>
            </w:r>
          </w:p>
        </w:tc>
      </w:tr>
      <w:tr>
        <w:trPr>
          <w:trHeight w:val="35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8</w:t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a instalacja elektryczna wyposażona w główny wyłącznik zasilania bez odłączania urządzeń wymagających stałego zasilani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mocniony fabryczny akumulator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or o mocy min. 180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a ładowarka sieciowa min. 8A, zintegrowana z automatycznie wypinającym wtyczkę zasilania gniazdem zewnętrznym, przewód zasilający min. 5mb, stopień IP gniazda min. 64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musi posiadać zewnętrzną kontrolkę stanu prac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styka i oznakowanie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abina w kolorze czerwieni sygnałowej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wy boczne lakierowane w kolorze biały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derzaki i błotniki w kolorze biały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żaluzje skrytek sprzętowych w kolorze naturalnym aluminiu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s wyróżniający odblaskowy barwy jaskrawej po obu stronach kabiny oraz zabudowy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drzwiach bocznych, masce oraz tylnej ścianie zabudowy napisy STRAŻ, herb oraz nazwa jednostki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tylnej żaluzji oznakowanie "korytarz życia"</w:t>
            </w:r>
          </w:p>
        </w:tc>
      </w:tr>
      <w:tr>
        <w:trPr>
          <w:trHeight w:val="2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.9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dodatkowe pojazdu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ciągarka elektryczna o uciągu powyżej 5440kg sterowana bezprzewodowo, lina o długości min. 25 mb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ciągarka ujęta w Świadectwie Dopuszczenia CNBOP-PIB)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k holowniczy (ujęty w Świadectwie Dopuszczenia CNBOP-PIB)</w:t>
            </w:r>
          </w:p>
        </w:tc>
      </w:tr>
      <w:tr>
        <w:trPr>
          <w:trHeight w:val="1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244" w:right="240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3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budowa pożarnicza:</w:t>
            </w:r>
          </w:p>
        </w:tc>
      </w:tr>
      <w:tr>
        <w:trPr>
          <w:trHeight w:val="4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.1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zabudowy szkieletowa z kształtowników aluminiowych w systemie skręcanym z ramą nośną aluminiową skręcaną - system transportow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ycie z blachy aluminiowej lakierowane natryskowo obustronnie (wewnętrzny kolor srebrny zbliżony do aluminium) klejone i przykręcane do konstrukcji szkieletowej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e obwodowe aluminiowe anodowane - system transportowy. </w:t>
            </w:r>
          </w:p>
        </w:tc>
      </w:tr>
      <w:tr>
        <w:trPr>
          <w:trHeight w:val="12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.2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gabarytowe zabudowy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min. 2900m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min. 2050mm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bliżona z kabiną podwozi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bokach po dwie skrytki umieszczone symetrycznie o szerokości maksymalnej 1150mm,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ytka tylna o szerokości maksymalnej 750mm.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.3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la zabudowy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ytki zamykane żaluzjami wodo i pyłoszczelnymi z systemem wspomagania podnoszenia za pomocą sprężyn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żaluzje zamykane jednym kluczem, wyposażone w klamkę rurową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wyty, klamki wszystkich urządzeń pojazdu, drzwi żaluzjowych, szuflad, podestów i tac muszą być tak skonstruowane,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y możliwa była ich obsługa w rękawicach. Dostęp do sprzętu powinien być możliwy z zachowaniem wymagań ergonomii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wewnętrzne zabudowy automatyczne, wykonane w technologii LED dające równomierne doświetlenie wnętrza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budowie należy zapewnić miejsce z mocowaniami sprzętowymi dla: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ęży tłocznych: kaseta 2 x W75 oraz 6x W52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ilarki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ły beton - stal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óch aparatów ODO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uwna szuflada skośna podsufitowa zamontowana w tylnej części z przeznaczeniem na deskę, szyny Kramera oraz inne długie element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uflada pionowa z zestawem BHP: kanister 10l na wodę pitną z kranem, uchwyt na ręczniki papierowe oraz dozowniki środka dezynfekującego i mydła, kosz na odpady, dwa uchwyty - jeden na rękawiczki jednorazowe, drugi na chusteczki specjalne, lusterko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uflada pionowa na sprzęt burzący wraz z zestawem:: łom mały, łom duży, młot, młotek, piła kabłonkowa, nożyce do prętów, siekiera mała, topór,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olicy urządzenia gaśniczego wyprowadzony wylot ogrzewania niezależnego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ch w formie podestu roboczego z atestowanym przejściem antypoślizgowym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achu skrzynia sprzętowa wykonana z aluminiowej blachy gładkiej wyposażona w oświetlenie LED, wentylację oraz dwa zamki dociągowe z zabezpieczeniami przed otwarciem oraz system podnoszenia na siłownikach,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jście na dach za pomocą atestowanej drabiny wahadłowej z wykonaniem antypoślizgowym szczebli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dachu przystosowana do obciążenia masą dwóch ratowników oraz transportowanego sprzętu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ierki aluminiowe na dachu wykonane z profili z uchwytem ułatwiającym bezpieczne wejście na podest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pola dachu LED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achu system dla mocowania drabiny aluminiowej dwu - przęsłowej pozwalający podać drabinę z podestu po rolce prowadzącej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owanie dla odcinka ssawnego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wnętrzne oświetlenie robocze pola pracy wykonane w technologii LED min. 1 lampa na każdym boku oraz 1 z tyłu (światłość min. lampy roboczej 3200lm)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awej przedniej skrytce zainstalowany pneumatyczny maszt oświetleniowy zasilany z źródła samochodu wyposażony w cztery najaśnice o mocy min. 270W 32 000lm IP67, sterowany automatyczne pilotem przewodowym z funkcją składania automatycznego do pozycji parkingowej po zwolnieniu hamulca postojowego. Maszt musi posiadać możliwość ustawienia dowolnego poziomu wysunięcia.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244" w:right="240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4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 dostarczone wraz z pojazdem:</w:t>
            </w:r>
          </w:p>
        </w:tc>
      </w:tr>
      <w:tr>
        <w:trPr>
          <w:trHeight w:val="4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.1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Wraz z pojazdem należy dostarczyć następujące wyposażenie:</w:t>
            </w:r>
          </w:p>
          <w:p>
            <w:pPr>
              <w:pStyle w:val="Normal"/>
              <w:ind w:left="99" w:hanging="0"/>
              <w:rPr/>
            </w:pPr>
            <w:r>
              <w:rPr>
                <w:sz w:val="18"/>
                <w:szCs w:val="18"/>
              </w:rPr>
              <w:t>Urządzenie  wodno pianowe z pompą o wydajności maksymalnej 350l/min, maksymalne ciśnienie 9 bar,  zintegrowane z szybkim natarciem, zasilane silnikiem spalinowym, prądownicę typu TURBO z możliwością regulacji przepływu 45-200l oraz strumienia, dedykowaną nakładkę umożliwiającą podanie piany, strumień gaśniczy podany za pomocą węży W 52, możliwość zasysania wody z zewnętrznego źródła, zwijadło szybkiego natarcia ręczne z odcinkiem min. 25mb wyposażone w prądownicę pistoletową z możliwością regulacji strumienia zwarty – rozproszony, podawanie piany z regulacją stężenia.</w:t>
            </w:r>
          </w:p>
          <w:p>
            <w:pPr>
              <w:pStyle w:val="Normal"/>
              <w:ind w:left="99" w:hanging="0"/>
              <w:rPr/>
            </w:pPr>
            <w:r>
              <w:rPr>
                <w:sz w:val="18"/>
                <w:szCs w:val="18"/>
              </w:rPr>
              <w:t xml:space="preserve">Opcjonalnie dopuszcza się urządzenie gaśnicze </w:t>
            </w:r>
            <w:r>
              <w:rPr>
                <w:rFonts w:eastAsia="Arial"/>
                <w:sz w:val="18"/>
                <w:szCs w:val="18"/>
              </w:rPr>
              <w:t xml:space="preserve">o parametrach wydajności pompy od min. 250l/min do max 600l/min i ciśnieniu </w:t>
            </w:r>
          </w:p>
          <w:p>
            <w:pPr>
              <w:pStyle w:val="Normal"/>
              <w:ind w:left="99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 zakresie 6-9bar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wodny kompozytowy min. 1000l z armaturą przyłączeniową, zaworami oraz sitem wyposażony w właz rewizyjny, przyłącza,  system przelewowy oraz optyczne wskazanie poziomu wod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wnętrzna nasada W52 do tankowania zbiornika zamontowana na prawej ścianie zabudow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wnętrzne nasady W52 linii zasysającej oraz linii gaśniczej zamontowane pod tylnym zderzakiem. 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pojemniki techniczne,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ód z kranem i szczotką podpinany do zewnętrznej nasady W52 z przeznaczeniem do umycia obuwia, </w:t>
            </w:r>
          </w:p>
        </w:tc>
      </w:tr>
      <w:tr>
        <w:trPr>
          <w:trHeight w:val="2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ind w:left="244" w:right="240" w:hanging="0"/>
              <w:jc w:val="center"/>
              <w:rPr>
                <w:b/>
                <w:b/>
                <w:w w:val="99"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5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pozostałe:</w:t>
            </w:r>
          </w:p>
        </w:tc>
      </w:tr>
      <w:tr>
        <w:trPr>
          <w:trHeight w:val="9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40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.1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/>
            </w:pPr>
            <w:r>
              <w:rPr>
                <w:sz w:val="18"/>
                <w:szCs w:val="18"/>
              </w:rPr>
              <w:t>Minimalny okres gwarancji wymagany przez zamawiającego – 12 miesięcy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one instrukcje obsługi podwozia, zabudowy oraz wyposażenia powinny być sporządzone w  języku polskim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ectwo dopuszczenia do użytkowania w ochronie przeciwpożarowej dla pojazdu oraz dokumentacja  niezbędna  do  zarejestrowania  pojazdu  jako  samochód  specjalny,  wynikająca  z  ustawy  „Prawo o ruchu drogowym”.</w:t>
            </w:r>
          </w:p>
          <w:p>
            <w:pPr>
              <w:pStyle w:val="TableParagraph"/>
              <w:tabs>
                <w:tab w:val="clear" w:pos="720"/>
                <w:tab w:val="left" w:pos="203" w:leader="none"/>
              </w:tabs>
              <w:spacing w:before="18" w:after="0"/>
              <w:ind w:left="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łatne szkolenie z obsługi pojazdu oraz wyposażenia przeprowadzone dla przedstawicieli Zamawiającego w dniu odbioru w siedzibie Wykonawcy.</w:t>
            </w:r>
          </w:p>
        </w:tc>
      </w:tr>
    </w:tbl>
    <w:p>
      <w:pPr>
        <w:pStyle w:val="Normal"/>
        <w:spacing w:lineRule="auto" w:line="220"/>
        <w:ind w:left="540" w:right="560" w:hanging="0"/>
        <w:jc w:val="both"/>
        <w:rPr>
          <w:sz w:val="19"/>
        </w:rPr>
      </w:pPr>
      <w:r>
        <w:rPr>
          <w:sz w:val="19"/>
        </w:rPr>
      </w:r>
      <w:bookmarkStart w:id="0" w:name="page4"/>
      <w:bookmarkStart w:id="1" w:name="page4"/>
      <w:bookmarkEnd w:id="1"/>
    </w:p>
    <w:p>
      <w:pPr>
        <w:pStyle w:val="Normal"/>
        <w:spacing w:lineRule="auto" w:line="220"/>
        <w:ind w:left="540" w:right="56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0"/>
        <w:ind w:left="540" w:right="560" w:hanging="0"/>
        <w:jc w:val="both"/>
        <w:rPr>
          <w:sz w:val="19"/>
        </w:rPr>
      </w:pPr>
      <w:r>
        <w:rPr>
          <w:sz w:val="19"/>
        </w:rPr>
        <w:t>Podane w opisach nazwy własne nie mają na celu naruszenia art. 7 oraz art. 29 ustawy PZP, a mają jedynie za zadanie sprecyzować oczekiwania techniczne, jakościowe, funkcjonalne i estetyczne Zamawiającego. Zamawiający dopuszcza rozwiązania równoważne pod warunkiem spełnienia tego samego poziomu jakościowego, merytorycznego oraz gwarantujące taką samą funkcjonalność jak produkty opisane w przedmiocie zamówienia.</w:t>
      </w:r>
    </w:p>
    <w:p>
      <w:pPr>
        <w:sectPr>
          <w:footerReference w:type="default" r:id="rId3"/>
          <w:type w:val="nextPage"/>
          <w:pgSz w:orient="landscape" w:w="15840" w:h="12240"/>
          <w:pgMar w:left="700" w:right="660" w:gutter="0" w:header="0" w:top="1140" w:footer="1453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/>
        <w:ind w:right="20" w:hanging="0"/>
        <w:jc w:val="center"/>
        <w:rPr>
          <w:b/>
          <w:b/>
          <w:i/>
          <w:i/>
          <w:color w:val="FF0000"/>
          <w:sz w:val="23"/>
          <w:u w:val="single"/>
        </w:rPr>
      </w:pPr>
      <w:r>
        <w:rPr>
          <w:b/>
          <w:i/>
          <w:color w:val="FF0000"/>
          <w:sz w:val="23"/>
          <w:u w:val="single"/>
        </w:rPr>
      </w:r>
    </w:p>
    <w:p>
      <w:pPr>
        <w:pStyle w:val="Normal"/>
        <w:spacing w:lineRule="auto" w:line="506"/>
        <w:ind w:left="3" w:hanging="0"/>
        <w:jc w:val="center"/>
        <w:rPr>
          <w:rFonts w:ascii="Courier New" w:hAnsi="Courier New"/>
          <w:b/>
          <w:b/>
          <w:i/>
          <w:i/>
          <w:color w:val="FF0000"/>
          <w:sz w:val="27"/>
          <w:u w:val="single"/>
        </w:rPr>
      </w:pPr>
      <w:r>
        <w:rPr>
          <w:rFonts w:ascii="Courier New" w:hAnsi="Courier New"/>
          <w:b/>
          <w:i/>
          <w:color w:val="FF0000"/>
          <w:sz w:val="27"/>
          <w:u w:val="single"/>
        </w:rPr>
      </w:r>
    </w:p>
    <w:sectPr>
      <w:footerReference w:type="default" r:id="rId4"/>
      <w:type w:val="nextPage"/>
      <w:pgSz w:orient="landscape" w:w="12000" w:h="8000"/>
      <w:pgMar w:left="38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6" w:hanging="339"/>
      </w:pPr>
      <w:rPr>
        <w:sz w:val="18"/>
        <w:spacing w:val="0"/>
        <w:szCs w:val="18"/>
        <w:w w:val="104"/>
        <w:rFonts w:ascii="Calibri" w:hAnsi="Calibri" w:eastAsia="Calibri" w:cs="Calibri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76" w:hanging="339"/>
      </w:pPr>
      <w:rPr>
        <w:sz w:val="18"/>
        <w:spacing w:val="0"/>
        <w:szCs w:val="18"/>
        <w:w w:val="104"/>
        <w:rFonts w:ascii="Calibri" w:hAnsi="Calibri" w:eastAsia="Calibri" w:cs="Calibri"/>
        <w:lang w:val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w w:val="104"/>
      <w:sz w:val="18"/>
      <w:szCs w:val="18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Calibri" w:cs="Calibri"/>
      <w:spacing w:val="0"/>
      <w:w w:val="104"/>
      <w:sz w:val="18"/>
      <w:szCs w:val="18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spacing w:val="0"/>
      <w:w w:val="104"/>
      <w:sz w:val="18"/>
      <w:szCs w:val="18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spacing w:val="0"/>
      <w:w w:val="104"/>
      <w:sz w:val="18"/>
      <w:szCs w:val="18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Calibri" w:hAnsi="Calibri" w:eastAsia="Calibri" w:cs="Calibri"/>
      <w:spacing w:val="0"/>
      <w:w w:val="104"/>
      <w:sz w:val="18"/>
      <w:szCs w:val="18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 w:bidi="pl-PL"/>
    </w:rPr>
  </w:style>
  <w:style w:type="character" w:styleId="StopkaZnak">
    <w:name w:val="Stopka Znak"/>
    <w:qFormat/>
    <w:rPr>
      <w:rFonts w:ascii="Calibri" w:hAnsi="Calibri" w:eastAsia="Calibri" w:cs="Calibri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4:00Z</dcterms:created>
  <dc:creator>User</dc:creator>
  <dc:description/>
  <dc:language>en-US</dc:language>
  <cp:lastModifiedBy>chadamikk</cp:lastModifiedBy>
  <cp:lastPrinted>2023-03-25T09:47:00Z</cp:lastPrinted>
  <dcterms:modified xsi:type="dcterms:W3CDTF">2023-06-30T06:24:00Z</dcterms:modified>
  <cp:revision>2</cp:revision>
  <dc:subject/>
  <dc:title>(Microsoft Word - OSP Otan\363w Za\263acznik nr 4 - specyfikacja techniczna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8-29T00:00:00Z</vt:filetime>
  </property>
</Properties>
</file>