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ocds-148610-c9e89bc7-26c6-4ba8-8dcb-1aeaa93bfc72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7-16T11:40:00Z</dcterms:modified>
  <cp:revision>12</cp:revision>
  <dc:subject/>
  <dc:title>SPECYFIKACJA</dc:title>
</cp:coreProperties>
</file>