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 Nr …………………..2025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Dnia …………………………………. pomiędzy Gminą Rawa Mazowiec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adres: al. Konstytucji 3 Maja 32, 96-200 Rawa Mazowiecka; NIP: 835 15 43 055) zwaną w dalszej części umowy "</w:t>
      </w:r>
      <w:r>
        <w:rPr>
          <w:rFonts w:cs="Calibri" w:ascii="Calibri" w:hAnsi="Calibri"/>
          <w:b/>
        </w:rPr>
        <w:t xml:space="preserve">Zamawiającym" </w:t>
      </w: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Michała Michalika – Wójta Gminy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……………………………………………………………………</w:t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t xml:space="preserve">, zwanym w dalszej części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 zawarta została umowa treści następującej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5"/>
        </w:numPr>
        <w:spacing w:lineRule="auto" w:line="288"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leca, a Wykonawca przyjmuje do wykonania zamówienie w tzw. formule ,,zaprojektuj i wybuduj’’ polegające na opracowaniu dokumentacji projektowej i wykonaniu na jej podstawie dobudow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odcinka podziemnej kablowej linii 0,4kV oświetlenia ulicznego o długości ok. </w:t>
      </w:r>
      <w:r>
        <w:rPr>
          <w:rFonts w:cs="Arial" w:ascii="Calibri" w:hAnsi="Calibri"/>
          <w:bCs/>
          <w:sz w:val="20"/>
        </w:rPr>
        <w:t>345m</w:t>
      </w:r>
      <w:r>
        <w:rPr>
          <w:rFonts w:cs="Arial" w:ascii="Calibri" w:hAnsi="Calibri"/>
          <w:sz w:val="20"/>
        </w:rPr>
        <w:t xml:space="preserve"> (rzut na płaszczyznę poziomą) z 8 oprawami LED na 8 słupach aluminiowych</w:t>
      </w:r>
      <w:r>
        <w:rPr>
          <w:rFonts w:cs="Calibri" w:ascii="Calibri" w:hAnsi="Calibri"/>
          <w:sz w:val="20"/>
        </w:rPr>
        <w:t xml:space="preserve"> w m. Boguszyce gm. Rawa Mazowiecka. </w:t>
      </w:r>
    </w:p>
    <w:p>
      <w:pPr>
        <w:pStyle w:val="TextBody"/>
        <w:numPr>
          <w:ilvl w:val="0"/>
          <w:numId w:val="5"/>
        </w:numPr>
        <w:spacing w:lineRule="auto" w:line="288"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prac Wykonawcy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pacing w:lineRule="auto" w:line="288"/>
        <w:ind w:left="99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mapy do celów projektowych w zakresie niezbędnym do realizacji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pacing w:lineRule="auto" w:line="288"/>
        <w:ind w:left="99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koncepcji przebiegu oświetlenia ulicznego i jej uzgodnienie z Zamawiając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709" w:leader="none"/>
        </w:tabs>
        <w:spacing w:lineRule="auto" w:line="288"/>
        <w:ind w:left="99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rojektów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88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rojektów technicznych do ww.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88"/>
        <w:ind w:left="709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nie wszelkich uzgodnień, pozwoleń, oświadczeń i zaświadczeń wymaganych prawem potrzebnych do wykonania dokumentacji projektowej i uzyskania pozwolenia na budowę lub dokonania zgłoszenia budow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 w:before="9" w:after="0"/>
        <w:ind w:left="993" w:hanging="709"/>
        <w:jc w:val="both"/>
        <w:rPr>
          <w:rFonts w:ascii="Calibri" w:hAnsi="Calibri" w:eastAsia="Arial" w:cs="Calibri"/>
          <w:lang w:bidi="en-US"/>
        </w:rPr>
      </w:pPr>
      <w:r>
        <w:rPr>
          <w:rFonts w:eastAsia="Arial" w:cs="Calibri" w:ascii="Calibri" w:hAnsi="Calibri"/>
          <w:lang w:bidi="en-US"/>
        </w:rPr>
        <w:t>zakupienie niezbędnych materiałów i zrealizowanie dosta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 w:before="9" w:after="0"/>
        <w:ind w:left="993" w:hanging="709"/>
        <w:jc w:val="both"/>
        <w:rPr>
          <w:rFonts w:ascii="Calibri" w:hAnsi="Calibri" w:eastAsia="Arial" w:cs="Calibri"/>
          <w:lang w:bidi="en-US"/>
        </w:rPr>
      </w:pPr>
      <w:r>
        <w:rPr>
          <w:rFonts w:eastAsia="Arial" w:cs="Calibri" w:ascii="Calibri" w:hAnsi="Calibri"/>
          <w:lang w:bidi="en-US"/>
        </w:rPr>
        <w:t>opracowanie oraz wdrożenie na czas robót budowalnych czasowej organizacj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 w:before="9" w:after="0"/>
        <w:ind w:left="993" w:hanging="709"/>
        <w:jc w:val="both"/>
        <w:rPr>
          <w:rFonts w:ascii="Calibri" w:hAnsi="Calibri" w:eastAsia="Arial" w:cs="Calibri"/>
          <w:lang w:bidi="en-US"/>
        </w:rPr>
      </w:pPr>
      <w:r>
        <w:rPr>
          <w:rFonts w:eastAsia="Arial" w:cs="Calibri" w:ascii="Calibri" w:hAnsi="Calibri"/>
          <w:lang w:bidi="en-US"/>
        </w:rPr>
        <w:t>realizację niezbędnych robót budowlanych i instal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 w:before="9" w:after="0"/>
        <w:ind w:left="993" w:hanging="709"/>
        <w:jc w:val="both"/>
        <w:rPr>
          <w:rFonts w:ascii="Calibri" w:hAnsi="Calibri" w:eastAsia="Arial" w:cs="Calibri"/>
          <w:lang w:bidi="en-US"/>
        </w:rPr>
      </w:pPr>
      <w:r>
        <w:rPr>
          <w:rFonts w:eastAsia="Arial" w:cs="Calibri" w:ascii="Calibri" w:hAnsi="Calibri"/>
          <w:lang w:bidi="en-US"/>
        </w:rPr>
        <w:t>uruchomienie wykonanych instal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88" w:before="9" w:after="120"/>
        <w:ind w:left="709" w:hanging="425"/>
        <w:jc w:val="both"/>
        <w:rPr>
          <w:rFonts w:ascii="Calibri" w:hAnsi="Calibri" w:eastAsia="Arial" w:cs="Calibri"/>
          <w:lang w:bidi="en-US"/>
        </w:rPr>
      </w:pPr>
      <w:r>
        <w:rPr>
          <w:rFonts w:eastAsia="Arial" w:cs="Calibri" w:ascii="Calibri" w:hAnsi="Calibri"/>
          <w:lang w:bidi="en-US"/>
        </w:rPr>
        <w:t>wykonanie i przekazanie Zamawiającemu dokumentacji powykonawczej, w szczególności: inwentaryzacji geodezyjnej i pomiarów elektrycznych.</w:t>
      </w:r>
    </w:p>
    <w:p>
      <w:pPr>
        <w:pStyle w:val="TextBody"/>
        <w:numPr>
          <w:ilvl w:val="0"/>
          <w:numId w:val="5"/>
        </w:numPr>
        <w:spacing w:lineRule="auto" w:line="288" w:before="0" w:after="12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Wykonawca zobowiązany jest do wykonania praz zgodnie z warunkami zawartymi w Zaproszeniu do złożenia oferty, które jest załącznikiem do niniejszej umowy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a roboty własnymi siłami, z własnych materiałów i przy pomocy własnych lub przez siebie zapewnionych środków transportu, maszyn i narzędz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zabezpieczenia terenu prac w trakcie ich wykonywania oraz odpowiada za ich bezpieczeństwo. 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wykonania przedmiotu umowy w terminie do </w:t>
      </w:r>
      <w:r>
        <w:rPr>
          <w:rFonts w:cs="Calibri" w:ascii="Calibri" w:hAnsi="Calibri"/>
          <w:b/>
          <w:bCs/>
        </w:rPr>
        <w:t>15.12.2025 r.</w:t>
      </w:r>
      <w:r>
        <w:rPr>
          <w:rFonts w:cs="Calibri" w:ascii="Calibri" w:hAnsi="Calibri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284" w:hanging="284"/>
        <w:jc w:val="both"/>
        <w:rPr/>
      </w:pPr>
      <w:r>
        <w:rPr>
          <w:rFonts w:cs="Calibri" w:ascii="Calibri" w:hAnsi="Calibri"/>
        </w:rPr>
        <w:t>Wydłużenie terminu wykonania przedmiotu umowy może nastąpić jedynie ze względu na niezależne od Wykonawcy zdarzenia uniemożliwiające wykonywanie robót.</w:t>
      </w:r>
    </w:p>
    <w:p>
      <w:pPr>
        <w:pStyle w:val="TextBody"/>
        <w:numPr>
          <w:ilvl w:val="0"/>
          <w:numId w:val="4"/>
        </w:numPr>
        <w:spacing w:lineRule="auto" w:line="288"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rakcie wykonywania dokumentacji projektowej lub robót budowalnych zaistnieją jakiekolwiek przyczyny niezależne od Wykonawcy, ze względu na które termin zakończenia robót nie może być dotrzymany, Wykonawca niezwłocznie powiadomi o nich na piśmie Zamawiającego pod rygorem utraty prawa powoływania się na nie.</w:t>
      </w:r>
    </w:p>
    <w:p>
      <w:pPr>
        <w:pStyle w:val="TextBody"/>
        <w:spacing w:lineRule="auto" w:line="288"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88"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 wykonanie robót wymienionych w §1 Wykonawca otrzyma wynagrodzenie </w:t>
      </w:r>
      <w:r>
        <w:rPr>
          <w:rFonts w:cs="Calibri" w:ascii="Calibri" w:hAnsi="Calibri"/>
          <w:bCs/>
        </w:rPr>
        <w:t xml:space="preserve">w wysokości </w:t>
      </w:r>
      <w:r>
        <w:rPr>
          <w:rFonts w:cs="Calibri" w:ascii="Calibri" w:hAnsi="Calibri"/>
          <w:b/>
          <w:bCs/>
        </w:rPr>
        <w:t>……………………….</w:t>
      </w:r>
      <w:r>
        <w:rPr>
          <w:rFonts w:cs="Calibri" w:ascii="Calibri" w:hAnsi="Calibri"/>
          <w:b/>
        </w:rPr>
        <w:t xml:space="preserve"> złotych 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  <w:bCs/>
        </w:rPr>
        <w:t xml:space="preserve"> zwiększone 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należny podate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VAT w wysokości  23%, co daje kwotę w wysokości </w:t>
      </w:r>
      <w:r>
        <w:rPr>
          <w:rFonts w:cs="Calibri" w:ascii="Calibri" w:hAnsi="Calibri"/>
          <w:b/>
        </w:rPr>
        <w:t>…………………………………. zł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Słownie złotych brutto: ……………………………………………………………………. .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wynikające z realizacji przedmiotu umowy będzie płatne jednorazowo po wykonaniu przedmiotu umowy potwierdzonym protokółem odbioru robót, w terminie 14 dni od daty złożenia faktury. 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przypadku nie wywiązywania się z realizacji przedmiotu umowy w wyznaczonym terminie określonym w §2 ust.1 z przyczyn leżących po stronie Wykonawcy Zamawiający będzie stosował kary umowne w wysokości 0,5% całego wynagrodzenia brutto za każdy rozpoczęty dzień zwłoki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Wykonawca w razie nieterminowego uregulowania należności, może naliczyć odsetki ustawowe za każdy dzień zwłoki.</w:t>
      </w:r>
      <w:r>
        <w:rPr>
          <w:rFonts w:cs="Calibri" w:ascii="Calibri" w:hAnsi="Calibri"/>
          <w:b/>
        </w:rPr>
        <w:t xml:space="preserve">                                     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 zmiany  postanowień niniejszej umowy wymagają formy pisemnej w postaci aneksu do umowy, przyjętego przez obie strony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łe na tle niniejszej umowy rozstrzygać będzie sąd właściwy miejscowo dla strony pozwanej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</w:rPr>
        <w:t>Umowę sporządzono w czterech jednobrzmiących egzemplarzach z czego jeden otrzymuje wykonawca, a trzy pozostają u Zamawiającego.</w:t>
      </w:r>
    </w:p>
    <w:p>
      <w:pPr>
        <w:pStyle w:val="Normal"/>
        <w:spacing w:lineRule="auto" w:line="28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 xml:space="preserve"> ZAMAWIAJĄCY                                                  </w:t>
        <w:tab/>
        <w:tab/>
        <w:t>WYKONAWCA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0:00Z</dcterms:created>
  <dc:creator>URZĄD GMINY</dc:creator>
  <dc:description/>
  <cp:keywords/>
  <dc:language>en-US</dc:language>
  <cp:lastModifiedBy>Marek Kobyłecki</cp:lastModifiedBy>
  <cp:lastPrinted>2023-04-03T13:52:00Z</cp:lastPrinted>
  <dcterms:modified xsi:type="dcterms:W3CDTF">2025-08-14T12:48:00Z</dcterms:modified>
  <cp:revision>40</cp:revision>
  <dc:subject/>
  <dc:title>UMOWA  Nr   340/67/2001</dc:title>
</cp:coreProperties>
</file>