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Uczestnicy Postępowania Przetar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Dotyczy: Postępowania nr </w:t>
      </w:r>
      <w:r>
        <w:rPr>
          <w:bCs/>
          <w:color w:val="000000"/>
          <w:szCs w:val="24"/>
          <w:shd w:fill="FBFBFB" w:val="clear"/>
        </w:rPr>
        <w:t>IGM.271.8.2013</w:t>
      </w:r>
      <w:r>
        <w:rPr>
          <w:szCs w:val="24"/>
        </w:rPr>
        <w:t xml:space="preserve"> prowadzonego w trybie przetarg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eograniczonego dotyczącego: „Rozbudowy budynku na potrzeby społeczno – kulturalne mieszkańców wsi Boguszyce Małe – Gmina Rawa Mazowieck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Gmina Rawa Mazowiecka, działając na podstawie art. 38 ust. 2 ustawy z dnia 29.01.2004 r. Prawo Zamówień Publicznych (Dz. U. z 2013 roku, poz.907 ze zm.) informuje, że wpłynęły do Zamawiającego zapytania dotyczące treści SIW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niżej przedstawiamy treść pytań i udzielone odpowiedz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Specyfikacji Istotnych Warunków Zamówienia wskazano termin zakończenia przedmiotowego zadania do 15.10.2014r., natomiast w umowie zawarto zapis mówiący o terminie zakończenia zadania do 30.10.2014r. W związku z powyższym prosimy o podanie obowiązującego terminu zakończenia zad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opisie technicznym jest zapis:</w:t>
      </w:r>
    </w:p>
    <w:p>
      <w:pPr>
        <w:pStyle w:val="Akapitzlist"/>
        <w:jc w:val="both"/>
        <w:rPr/>
      </w:pPr>
      <w:r>
        <w:rPr/>
        <w:t>14.4 parapety.</w:t>
      </w:r>
    </w:p>
    <w:p>
      <w:pPr>
        <w:pStyle w:val="Akapitzlist"/>
        <w:jc w:val="both"/>
        <w:rPr/>
      </w:pPr>
      <w:r>
        <w:rPr/>
        <w:t xml:space="preserve">-wewnętrzne – istniejące lastrykowe do rozbiórki, nowe projektowane; komorowe </w:t>
        <w:br/>
        <w:t>z PVC lub konglomeratu marmurow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y zagospodarowanie działki w zakresie dostawy i montażu ławek zewnętrznych jest objęte zakresem zamówienia? Jeśli tak to prosimy o udostępnienie przedmiaru prac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y wykonanie nasadzeń z drzew jest objęte zakresem zamówienia? Jeśli tak to prosimy o podanie ilości oraz gatunków projektowanych drzew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 xml:space="preserve">W pozycji nr 615 przedmiaru robót budowlanych przewidziano wykonanie rozbiórki garażu na maszyny rolnicze i samochody – murowanego ze stropem, natomiast nie występuje on na projekcie zagospodarowania przestrzennego. Projekt przewiduje rozebranie budynku gospodarczego oznaczonego numerem 3. Prosimy </w:t>
        <w:br/>
        <w:t>o potwierdzenie , że pozycja nr 615 dotyczy rozbiórki budynku oznaczonego nr 3 na projekcie zagospodarowania przestrzennego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Ad 1) Obowiązujący termin ukończenia zadania przypada na 15.10.2014 r.</w:t>
      </w:r>
    </w:p>
    <w:p>
      <w:pPr>
        <w:pStyle w:val="Normal"/>
        <w:spacing w:lineRule="auto" w:line="360"/>
        <w:ind w:left="993" w:hanging="709"/>
        <w:rPr/>
      </w:pPr>
      <w:r>
        <w:rPr>
          <w:rFonts w:eastAsia="Times New Roman"/>
        </w:rPr>
        <w:t xml:space="preserve"> </w:t>
      </w:r>
      <w:r>
        <w:rPr/>
        <w:t xml:space="preserve">Ad 2) W opisie technicznym jest zapis: „Parapety wewnętrzne komorowe </w:t>
      </w:r>
      <w:r>
        <w:rPr>
          <w:b/>
        </w:rPr>
        <w:t xml:space="preserve">lub </w:t>
      </w:r>
      <w:r>
        <w:rPr/>
        <w:t>konglomeratu marmurowego”.</w:t>
      </w:r>
    </w:p>
    <w:p>
      <w:pPr>
        <w:pStyle w:val="Normal"/>
        <w:spacing w:lineRule="auto" w:line="360"/>
        <w:ind w:left="142" w:firstLine="142"/>
        <w:rPr/>
      </w:pPr>
      <w:r>
        <w:rPr>
          <w:rFonts w:eastAsia="Times New Roman"/>
        </w:rPr>
        <w:t xml:space="preserve"> </w:t>
      </w:r>
      <w:r>
        <w:rPr/>
        <w:t>Ad 3) Dostawa i montaż ławek zewnętrznych nie jest objęte zakresem zamówienia.</w:t>
      </w:r>
    </w:p>
    <w:p>
      <w:pPr>
        <w:pStyle w:val="Normal"/>
        <w:spacing w:lineRule="auto" w:line="360"/>
        <w:ind w:firstLine="284"/>
        <w:rPr/>
      </w:pPr>
      <w:r>
        <w:rPr>
          <w:rFonts w:eastAsia="Times New Roman"/>
        </w:rPr>
        <w:t xml:space="preserve"> </w:t>
      </w:r>
      <w:r>
        <w:rPr/>
        <w:t>Ad 4) Wykonanie nasadzeń z drzew nie jest objęte zakresem zamówienia.</w:t>
      </w:r>
    </w:p>
    <w:p>
      <w:pPr>
        <w:pStyle w:val="Normal"/>
        <w:spacing w:lineRule="auto" w:line="360"/>
        <w:ind w:left="993" w:hanging="709"/>
        <w:rPr/>
      </w:pPr>
      <w:r>
        <w:rPr>
          <w:rFonts w:eastAsia="Times New Roman"/>
        </w:rPr>
        <w:t xml:space="preserve"> </w:t>
      </w:r>
      <w:r>
        <w:rPr/>
        <w:t xml:space="preserve">Ad 5) Budynek gospodarczy oznaczony numerem 3 podlega rozbiórce </w:t>
        <w:br/>
        <w:t>w ramach inwestycji zgodnie z opisem przedmiotu zamówienia SIWZ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0"/>
        <w:rPr/>
      </w:pPr>
      <w:r>
        <w:rPr/>
        <w:t xml:space="preserve">Wójt Gminy Rawa Mazowiecka </w:t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</w:t>
      </w:r>
      <w:r>
        <w:rPr/>
        <w:t>/-/ Krzysztof Starczewski</w:t>
      </w:r>
    </w:p>
    <w:p>
      <w:pPr>
        <w:pStyle w:val="Normal"/>
        <w:ind w:firstLine="567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5:00Z</dcterms:created>
  <dc:creator>kozlowskih</dc:creator>
  <dc:description/>
  <cp:keywords/>
  <dc:language>en-US</dc:language>
  <cp:lastModifiedBy>kobierskis</cp:lastModifiedBy>
  <dcterms:modified xsi:type="dcterms:W3CDTF">2013-10-24T08:45:00Z</dcterms:modified>
  <cp:revision>2</cp:revision>
  <dc:subject/>
  <dc:title/>
</cp:coreProperties>
</file>