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W POSTĘPOWANIU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OWADZONEGO W TRYBIE PRZETARGU NIEOGRANICZONEGO P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iCs/>
          <w:color w:val="000000"/>
          <w:sz w:val="24"/>
          <w:szCs w:val="24"/>
        </w:rPr>
        <w:t>„</w:t>
      </w: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OPIEKA NAD BEZDOMNYMI PSAMI Z TERENU GMINY RAWA MAZOWIECKA</w:t>
      </w:r>
      <w:r>
        <w:rPr>
          <w:rFonts w:cs="TimesNewRomanPS-ItalicMT" w:ascii="TimesNewRomanPS-ItalicMT" w:hAnsi="TimesNewRomanPS-ItalicMT"/>
          <w:i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umer Sprawy: OS.271.2.20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. Nazwa oraz adres Zamawiając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mina Rawa Mazowiec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prezentowana przez Wójta Gminy Rawa Mazowiec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. Konstytucji 3 Maja 3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6-200 Rawa Mazowiec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res strony internetowej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www.rawam.ug.gov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 Tryb udziele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stępowanie o udzielenie zamówienia publicznego prowadzone jest w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rybie przetar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ograniczonego </w:t>
      </w:r>
      <w:r>
        <w:rPr>
          <w:rFonts w:cs="ArialMT" w:ascii="ArialMT" w:hAnsi="ArialMT"/>
          <w:color w:val="000000"/>
          <w:sz w:val="20"/>
          <w:szCs w:val="20"/>
        </w:rPr>
        <w:t>o wartości szacunkowej mniejszej niż kwoty określone w przepisach wydanych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stawie art. 11 ust. 8 ustawy –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stawa prawna udzielenia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rt. 10 ust. 1 oraz art. 39 - art. 46 ustawy z dnia 29 stycznia 2004 roku -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tekst jednolity z 2010 r. Dz.U. Nr 113 poz. 759 z późniejszymi zmianami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Przedmiotem zamówienia jest usługa w zakresie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"/>
          <w:color w:val="000000"/>
          <w:sz w:val="20"/>
          <w:szCs w:val="20"/>
        </w:rPr>
      </w:pPr>
      <w:r>
        <w:rPr>
          <w:rFonts w:cs="ArialMT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MT" w:ascii="Cambria" w:hAnsi="Cambria"/>
          <w:color w:val="000000"/>
          <w:sz w:val="20"/>
          <w:szCs w:val="20"/>
        </w:rPr>
        <w:t>1)  odławiania , transportu i utrzymywania w schronisku  bezdomnych psów   z terenu Gminy Rawa Mazowiecka oraz zapewnienie im opieki dożywotniej lub do czasu adopcji w 2012 roku</w:t>
      </w:r>
    </w:p>
    <w:p>
      <w:pPr>
        <w:pStyle w:val="Normal"/>
        <w:spacing w:lineRule="atLeast" w:line="216"/>
        <w:rPr>
          <w:rFonts w:ascii="Cambria" w:hAnsi="Cambria" w:eastAsia="Times New Roman" w:cs="Cambria"/>
          <w:color w:val="FF0000"/>
          <w:sz w:val="20"/>
          <w:szCs w:val="20"/>
          <w:lang w:eastAsia="pl-PL"/>
        </w:rPr>
      </w:pPr>
      <w:r>
        <w:rPr>
          <w:rFonts w:cs="ArialMT" w:ascii="Cambria" w:hAnsi="Cambria"/>
          <w:color w:val="000000"/>
          <w:sz w:val="20"/>
          <w:szCs w:val="20"/>
        </w:rPr>
        <w:t xml:space="preserve">2) </w:t>
      </w:r>
      <w:r>
        <w:rPr>
          <w:rFonts w:eastAsia="Times New Roman" w:cs="Cambria" w:ascii="Cambria" w:hAnsi="Cambria"/>
          <w:sz w:val="20"/>
          <w:szCs w:val="20"/>
          <w:highlight w:val="white"/>
          <w:lang w:eastAsia="pl-PL"/>
        </w:rPr>
        <w:t xml:space="preserve"> zapewnienie opieki dożywotniej lub do czasu adopcji nad około 63  bezdomnymi psami   z terenu gminy Rawa Mazowiecka , odłowionymi  w latach  2006 – 2011 w tym : przewiezienie , umieszczenie zwierząt w schronisku oraz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apewnienie im właściwych warunków bytowych zgodnie z obowiązującymi normami i przepisami prawa </w:t>
      </w:r>
    </w:p>
    <w:p>
      <w:pPr>
        <w:pStyle w:val="Normal"/>
        <w:spacing w:lineRule="atLeast" w:line="2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</w:rPr>
        <w:t>2.CPV: 98.39.00.00-3, 85.20.00.00-1, 77.40.00.00-4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Ogólne wymagania dotyczące realizacji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)odłowienie psa  i dostarczenie do schroniska – Wykonawca zobowiązany jest do wykonania zlecenia – usługi odłowienia w ciągu 48 godzin licząc od godziny zgłoszenia przez Zamawiając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)</w:t>
      </w:r>
      <w:r>
        <w:rPr>
          <w:rFonts w:cs="ArialMT" w:ascii="ArialMT" w:hAnsi="ArialMT"/>
          <w:color w:val="000000"/>
          <w:sz w:val="20"/>
          <w:szCs w:val="20"/>
        </w:rPr>
        <w:t xml:space="preserve">prowadzenie ewidencji i chipowania przyjmowanych bezdomnych psów oraz oddawanie ich do adopcji lub zapewnienie im opieki dożywotniej w schronisku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otaczanie bezdomnych psów opieką zgodnie z ustawą z dnia 21 sierpnia 1997 r. o ochronie zwierząt i rozporządzeniem Ministra Rolnictwa i Rozwoju Wsi z dnia 23 czerwca 2004 r. w sprawie szczegółowych wymagań weterynaryjnych dla prowadzenia schronisk dla zwierzą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)wyżyw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)nadzór weterynaryjny (profilaktyka, leczenie, sterylizacja , kastracja , usypianie ślepych miot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) wykonawca po zawarciu umowy zobowiązany jest do przejęcia najpóźniej w terminie do 30 dn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 dnia zawarcia umowy, w tym również przewiezienia na swój koszt i utrzymania wszystkich ps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tychczas umieszczonych przez Gminę Rawa Mazowiecka  w hotelu znajdującym się w m. Wojtyszki gm. Brąszewice, wyłapanych z terenu gminy (ilość – około 19)oraz w przytulisku Fundacji „Ostatnia szansa „ w Kaliszkach , gm. Rawa Mazowiecka (ilość około – 44 ,) – razem około 63 ps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ykonawca zapewnia w czasie odławiania i transportu psów , korzystanie z urządzeń i środków, które nie stwarzają zagrożenia życia i zdrowia oraz cierpienia zwierząt ,  zobowiązany jest do przestrzegania warunków przewidzianych w przepisach m.in. ustawy z dnia 21 sierpnia 1997 r.                o ochronie zwierząt  i rozporządzeniem Ministra Rolnictwa i Rozwoju Wsi z dnia 23 czerwca 2004 r.         w sprawie szczegółowych wymagań weterynaryjnych dla prowadzenia schronisk dla zwierząt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Termin wykonania zamówieni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rmin wykonania zamówienia określonego w opisie przedmiotu zamówienia w rozdziale III. Punkt 1.podpunkt 1 od dnia podpisania umowy do 31.12.2012 r. , natomiast określonego w opisie przedmiotu zamówienia w rozdziale III punkt 1.podpunkt 2 – 30 dni od dnia podpisania umow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V.Opis warunków udziału w postępowaniu oraz opis sposobu dokonywania oceny spełniania tych warunków</w:t>
      </w:r>
      <w:r>
        <w:rPr>
          <w:rFonts w:cs="ArialMT" w:ascii="ArialMT" w:hAnsi="ArialMT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zamówienie mogą ubiegać się wykonawcy, którz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Posiadają uprawnienia do wykonywania określonej działalności lub czynności, jeżeli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nakładają obowiązek posiadania takich uprawnień tj . posiadają zezwolenie na prowadzenie schronisk dla bezdomnych zwierząt zgodnie z art. 7 ust.1 pkt. 4 ustawy o utrzymaniu czystości i porządku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gminach ,  w przypadku oferty wspólnej warunek może spełnić jeden z wykonawc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>
          <w:rFonts w:cs="ArialMT" w:ascii="ArialMT" w:hAnsi="ArialMT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posiadają niezbędną wiedzę i doświadczenie oraz dysponują potencjałem technicznym ora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sobami zdolnymi do wykonania zamówienia lub przedstawią pisemne zobowiązanie in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miotów do oddania mu do dyspozycji niezbędnych zasobów na okres korzystania z nich prz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ywaniu zamówienia; Zamawiający wymaga wykazania posiadania co najmni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ArialMT" w:ascii="ArialMT" w:hAnsi="ArialMT"/>
          <w:color w:val="000000"/>
          <w:sz w:val="20"/>
          <w:szCs w:val="20"/>
        </w:rPr>
        <w:t>samochodu przystosowanego do transportu zwierzą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ArialMT" w:ascii="ArialMT" w:hAnsi="ArialMT"/>
          <w:color w:val="000000"/>
          <w:sz w:val="20"/>
          <w:szCs w:val="20"/>
        </w:rPr>
        <w:t>sprzętu do odławiania zwierzą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nie podlegają wykluczeniu z postępowania o udzielenie zamówienia publicznego zgodnie z art. 24 ust. 1 i 2 z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Ocena ww. warunków dokonana zostanie zgodnie z formułą „spełnia - nie spełnia” w oparciu                      o informacje zawarte w dokumentach i oświadczeniach, wskazanych w niniejszej specyfikacji, złożonych wraz z ofertą przez Wykonawcę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enia spełnienia warunków udziału w postępowani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 W celu potwierdzenia spełnienia warunków udziału w postępowaniu oferta musi zawiera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stępujące dokumenty i oświadcz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) formularz ofertowy (według wzoru stanowiąc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łącznik nr 1 </w:t>
      </w:r>
      <w:r>
        <w:rPr>
          <w:rFonts w:cs="ArialMT" w:ascii="ArialMT" w:hAnsi="ArialMT"/>
          <w:color w:val="000000"/>
          <w:sz w:val="20"/>
          <w:szCs w:val="20"/>
        </w:rPr>
        <w:t>do SIWZ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w przypadku Wykonawców działających przez pełnomocnika, dokumenty potwierdzaj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posiadanie uprawnień/pełnomocnictw osób podpisujących ofertę, o ile fakt nie wynika                                z przedstawionych dokumentów rejestrowych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oświadczenie o spełnieniu warunków udziału w postępowaniu (według wzoru stanowi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łącznik nr 2 </w:t>
      </w:r>
      <w:r>
        <w:rPr>
          <w:rFonts w:cs="ArialMT" w:ascii="ArialMT" w:hAnsi="ArialMT"/>
          <w:color w:val="000000"/>
          <w:sz w:val="20"/>
          <w:szCs w:val="20"/>
        </w:rPr>
        <w:t>do SIWZ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oświadczenie o braku podstaw do wykluczenia z postępowania o udzielenie zamówienia 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odu niespełnienia warunków, o których mowa w art. 24 ust. 1 i ust. 2 – ustawy Pzp (wedł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zoru stanowiąc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łącznik nr 3 </w:t>
      </w:r>
      <w:r>
        <w:rPr>
          <w:rFonts w:cs="ArialMT" w:ascii="ArialMT" w:hAnsi="ArialMT"/>
          <w:color w:val="000000"/>
          <w:sz w:val="20"/>
          <w:szCs w:val="20"/>
        </w:rPr>
        <w:t>do SIWZ)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aktualny odpis z właściwego rejestru, jeżeli odrębne przepisy wymagają wpisu do rejestru, w cel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azania braku podstaw do wykluczenia w oparciu o art. 24 ust. 1 pkt 2 ustawy Pzp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wystawionego nie wcześniej niż 6 miesięcy przed upływem terminu składania ofer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6) aktualne zezwolenie na prowadzenie schronisk dla bezdomnych zwierząt zgodnie z art. 7 ust.1            pkt. 4 ustawy o utrzymaniu czystości i porządku w gminach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wykaz narzędzi, wyposażenia zakładu i urządzeń technicznych dostępnych wykonawcy w cel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lizacji zamówienia wraz z informacją o podstawie dysponowania tymi zasobami; wymag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jest aby wykonawca, wykazał posiadanie co najmniej w zakresie wskazanym w rozdziale V punkcie 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(według wzoru stanowiąc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łącznik nr 4 </w:t>
      </w:r>
      <w:r>
        <w:rPr>
          <w:rFonts w:cs="ArialMT" w:ascii="ArialMT" w:hAnsi="ArialMT"/>
          <w:color w:val="000000"/>
          <w:sz w:val="20"/>
          <w:szCs w:val="20"/>
        </w:rPr>
        <w:t>do SIWZ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ykonawca może polegać na potencjale innych podmiotów, w tym przypadku zobowiązany jest przedstawiać pisemne zobowiązanie tych podmiotów do oddania mu do dyspozycji niezbędnych zasobów na okres korzystania z nich przy wykonywaniu zamówienia; w przypadku oferty wspólnej warunek może spełnić jeden z wykonaw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. Jeżeli wykonawca ma siedzibę lub miejsce zamieszkania poza terytorium Rzeczypospolit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Polskiej, zamiast dokumentu, o którym mowa w rozdziale VI punkt 1. podpunkt 5, składa dokument lu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kumenty wystawione w kraju, w którym ma siedzibę lub miejsce zamieszkania, potwierdzając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że nie otwarto jego likwidacji ani nie ogłoszono upadłoś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yższe dokumenty powinny być załączone zgodnie z warunkami określonymi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ozporządzenia Prezesa Rady Ministrów z dnia 30 grudnia 2009 r. w sprawie rodzaj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kumentów, jakich może żądać zamawiający od wykonawców oraz form, w jakich te dokumen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gą być skład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3. Dokumenty wymagane w przypadku składania oferty wspól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)Oferta winna zawierać oświadczenia i dokumenty opisane rozdziale VI. Punkt 1podpunkt od 2 do 5 dla każdego partnera z osobna, natomiast pozostałe dokumenty składane są wspóln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Pełnomocnictwo dla jednego z wykonawców ustanowione wspólnie przez wszystkich wykonawcó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 reprezentowania ich w postępowaniu o udzielenie zamówienia albo do reprezentowania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i zawarcia 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żej wymienione dokumenty należy złożyć, w formie oryginałów lub kserokopi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onych za zgodność przez Wykonawcę lub osobę / osoby uprawnione do podpisan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y z dopiskiem "za zgodność z oryginałem”, w sposób umożliwiający identyfikację osob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kładającej podpi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I. Informacja o sposobie porozumiewania się Zamawiającego z Wykonawcami oraz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kazywania oświadczeń lub dokumentów, a także wskazanie osób uprawnionych d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rozumiewania się 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Wszelkie oświadczenia, wnioski, zawiadomienia oraz informacje Zamawiający i Wykonaw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kazują pisemnie. Pytania muszą być skierowane na adres: Urząd Gminy w Rawie Mazowieckiej Al. Konstytucji 3 Maja 32 , 96-200 Rawa Mazow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0"/>
          <w:szCs w:val="20"/>
        </w:rPr>
        <w:t>Zamawiający dopuszcza porozumiewanie się faksem na numer: (46) 814 42 41 . Jeże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lub Wykonawca przekazują oświadczenia, wnioski, zawiadomienia oraz informacj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aksem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Osobą ze strony Zamawiającego upoważnione do kontaktowania się z Wykonawcami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Iwona Gierach , tel. 46 814 4241 wew. 304; poniedziałek – piątek w godzinach 8:00 – 15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4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Wykonawca może zwrócić się do Zamawiającego o wyjaśnienie treści SIWZ. Zamawiający udzie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jaśnień niezwłocznie, jednak nie później niż na 2 dni przez upływem terminu składania ofert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 warunkiem, że wniosek o wyjaśnienie treści SIWZ wpłynął do Zamawiającego nie później ni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 końca dnia, w którym upływa połowa wyznaczonego terminu składania ofert. Treść zapytań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raz z wyjaśnieniami Zamawiający przekazuje Wykonawcom, którym przekazał SIWZ,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jawnienia źródła zapytania oraz udostępnia na stronie internetowej </w:t>
      </w:r>
      <w:r>
        <w:rPr>
          <w:rFonts w:cs="ArialMT" w:ascii="ArialMT" w:hAnsi="ArialMT"/>
          <w:color w:val="0000FF"/>
          <w:sz w:val="20"/>
          <w:szCs w:val="20"/>
        </w:rPr>
        <w:t>www.rawam.ug.gov.pl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Nie udziela się żadnych ustnych i telefonicznych informacji, wyjaśnień czy odpowiedzi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ierowane do Zamawiającego zapytania w sprawach wymagających zachowania pisemnoś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W szczególnie uzasadnionych przypadkach Zamawiający może, w każdym czasie, przed upływ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rminu do składania ofert, zmienić treść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8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Wprowadzone w ten sposób zmiany przekazane zostaną niezwłocznie wszystkim Wykonawcom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którym przekazano SIWZ oraz udostępnione zostaną na stronie internetowej </w:t>
      </w:r>
      <w:r>
        <w:rPr>
          <w:rFonts w:cs="ArialMT" w:ascii="ArialMT" w:hAnsi="ArialMT"/>
          <w:color w:val="0000FF"/>
          <w:sz w:val="20"/>
          <w:szCs w:val="20"/>
        </w:rPr>
        <w:t>www.rawam.ug.gov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9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Wszelkie zmiany, w tym zmiany terminów, jak również pytania Wykonawców wraz z wyjaśnienia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ają się integralną częścią specyfikacji istotnych warunków zamówienia i będą wiążące prz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u ofert. O przedłużeniu terminu składania ofert, jeżeli będzie to niezbędne d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prowadzenia w ofertach zmian wynikających ze zmian SIWZ, zawiadomieni zostaną wszys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y, którym przekazano specyfikację istotnych warunków zamówienia. Informację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łużeniu terminu składania ofert Zamawiający udostępnia również na stronie internetow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II. Wymagania dotyczące wadiu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X. Termin związania ofert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ykonawcy pozostają związani ofertą przez okres 30 dni od upływu terminu do składania ofert.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X. Opis sposobu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</w:rPr>
        <w:t>1. 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) wykonawca może złożyć jedną ofertę, w formie pisemnej, w języku polskim, pismem czyte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) 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3) oferta oraz wymagane formularze, zestawienia i wykazy składane wraz z ofertą wymagaj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pisu osób uprawnionych do reprezentowania firmy w obrocie gospodarczym, zgodnie z akt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jestracyjnym oraz przepisami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) oferta i załączniki podpisane przez upoważnionego przedstawiciela Wykonawcy wymagaj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enia właściwego pełnomocnictwa lub umocowania pra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) oferta winna zawierać wszystkie wymagane dokumenty, oświadczenia, załączniki i in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kumenty, o których mowa w treści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) dokumenty winny być sporządzone zgodnie z zaleceniami oraz przedstawionymi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amawiającego wzorcami (załącznikami), zawierać informacje w nich określ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7) poprawki w ofercie muszą być naniesione czytelnie oraz opatrzone podpisem osoby / osó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pisującej ofertę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) zaleca się aby wszystkie strony oferty były spięte (zszyte) w sposób trwały i ponumerow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9) informacje zastrzeżone jako tajemnica przedsiębiorstwa Wykonawca winien złożyć w oddzieln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ewnętrznej kopercie z oznakowaniem „tajemnica przedsiębiorstwa”, lub spięte (zszyte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dzielnie od pozostałych, jawnych elementów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2 . Oferta wspólna.</w:t>
      </w:r>
      <w:r>
        <w:rPr>
          <w:rFonts w:cs="ArialMT" w:ascii="ArialMT" w:hAnsi="ArialMT"/>
          <w:color w:val="000000"/>
          <w:sz w:val="20"/>
          <w:szCs w:val="20"/>
        </w:rPr>
        <w:t xml:space="preserve"> W przypadku, kiedy ofertę składa kilka podmiotów, oferta t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ów musi spełniać następujące warun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) oferta winna być podpisana przez każdego z Wykonawców występujących wspólnie lu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oważnionego przedstawiciela / partnera wiod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) upoważnienie do pełnienia funkcji przedstawiciela / partnera wiodącego wymaga podpisu praw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oważnionych przedstawicieli każdego z Wykonawców występujących wspólnie / partnerów 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leży załączyć do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3) przedstawiciel / wiodący partner winien być upoważniony do reprezentowania Wykonawców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) podmioty występujące wspólnie ponoszą solidarną odpowiedzialność za niewykonanie lu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ienależyte wykonanie zobowiąz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) w przypadku dokonania wyboru oferty Wykonawcy występującego wspólnie przed przystąpieni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 zawarcia umowy o zamówienie publiczne przedłożona zostanie umowa regulującą współpracę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ów występujących wspólnie. Termin, na jaki została zawarta umowa wykonawców 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że być krótszy od terminu określonego na wykonanie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XI. Miejsce oraz termin składania i otwarcia ofert 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. </w:t>
      </w:r>
      <w:r>
        <w:rPr>
          <w:rFonts w:cs="ArialMT" w:ascii="ArialMT" w:hAnsi="ArialMT"/>
          <w:color w:val="000000"/>
          <w:sz w:val="20"/>
          <w:szCs w:val="20"/>
        </w:rPr>
        <w:t>Ofertę należy przesłać (złożyć) w nieprzejrzystym opakowaniu (zamkniętej kopercie) na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amawiającego tj.: Urząd Gminy w Rawie Mazowieckiej Al. Konstytucji 3 Maja 32 , 96-200 Rawa Mazowieck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o dnia 30.01.2012r. do godz. 10:00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Koperta (opakowanie) zawierające ofertę powinno być zaadresowane na adres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3. </w:t>
      </w:r>
      <w:r>
        <w:rPr>
          <w:rFonts w:cs="ArialMT" w:ascii="ArialMT" w:hAnsi="ArialMT"/>
          <w:color w:val="000000"/>
          <w:sz w:val="20"/>
          <w:szCs w:val="20"/>
        </w:rPr>
        <w:t xml:space="preserve">Oznakowane oferty powinno być następujące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„Opieka nad bezdomnymi zwierzętami z tere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Gminy Rawa Mazowiecka  – Nie otwierać przed 30.01.2012r. godz. 10:10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4. Oferty złożone po terminie będą zwrócone Wykonawcom bez otwier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5. </w:t>
      </w:r>
      <w:r>
        <w:rPr>
          <w:rFonts w:cs="ArialMT" w:ascii="ArialMT" w:hAnsi="ArialMT"/>
          <w:color w:val="000000"/>
          <w:sz w:val="20"/>
          <w:szCs w:val="20"/>
        </w:rPr>
        <w:t>Otwarcie ofert nastąpi w siedzibie Zamawiającego tj. w Urzędzie Gminy Rawa Mazow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–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sala konferencyjna ,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nia 30.01.2012r. o godz. 10:10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Bezpośrednio przed otwarciem ofert Zamawiający przekaże informację o wysokości kwoty, jak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zamierza przeznaczyć na sfinansowanie zamówienia .Otwarcie ofert jest jawne i nastąpi bezpośrednio po odczytaniu informacji, o których mowa wcześniej. Po otwarciu ofert przekazane zostaną następujące informacje: nazwa i siedziba Wykonawcy, którego oferta jest otwierana, cena, a także termin wykonania zamówienia, warunki płatnoś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I. Opis sposobu obliczenia ceny.</w:t>
      </w:r>
    </w:p>
    <w:p>
      <w:pPr>
        <w:pStyle w:val="Normal"/>
        <w:spacing w:lineRule="atLeast" w:line="216"/>
        <w:rPr>
          <w:rFonts w:ascii="Cambria" w:hAnsi="Cambria" w:eastAsia="Times New Roman" w:cs="Cambria"/>
          <w:lang w:eastAsia="pl-PL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1. Cena ofertowa jest </w:t>
      </w:r>
      <w:r>
        <w:rPr>
          <w:rFonts w:cs="ArialMT" w:ascii="Cambria" w:hAnsi="Cambria"/>
          <w:color w:val="000000"/>
        </w:rPr>
        <w:t xml:space="preserve"> ceną  ryczałtową brutto za:</w:t>
      </w:r>
      <w:r>
        <w:rPr>
          <w:rFonts w:eastAsia="Times New Roman" w:cs="Cambria" w:ascii="Cambria" w:hAnsi="Cambria"/>
          <w:highlight w:val="white"/>
          <w:lang w:eastAsia="pl-PL"/>
        </w:rPr>
        <w:t xml:space="preserve"> </w:t>
      </w:r>
      <w:r>
        <w:rPr>
          <w:rFonts w:eastAsia="Times New Roman" w:cs="Cambria" w:ascii="Cambria" w:hAnsi="Cambria"/>
          <w:b/>
          <w:highlight w:val="white"/>
          <w:lang w:eastAsia="pl-PL"/>
        </w:rPr>
        <w:t xml:space="preserve">odbiór lub odłowienie i zapewnienie opieki dożywotniej lub do czasu adopcji nad  jednym psem </w:t>
      </w:r>
    </w:p>
    <w:p>
      <w:pPr>
        <w:pStyle w:val="Normal"/>
        <w:spacing w:lineRule="atLeast" w:line="216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  <w:r>
        <w:rPr>
          <w:rFonts w:cs="ArialMT" w:ascii="ArialMT" w:hAnsi="ArialMT"/>
          <w:color w:val="000000"/>
          <w:sz w:val="20"/>
          <w:szCs w:val="20"/>
        </w:rPr>
        <w:t>Cena musi być podana w PLN cyfrowo i słownie, z wyodrębnieniem należnego podatku VAT – jeżeli występuje.  Stawka podatku VAT musi zostać określona zgodnie z obowiązującymi w tym zakresie przepisami. Za naliczenie właściwej stawki podatku VAT odpowiedzialny jest Wykonaw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Cena podana w ofercie powinna obejmować wszystkie koszty i składniki związane z wykonani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 oraz warunkami stawianymi przez Zamawiającego w Specyfikacji Istot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arunków Zamówienia wraz z załączni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Cena oferty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.Cena może być tylko jedna za oferowany przedmiot zamówienia, nie dopuszcza się wariantowośc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.Cenę za wykonanie przedmiotu zamówienia należy przedstawić w „Formularzu ofertowym"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anowiącym załącznik nr 1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7.Zamawiający nie przewiduje udzielania zaliczek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II. Opis kryteriów, którymi Zamawiający będzie się kierował przy wyborze oferty, wraz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daniem znaczenia tych kryteriów i sposobu oceny ofert 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Kryteria oceny ofert 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Wybór oferty dokonany zostanie na podstawie kryterium  cenowego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V. Informacje o formalnościach, jakie winny być dopełnione po wyborze oferty w cel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warcia umowy w sprawie zamówienia publicz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 Umowę w sprawie realizacji zamówienia publicznego, w zakresie zadania opisanego                          w punkcie „Opis przedmiotu zamówienia”, zawarta zostanie z uwzględnieniem postanowień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2. Zamawiający podpisze umowę, na realizację zadania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.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awiadomienie o wyborze najkorzystniejszej oferty zostanie zamieszczone zgodnie                                     z wymaganiami ustawy –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Wykonawcy, którzy złożyli oferty zostaną zawiadomieni niezwłocznie o dokonanym wyborz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godnie z wymaganiami ustawy – Prawo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. Umowa zostanie zawarta w formie pisemnej w terminie zgodnym z przepisami ustawy – Praw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ń publicznych. O miejscu i terminie podpisania umowy Zamawiający powiado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ę odrębnym pisme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W przypadku dokonania wyboru oferty Wykonawcy występującego wspólnie przed przystąpie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do zawarcia umowy o zamówienie publiczne przedłożona zostanie umowa regulującą współpracę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ów występujących wspólnie. Termin, na jaki została zawarta umowa wykonawców 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że być krótszy od terminu określonego na wykonanie zamówi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. Wymagania dotyczące zabezpieczenia należytego wykonania umow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sprawie zamówienia publicznego, ogólne warunki umowy albo wzór umowy, jeżel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mawiający wymaga od wykonawcy, aby zawarł z nim umowę w sprawie zamówien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ublicznego na takich warun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. Istotne postanowienia umowy zawarto w projekcie umowy stanowiącym załącznik nr 5 do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mawiający przewiduje możliwość zmian postanowień zawartej umowy. Zak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widywanych zmian dotyczy zmiany obowiązujących przepisów, jeżeli zgodnie z ni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nieczne będzie dostosowanie treści umowy do aktualnego stanu prawnego, w tym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ypadku urzędowej zmiany stawki podatku VA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I. Pouczenie o środkach ochrony prawnej przysługujących Wykonawcy w to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stępowania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om przysługują środki ochrony prawnej, jeżeli ich interes prawny w uzyskaniu zamówie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znał lub może doznać uszczerbku w wyniku naruszenia przepisów ustaw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czegółowe informacje na temat środków ochrony prawnej znajdują się w ustawie - Prawo zamówień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ublicznych w </w:t>
      </w:r>
      <w:r>
        <w:rPr>
          <w:rFonts w:cs="Arial-ItalicMT" w:ascii="Arial-ItalicMT" w:hAnsi="Arial-ItalicMT"/>
          <w:iCs/>
          <w:color w:val="000000"/>
          <w:sz w:val="20"/>
          <w:szCs w:val="20"/>
        </w:rPr>
        <w:t>Dziale VI Środki ochrony prawnej</w:t>
      </w:r>
      <w:r>
        <w:rPr>
          <w:rFonts w:cs="ArialMT" w:ascii="ArialMT" w:hAnsi="Arial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II. Składanie ofert części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X. Zamówienia uzupełniając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zamówień uzupełniając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. Oferty wariantow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. Adres poczty elektronicznej lub strony internetowej Zamawiającego, niezbędny d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rozumiewania się drogą elektroniczną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</w:t>
      </w:r>
      <w:r>
        <w:rPr>
          <w:rFonts w:cs="ArialMT" w:ascii="ArialMT" w:hAnsi="ArialMT"/>
          <w:color w:val="000000"/>
          <w:sz w:val="20"/>
          <w:szCs w:val="20"/>
        </w:rPr>
        <w:t xml:space="preserve">Adres strony internetowej: </w:t>
      </w:r>
      <w:r>
        <w:rPr>
          <w:rFonts w:cs="ArialMT" w:ascii="ArialMT" w:hAnsi="ArialMT"/>
          <w:color w:val="0000FF"/>
          <w:sz w:val="20"/>
          <w:szCs w:val="20"/>
        </w:rPr>
        <w:t>www.rawam.ug.gov.p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Cs/>
          <w:color w:val="000000"/>
          <w:sz w:val="20"/>
          <w:szCs w:val="20"/>
        </w:rPr>
        <w:t>2.Zamawiający nie przewiduje porozumiewania się za pomocą poczty elektronicznej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I. Informacje dotyczące walut obcych, w jakich mogą być prowadzone rozliczenia międz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mawiającym a Wykonawcą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rozliczeń w walutach obc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II. Aukcja elektroniczn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zastosowania aukcji elektroniczn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V. Umowa ra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Zamawiający nie przewiduje zawierania umowy ramow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V. Koszty udziału w postępowaniu o zamówienie publiczne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VI. Podwykonawstw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ykonawca może powierzyć wykonanie zamówienia lub jego części podwykonawco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mawiający nie określa, które części zamówienia mogą być powierzone podwykonawco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Wykonawca ponosi wobec zamawiającego pełna odpowiedzialność za roboty, które wykonuj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y pomocy podwykonawców i przyjmuje wobec nich funkcję koordynacyj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 Zamawiający zgodnie z art. 36 ust. 4 ustawy Pzp żąda wskazania przez Wykonawcę w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mularzu Ofertowym części zamówienia, które zamierza powierzyć podwykonawco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VII. Informacja na temat wymagań, o których mowa w art. 29 ust. 4 ustawy – Praw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mówień publicz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wymagań, o których mowa w art. 29 ust. 4 ustawy Pz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VIII. Postanowienia końcow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arunki przekazania specyfik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ersję elektroniczną specyfikacji Zamawiający udostępnia na stronie internetowej </w:t>
      </w:r>
      <w:hyperlink r:id="rId3">
        <w:r>
          <w:rPr>
            <w:rStyle w:val="InternetLink"/>
            <w:rFonts w:cs="ArialMT" w:ascii="ArialMT" w:hAnsi="ArialMT"/>
            <w:sz w:val="20"/>
            <w:szCs w:val="20"/>
          </w:rPr>
          <w:t>www.rawam.ug.gov.pl</w:t>
        </w:r>
      </w:hyperlink>
      <w:r>
        <w:rPr>
          <w:rFonts w:cs="ArialMT" w:ascii="ArialMT" w:hAnsi="ArialMT"/>
          <w:color w:val="0000FF"/>
          <w:sz w:val="20"/>
          <w:szCs w:val="20"/>
        </w:rPr>
        <w:t xml:space="preserve">  </w:t>
      </w:r>
      <w:r>
        <w:rPr>
          <w:rFonts w:cs="ArialMT" w:ascii="ArialMT" w:hAnsi="ArialMT"/>
          <w:color w:val="000000"/>
          <w:sz w:val="20"/>
          <w:szCs w:val="20"/>
        </w:rPr>
        <w:t>od dnia publikacji ogłoszenia o zamówieniu w Biuletynie Zamówień Publicznych,</w:t>
      </w:r>
      <w:r>
        <w:rPr>
          <w:rFonts w:cs="ArialMT" w:ascii="ArialMT" w:hAnsi="Aria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atomiast wersję papierową specyfikacji Zamawiający przekazuje nie później niż w terminie 5 dni od</w:t>
      </w:r>
      <w:r>
        <w:rPr>
          <w:rFonts w:cs="ArialMT" w:ascii="ArialMT" w:hAnsi="ArialMT"/>
          <w:color w:val="0000FF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dnia otrzymania wniosku o jej przekazanie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0"/>
          <w:szCs w:val="20"/>
        </w:rPr>
      </w:pPr>
      <w:r>
        <w:rPr>
          <w:rFonts w:cs="ArialMT" w:ascii="ArialMT" w:hAnsi="ArialMT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sady udostępniania dokumentów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czestnicy postępowania mają prawo wglądu do treści protokołu, wniosków po upływie terminu i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raz ofert w trakcie prowadzonego postępowania z wyjątkiem dokumentów stanowiąc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niki do protokołu (jawne po zakończeniu postępowania) oraz dokumentów stanowiąc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ajemnicę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strzeżonych przez uczestników postępowania. Udostępnienie zainteresowanym odbywać się będz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edług poniższ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18"/>
          <w:szCs w:val="18"/>
        </w:rPr>
        <w:t>–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18"/>
          <w:szCs w:val="18"/>
        </w:rPr>
        <w:t>–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amawiający wyznacza termin i miejsce udostępnienia dokumen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color w:val="000000"/>
          <w:sz w:val="18"/>
          <w:szCs w:val="18"/>
        </w:rPr>
        <w:t>–</w:t>
      </w:r>
      <w:r>
        <w:rPr>
          <w:rFonts w:eastAsia="OpenSymbol" w:cs="OpenSymbol" w:ascii="OpenSymbol" w:hAnsi="OpenSymbol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udostępnienie ma miejsce w siedzibie zamawiającego w czasie godzin jego urzędowa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sprawach nieuregulowanych zastosowanie mają przepisy ustawy -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az Kodeks cywilny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X. Załącznik 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załącznik nr 1 – formularz ofertow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ałącznik nr 2 – oświadczenie o spełnieniu warunków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załącznik nr 3 – oświadczenie o braku podstaw do wykluc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4. załącznik nr 4 – wykaz narzędzi i urząd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</w:t>
      </w:r>
      <w:r>
        <w:rPr>
          <w:rFonts w:cs="ArialMT" w:ascii="ArialMT" w:hAnsi="ArialMT"/>
          <w:color w:val="000000"/>
          <w:sz w:val="24"/>
          <w:szCs w:val="24"/>
        </w:rPr>
        <w:t xml:space="preserve">. </w:t>
      </w:r>
      <w:r>
        <w:rPr>
          <w:rFonts w:cs="ArialMT" w:ascii="ArialMT" w:hAnsi="ArialMT"/>
          <w:color w:val="000000"/>
          <w:sz w:val="20"/>
          <w:szCs w:val="20"/>
        </w:rPr>
        <w:t>załącznik nr 5 – projekt umow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ItalicMT" w:cs="Arial-ItalicMT" w:ascii="Arial-ItalicMT" w:hAnsi="Arial-ItalicMT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-ItalicMT" w:ascii="Arial-ItalicMT" w:hAnsi="Arial-ItalicMT"/>
          <w:i/>
          <w:i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</w:t>
      </w:r>
      <w:r>
        <w:rPr>
          <w:rFonts w:cs="ArialMT" w:ascii="ArialMT" w:hAnsi="Arial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zwa i adres wykonawcy, telefon, fak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Odpowiadając na ogłoszenie o postępowaniu o udzielenie zamówienia publicznego prowadzonego w trybie przetargu nieograniczonego zgodnie z przepisami ustawy z 29 stycznia 2004 r. - Prawo  zamówień publicznych na wykonanie zamówienia publicznego p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„</w:t>
      </w:r>
      <w:r>
        <w:rPr>
          <w:rFonts w:cs="Arial-BoldMT" w:ascii="Arial-BoldMT" w:hAnsi="Arial-BoldMT"/>
          <w:b/>
          <w:bCs/>
          <w:sz w:val="20"/>
          <w:szCs w:val="20"/>
        </w:rPr>
        <w:t>Opieka nad bezdomnymi psami z terenu Gminy Rawa Mazowiecka”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.Oferujemy wykonanie przedmiotu zamówienia za :</w:t>
      </w:r>
    </w:p>
    <w:p>
      <w:pPr>
        <w:pStyle w:val="Normal"/>
        <w:spacing w:lineRule="atLeast" w:line="216"/>
        <w:rPr>
          <w:rFonts w:ascii="Cambria" w:hAnsi="Cambria" w:eastAsia="Times New Roman" w:cs="Cambria"/>
          <w:highlight w:val="white"/>
          <w:lang w:eastAsia="pl-PL"/>
        </w:rPr>
      </w:pPr>
      <w:r>
        <w:rPr>
          <w:rFonts w:cs="ArialMT" w:ascii="Cambria" w:hAnsi="Cambria"/>
          <w:color w:val="000000"/>
        </w:rPr>
        <w:t>cenę ryczałtową  brutto za:</w:t>
      </w:r>
      <w:r>
        <w:rPr>
          <w:rFonts w:eastAsia="Times New Roman" w:cs="Cambria" w:ascii="Cambria" w:hAnsi="Cambria"/>
          <w:highlight w:val="white"/>
          <w:lang w:eastAsia="pl-PL"/>
        </w:rPr>
        <w:t xml:space="preserve"> </w:t>
      </w:r>
    </w:p>
    <w:p>
      <w:pPr>
        <w:pStyle w:val="Normal"/>
        <w:spacing w:lineRule="atLeast" w:line="216"/>
        <w:rPr>
          <w:rFonts w:ascii="Cambria" w:hAnsi="Cambria" w:eastAsia="Times New Roman" w:cs="Cambria"/>
          <w:b/>
          <w:b/>
          <w:highlight w:val="white"/>
          <w:lang w:eastAsia="pl-PL"/>
        </w:rPr>
      </w:pPr>
      <w:r>
        <w:rPr>
          <w:rFonts w:eastAsia="Times New Roman" w:cs="Cambria" w:ascii="Cambria" w:hAnsi="Cambria"/>
          <w:b/>
          <w:highlight w:val="white"/>
          <w:lang w:eastAsia="pl-PL"/>
        </w:rPr>
        <w:t>odbiór i zapewnienie opieki dożywotniej lub do czasu adopcji nad</w:t>
      </w:r>
      <w:r>
        <w:rPr>
          <w:rFonts w:eastAsia="Times New Roman" w:cs="Cambria" w:ascii="Cambria" w:hAnsi="Cambria"/>
          <w:highlight w:val="white"/>
          <w:lang w:eastAsia="pl-PL"/>
        </w:rPr>
        <w:t xml:space="preserve">  </w:t>
      </w:r>
      <w:r>
        <w:rPr>
          <w:rFonts w:eastAsia="Times New Roman" w:cs="Cambria" w:ascii="Cambria" w:hAnsi="Cambria"/>
          <w:b/>
          <w:highlight w:val="white"/>
          <w:lang w:eastAsia="pl-PL"/>
        </w:rPr>
        <w:t>jednym psem zgodnie z opisem przedmiotu zamówienia określonym w rozdziale III SIWZ</w:t>
      </w:r>
    </w:p>
    <w:p>
      <w:pPr>
        <w:pStyle w:val="Normal"/>
        <w:spacing w:lineRule="atLeast" w:line="21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netto ………………………………..</w:t>
      </w:r>
    </w:p>
    <w:p>
      <w:pPr>
        <w:pStyle w:val="Normal"/>
        <w:spacing w:lineRule="atLeast" w:line="216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tawka VAT % ……………………………………..</w:t>
      </w:r>
    </w:p>
    <w:p>
      <w:pPr>
        <w:pStyle w:val="Normal"/>
        <w:spacing w:lineRule="atLeast" w:line="216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Cena brutto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a oferty obejmuje wszystkie koszty i składniki niezbędne do zrealizowania przedmiotu umow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Termin wykonania przedmiotu zamówienia – zgodnie z warunkami zawartymi w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3.Warunki płatności - przedmiot zamówienia płatny zgodnie z warunkami zawartymi w projekcie umowy, stanowiącym załącznik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4.Oświadczamy, że zapoznaliśmy się ze specyfikacją istotnych warunków zamówienia, a także uznajemy się za związanych określonymi w niej wymaganiami i zasadami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5.Oświadczamy że, uważamy się za związanych niniejszą ofertą na czas określony w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6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rFonts w:cs="ArialMT" w:ascii="ArialMT" w:hAnsi="ArialMT"/>
          <w:sz w:val="20"/>
          <w:szCs w:val="20"/>
        </w:rPr>
        <w:t xml:space="preserve">Oświadczamy, że zamierzamy / nie zamierzamy * powierzyć podwykonawcy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część </w:t>
      </w:r>
      <w:r>
        <w:rPr>
          <w:rFonts w:cs="ArialMT" w:ascii="ArialMT" w:hAnsi="ArialMT"/>
          <w:sz w:val="20"/>
          <w:szCs w:val="20"/>
        </w:rPr>
        <w:t>zamówienia              w zakresie: (wpisać jeżeli dotycz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7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>
          <w:rFonts w:cs="ArialMT" w:ascii="ArialMT" w:hAnsi="ArialMT"/>
          <w:sz w:val="20"/>
          <w:szCs w:val="20"/>
        </w:rPr>
        <w:t>Oświadczamy, że załączony projekt umowy został przez nas zaakceptowany. W przypadku przyznania nam zamówienia, zobowiązujemy się podpisać umowę w miejscu i terminie określonym przez Zamawiającego oraz na warunkach określonych w SIWZ oraz złożonej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.Oświadczamy, że oferta zawiera / nie zawiera* informacji stanowiących tajemnice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cje takie są zawarte w następujących dokumentac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>Informujemy, że złożona oferta zawiera ....................stron (zapisanych i niezapisanych)/kartek*, kolejno ponumerowa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……………………………………………</w:t>
      </w:r>
      <w:r>
        <w:rPr>
          <w:rFonts w:cs="ArialMT" w:ascii="ArialMT" w:hAnsi="ArialMT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Podpis Wykonawcy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</w:t>
      </w:r>
      <w:r>
        <w:rPr>
          <w:rFonts w:cs="ArialMT" w:ascii="ArialMT" w:hAnsi="ArialMT"/>
          <w:sz w:val="20"/>
          <w:szCs w:val="20"/>
        </w:rPr>
        <w:t>lub osoby upoważnionej do reprezentowania Wykonaw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</w:t>
      </w:r>
      <w:r>
        <w:rPr>
          <w:rFonts w:cs="ArialMT" w:ascii="ArialMT" w:hAnsi="ArialMT"/>
          <w:sz w:val="20"/>
          <w:szCs w:val="20"/>
        </w:rPr>
        <w:t xml:space="preserve">Wzór oświadczenia wykonawcy o spełnianiu warunków uczestniczenia w postępowaniu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</w:t>
      </w:r>
      <w:r>
        <w:rPr>
          <w:rFonts w:cs="Arial-BoldMT" w:ascii="Arial-BoldMT" w:hAnsi="Arial-BoldMT"/>
          <w:b/>
          <w:bCs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tosownie do treści art. 44 i art. 22 ust. 1 pkt 1-4 ustawy z dnia 29 stycznia 2004 r. -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zamówień publicznych (Pzp), spełniam(y) warunki udziału w postępowaniu o udzielenie zamówienia publicznego: </w:t>
      </w:r>
      <w:r>
        <w:rPr>
          <w:rFonts w:cs="Arial-BoldMT" w:ascii="Arial-BoldMT" w:hAnsi="Arial-BoldMT"/>
          <w:b/>
          <w:bCs/>
        </w:rPr>
        <w:t>Opieka nad bezdomnymi psami z terenu Gminy Rawa Mazowiecka</w:t>
      </w:r>
      <w:r>
        <w:rPr>
          <w:rFonts w:cs="ArialMT" w:ascii="ArialMT" w:hAnsi="ArialMT"/>
        </w:rPr>
        <w:t xml:space="preserve"> dotycząc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)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)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ykonania zamówie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godnie z art. 26 ust. 2b ustawy Pzp Wykonawca może polegać na wiedzy i doświadczeniu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encjale technicznym, osobach zdolnych do wykonania zamówienia lub zdolnościach finansowy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nych podmiotów, niezależnie od charakteru prawnego łączącego go z nimi stosunków. Wykonaw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takiej sytuacji zobowiązany jest udowodnić Zamawiającemu, iż będzie dysponował zasobam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ezbędnymi do realizacji zamówienia, w szczególności przedstawiając w tym celu pisem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bowiązanie tych podmiotów do oddania mu do dyspozycji niezbędnych zasobów na okr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orzystania z nich przy wykonywaniu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…………………………………………………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</w:t>
      </w:r>
      <w:r>
        <w:rPr>
          <w:rFonts w:cs="ArialMT" w:ascii="ArialMT" w:hAnsi="ArialMT"/>
        </w:rPr>
        <w:t xml:space="preserve">Podpis osoby (osób)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</w:t>
      </w:r>
      <w:r>
        <w:rPr>
          <w:rFonts w:cs="ArialMT" w:ascii="ArialMT" w:hAnsi="ArialMT"/>
        </w:rPr>
        <w:t>upoważnionej do podpisania niniejszej ofer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8"/>
          <w:szCs w:val="18"/>
        </w:rPr>
        <w:t>(miejsce i data sporządzenia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18"/>
          <w:szCs w:val="18"/>
        </w:rPr>
        <w:t>oświadczenia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ałącznik nr 3  </w:t>
      </w:r>
      <w:r>
        <w:rPr>
          <w:rFonts w:cs="ArialMT" w:ascii="ArialMT" w:hAnsi="ArialMT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</w:t>
      </w:r>
      <w:r>
        <w:rPr>
          <w:rFonts w:cs="ArialMT" w:ascii="ArialMT" w:hAnsi="ArialMT"/>
          <w:sz w:val="20"/>
          <w:szCs w:val="20"/>
        </w:rPr>
        <w:t xml:space="preserve">Wzór oświadczenia wykonawcy 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</w:t>
      </w:r>
      <w:r>
        <w:rPr>
          <w:rFonts w:cs="Arial-BoldMT" w:ascii="Arial-BoldMT" w:hAnsi="Arial-BoldMT"/>
          <w:b/>
          <w:bCs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Stosownie do treści art. 24 ust. 1 i 2 ustawy z 29 stycznia 2004 r. - Prawo zamówień publicznych nie podlegam/my wykluczeniu z udziału w niniejszym 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o udzielenie zamówienia publicznego: </w:t>
      </w:r>
      <w:r>
        <w:rPr>
          <w:rFonts w:cs="Arial-BoldMT" w:ascii="Arial-BoldMT" w:hAnsi="Arial-BoldMT"/>
          <w:b/>
          <w:bCs/>
        </w:rPr>
        <w:t>Opieka nad bezdomnymi psami z tere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</w:rPr>
        <w:t>Gminy Rawa Mazowiecka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według, którego zgodnie z treścią art. 24 ust. 1 ustawy Pzp wyklu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% wartości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2) 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raz zgodnie z treścią art. 24 ust. 2 ustawy Pzp wyklucza się również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67 ust 1 pkt 1 i 2 ustawy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z ofer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) nie wykazali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>…………………………………</w:t>
      </w:r>
      <w:r>
        <w:rPr>
          <w:rFonts w:cs="Arial-BoldMT" w:ascii="Arial-BoldMT" w:hAnsi="Arial-BoldMT"/>
          <w:b/>
          <w:bCs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Podpis osoby (osób)</w:t>
      </w:r>
      <w:r>
        <w:rPr>
          <w:rFonts w:cs="ArialMT" w:ascii="ArialMT" w:hAnsi="ArialMT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</w:t>
      </w:r>
      <w:r>
        <w:rPr>
          <w:rFonts w:cs="ArialMT" w:ascii="ArialMT" w:hAnsi="ArialMT"/>
        </w:rPr>
        <w:t>upoważnionej do podpisania niniejszej ofer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ałącznik nr 4 </w:t>
      </w:r>
      <w:r>
        <w:rPr>
          <w:rFonts w:cs="ArialMT" w:ascii="ArialMT" w:hAnsi="ArialMT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Wykaz narzędzi i urządzeń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</w:t>
      </w:r>
      <w:r>
        <w:rPr>
          <w:rFonts w:cs="ArialMT" w:ascii="ArialMT" w:hAnsi="ArialMT"/>
          <w:sz w:val="20"/>
          <w:szCs w:val="20"/>
        </w:rPr>
        <w:t>w zakresie niezbędnym do wykazania spełnienia warunku w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WYKAZ NARZĘDZI I URZĄDZEŃ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p. Nazwa Ilość sztuk Wpisać odpowiednio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własny lub udostępnion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magane jest aby Wykonawcy spełnili warunek, o którym mowa w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</w:rPr>
        <w:t xml:space="preserve">UWAGA: </w:t>
      </w:r>
      <w:r>
        <w:rPr>
          <w:rFonts w:cs="Arial-BoldMT" w:ascii="Arial-BoldMT" w:hAnsi="Arial-BoldMT"/>
          <w:b/>
          <w:bCs/>
          <w:sz w:val="20"/>
          <w:szCs w:val="20"/>
        </w:rPr>
        <w:t>Wykonawca może polegać na potencjale innych podmiotów, w tym przypad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obowiązany jest przedstawiać pisemne zobowiązanie tych podmiotów do oddania mu d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yspozycji niezbędnych zasobów na okres korzystania z nich przy wykonywaniu zamówieni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Podpis osoby / osób      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uprawnionych 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data i miejsce sporządzen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</w:rPr>
        <w:t xml:space="preserve">Załącznik nr 5 do SIWZ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</w:rPr>
        <w:t>(projekt umowy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</w:t>
      </w:r>
      <w:r>
        <w:rPr>
          <w:rFonts w:cs="Arial-BoldMT" w:ascii="Arial-BoldMT" w:hAnsi="Arial-BoldMT"/>
          <w:b/>
          <w:bCs/>
        </w:rPr>
        <w:t xml:space="preserve">UMOWA Nr ........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warta w dniu ........................................................ r. w Rawie Mazowieckie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na podstawie przepisów ustawy - Prawo zamówień publicznych (tekst jednolity z 2010 roku Dz. U.     Nr 113 poz. 759 z późniejszymi zmianami) w wyniku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zeprowadzonego postępowania publicznego                      w trybie przetargu nieograniczone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omiędzy </w:t>
      </w:r>
      <w:r>
        <w:rPr>
          <w:rFonts w:cs="Arial-BoldMT" w:ascii="Arial-BoldMT" w:hAnsi="Arial-BoldMT"/>
          <w:b/>
          <w:bCs/>
          <w:sz w:val="20"/>
          <w:szCs w:val="20"/>
        </w:rPr>
        <w:t>Gminą Rawa Mazow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z siedzibą 96-200 Rawa Mazowiecka , Al. Konstytucji 3 Maja 32 reprezentowaną przez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waną w dalszej części umowy „Zamawiającym”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edzibą: ........................................................................................., NIP: ......................, REGO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, zwanym w dalszej części umowy „Wykonawcą”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</w:rPr>
        <w:t xml:space="preserve">              </w:t>
      </w:r>
      <w:r>
        <w:rPr>
          <w:rFonts w:cs="Arial-BoldMT" w:ascii="Arial-BoldMT" w:hAnsi="Arial-BoldMT"/>
          <w:b/>
          <w:bCs/>
          <w:sz w:val="20"/>
          <w:szCs w:val="20"/>
        </w:rPr>
        <w:t>§ 1.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 xml:space="preserve">Zamawiający zleca a Wykonawca przyjmuje do wykonania usługę w zakresie </w:t>
      </w:r>
      <w:r>
        <w:rPr>
          <w:rFonts w:cs="ArialMT" w:ascii="Cambria" w:hAnsi="Cambria"/>
          <w:color w:val="000000"/>
          <w:sz w:val="20"/>
          <w:szCs w:val="20"/>
        </w:rPr>
        <w:t xml:space="preserve">odławiania , transportu i utrzymywania w schronisku  bezdomnych psów  z terenu Gminy Rawa Mazowiecka oraz zapewnienie im opieki dożywotniej lub do czasu adopc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2. Wykonawca zobowiązany jest w szczególności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1)odławiania psów i dostarczenie do schroniska – Wykonawca zobowiązany jest do wykonania zlecenia – usługi odławiania w ciągu 48 godzin licząc od godziny zgłoszenia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)</w:t>
      </w:r>
      <w:r>
        <w:rPr>
          <w:rFonts w:cs="ArialMT" w:ascii="ArialMT" w:hAnsi="ArialMT"/>
          <w:color w:val="000000"/>
          <w:sz w:val="20"/>
          <w:szCs w:val="20"/>
        </w:rPr>
        <w:t>prowadzenia ewidencji i chipowania przyjmowanych bezdomnych psów oraz oddawanie ich do adop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3)otaczania odławianych psów opieką zgodnie  z ustawą z dnia 21 sierpnia 1997 r. o ochronie zwierząt i rozporządzeniem Ministra Rolnictwa i Rozwoju Wsi z dnia 23 czerwca 2004 r. w sprawie szczegółowych wymagań weterynaryjnych dla prowadzenia schronisk dla zwierząt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4)wyży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5)nadzoru weterynaryjnego (profilaktyka, leczenie ,sterylizacja , kastracja , usypianie ślepych miotów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6)przejęcia najpóźniej w terminie do 30 dni od dnia zawarcia umowy, w tym również przewiezienia na swój koszt i utrzymania wszystkich psów dotychczas umieszczonych przez Gminę Rawa Mazowiecka  w hotelu znajdującym się w m. Wojtyszki gm. Brąszewice, wyłapanych z terenu gminy (ilość – ……..) oraz w przytulisku Fundacji „Ostatnia szansa „ w Kaliszkach , gm. Rawa Mazowiecka (ilość………) –razem ……………psów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7) zapewnienia w czasie wyłapywania i transportu psów korzystania  z urządzeń i środków, które nie stwarzają zagrożenia życia i zdrowia oraz cierpienia zwierząt , przestrzeganie warunków przewidzianych w przepisach m.in. ustawy z dnia 21 sierpnia 1997 r. o ochronie zwierząt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2 . </w:t>
      </w:r>
      <w:r>
        <w:rPr>
          <w:rFonts w:cs="ArialMT" w:ascii="ArialMT" w:hAnsi="ArialMT"/>
          <w:sz w:val="20"/>
          <w:szCs w:val="20"/>
        </w:rPr>
        <w:t xml:space="preserve">Umowa zostaje zawarta na okres od ..................................................... r. do 31.12.2012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   </w:t>
      </w:r>
      <w:r>
        <w:rPr>
          <w:rFonts w:cs="Arial-BoldMT" w:ascii="Arial-BoldMT" w:hAnsi="Arial-BoldMT"/>
          <w:b/>
          <w:bCs/>
          <w:sz w:val="20"/>
          <w:szCs w:val="20"/>
        </w:rPr>
        <w:t>§ 3</w:t>
      </w:r>
      <w:r>
        <w:rPr>
          <w:rFonts w:cs="Arial-BoldMT" w:ascii="Arial-BoldMT" w:hAnsi="Arial-BoldMT"/>
          <w:bCs/>
          <w:sz w:val="20"/>
          <w:szCs w:val="20"/>
        </w:rPr>
        <w:t>. 1.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Za wykonanie usługi określonej w § 1 umowy Wykonawca otrzyma wynagrodzenie w wysokości ………………………….zł  brutto  za  jednego psa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łownie 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Wynagrodzenie będzie płatne miesięcznie , po udokumentowaniu wykonania usługi , w terminie             14 dni od dnia otrzymania przez Zamawiającego faktury 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4. </w:t>
      </w:r>
      <w:r>
        <w:rPr>
          <w:rFonts w:cs="ArialMT" w:ascii="ArialMT" w:hAnsi="ArialMT"/>
          <w:sz w:val="20"/>
          <w:szCs w:val="20"/>
        </w:rPr>
        <w:t>1. W razie nie dotrzymania warunków umowy strony zobowiązane są do zapłaty k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mownych. Kary umowne ustala się w następujących przypadkach i wysokościach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Wykonawca ma prawo do naliczania Zamawiającemu kary umownej za odstąpienie o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mowy wskutek okoliczności, za które Wykonawca nie odpowiada w wysokości 500 zł bru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b) Zamawiający ma prawo do naliczania Wykonawcy kary umownej za odstąpienie od umowy wskutek okoliczności, za które Wykonawca ponosi odpowiedzialność w wysokości 500 zł brutto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§ 5. </w:t>
      </w:r>
      <w:r>
        <w:rPr>
          <w:rFonts w:cs="ArialMT" w:ascii="ArialMT" w:hAnsi="ArialMT"/>
          <w:sz w:val="20"/>
          <w:szCs w:val="20"/>
        </w:rPr>
        <w:t>W sprawach nieuregulowanych postanowieniami niniejszej umowy zastosowanie mają przepisy Kodeksu Cywilnego i ustawy –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</w:rPr>
        <w:t>§ 6.</w:t>
      </w:r>
      <w:r>
        <w:rPr>
          <w:rFonts w:cs="ArialMT" w:ascii="ArialMT" w:hAnsi="ArialMT"/>
          <w:sz w:val="20"/>
          <w:szCs w:val="20"/>
        </w:rPr>
        <w:t>Ewentualne spory powstałe na tle realizacji przedmiotu umowy strony poddają rozstrzygnięciu właściwych sądów powszechnych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</w:rPr>
        <w:t>§ 7.</w:t>
      </w:r>
      <w:r>
        <w:rPr>
          <w:rFonts w:cs="ArialMT" w:ascii="ArialMT" w:hAnsi="ArialMT"/>
          <w:sz w:val="20"/>
          <w:szCs w:val="20"/>
        </w:rPr>
        <w:t>Niniejsza umowa sporządzona jest w dwó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</w:rPr>
        <w:t>Wykonawca:                                                                                               Zamawiający:</w:t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mbria">
    <w:charset w:val="ee"/>
    <w:family w:val="roman"/>
    <w:pitch w:val="variable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1">
    <w:name w:val="kh_header1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Khtitle1">
    <w:name w:val="kh_titl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19"/>
      <w:szCs w:val="19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m.ug.gov.pl/" TargetMode="External"/><Relationship Id="rId3" Type="http://schemas.openxmlformats.org/officeDocument/2006/relationships/hyperlink" Target="http://www.rawam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4:00Z</dcterms:created>
  <dc:creator>jakubiaka</dc:creator>
  <dc:description/>
  <cp:keywords/>
  <dc:language>en-US</dc:language>
  <cp:lastModifiedBy>Sebastian</cp:lastModifiedBy>
  <cp:lastPrinted>2012-01-09T09:31:00Z</cp:lastPrinted>
  <dcterms:modified xsi:type="dcterms:W3CDTF">2012-01-20T13:04:00Z</dcterms:modified>
  <cp:revision>2</cp:revision>
  <dc:subject/>
  <dc:title/>
</cp:coreProperties>
</file>